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de-DE"/>
        </w:rPr>
      </w:pPr>
      <w:r>
        <w:rPr>
          <w:lang w:val="de-DE"/>
        </w:rPr>
        <w:t xml:space="preserve">Henochs orginale bønn – </w:t>
      </w:r>
    </w:p>
    <w:p>
      <w:pPr>
        <w:pStyle w:val="Heading1"/>
        <w:rPr/>
      </w:pPr>
      <w:r>
        <w:rPr/>
        <w:t>Norsk Oversettelse :</w:t>
      </w:r>
    </w:p>
    <w:p>
      <w:pPr>
        <w:pStyle w:val="Heading3"/>
        <w:rPr/>
      </w:pPr>
      <w:r>
        <w:rPr>
          <w:lang w:val="en-GB"/>
        </w:rPr>
        <w:t xml:space="preserve">The original prayer in German, created by Henoch: along with the English (og norsk..) translation and explanation </w:t>
      </w:r>
    </w:p>
    <w:p>
      <w:pPr>
        <w:pStyle w:val="Normal"/>
        <w:rPr>
          <w:i/>
          <w:i/>
          <w:lang w:val="de-DE"/>
        </w:rPr>
      </w:pPr>
      <w:r>
        <w:rPr>
          <w:i/>
          <w:lang w:val="de-DE"/>
        </w:rPr>
        <w:t>Dato: 2009-05-05 - 6:00 h</w:t>
      </w:r>
    </w:p>
    <w:p>
      <w:pPr>
        <w:pStyle w:val="Normal"/>
        <w:rPr>
          <w:i/>
          <w:i/>
          <w:lang w:val="de-DE"/>
        </w:rPr>
      </w:pPr>
      <w:r>
        <w:rPr>
          <w:i/>
          <w:lang w:val="de-DE"/>
        </w:rPr>
      </w:r>
    </w:p>
    <w:p>
      <w:pPr>
        <w:pStyle w:val="Normal"/>
        <w:rPr/>
      </w:pPr>
      <w:r>
        <w:rPr>
          <w:b/>
          <w:lang w:val="de-DE"/>
        </w:rPr>
        <w:t xml:space="preserve"> </w:t>
      </w:r>
      <w:r>
        <w:rPr>
          <w:b/>
          <w:lang w:val="de-DE"/>
        </w:rPr>
        <w:t>Henochs orginale bønn (på tysk)</w:t>
        <w:br/>
      </w:r>
      <w:r>
        <w:rPr>
          <w:lang w:val="de-DE"/>
        </w:rPr>
        <w:br/>
        <w:t>Mein Geist, der du bist in Allmacht.</w:t>
        <w:br/>
        <w:t>Dein Name sei geheiligt.</w:t>
        <w:br/>
        <w:t>Dein Reich inkarniere sich in mir.</w:t>
        <w:br/>
        <w:t>Deine Kraft entfalte sich in mir auf Erden und in den Himmeln.</w:t>
        <w:br/>
        <w:t>Mein tägliches Brot gib mir heute, so ich erkenne meine Schuld und ich erkenne die Wahrheit.</w:t>
        <w:br/>
        <w:t xml:space="preserve">Und führe mich nicht in Versuchung, nicht in Verwirrung, sondern erlöse mich vom Irrtum. </w:t>
        <w:br/>
        <w:t>Denn dein ist das Reich und die Kraft und das Wissen in Ewigkeit.</w:t>
        <w:br/>
        <w:br/>
      </w:r>
      <w:r>
        <w:rPr>
          <w:i/>
        </w:rPr>
        <w:t>Den tyske versjonen har en kode som har innvirkning på underbevisstheten, derfor bør en egentlig bruke den tyske versjonen.</w:t>
      </w:r>
    </w:p>
    <w:p>
      <w:pPr>
        <w:pStyle w:val="Normal"/>
        <w:rPr/>
      </w:pPr>
      <w:r>
        <w:rPr/>
        <w:br/>
        <w:br/>
      </w:r>
      <w:r>
        <w:rPr>
          <w:b/>
        </w:rPr>
        <w:t>Norsk Oversettelse :</w:t>
      </w:r>
    </w:p>
    <w:p>
      <w:pPr>
        <w:pStyle w:val="Normal"/>
        <w:rPr>
          <w:b/>
          <w:b/>
        </w:rPr>
      </w:pPr>
      <w:r>
        <w:rPr>
          <w:b/>
        </w:rPr>
      </w:r>
    </w:p>
    <w:p>
      <w:pPr>
        <w:pStyle w:val="Normal"/>
        <w:rPr/>
      </w:pPr>
      <w:r>
        <w:rPr/>
        <w:t>Min allmektige Ånd</w:t>
      </w:r>
    </w:p>
    <w:p>
      <w:pPr>
        <w:pStyle w:val="Normal"/>
        <w:rPr/>
      </w:pPr>
      <w:r>
        <w:rPr/>
        <w:t>Ditt navn skal holdes hellig</w:t>
      </w:r>
    </w:p>
    <w:p>
      <w:pPr>
        <w:pStyle w:val="Normal"/>
        <w:rPr/>
      </w:pPr>
      <w:r>
        <w:rPr/>
        <w:t>Ditt Rike skal inkarneres i meg</w:t>
      </w:r>
    </w:p>
    <w:p>
      <w:pPr>
        <w:pStyle w:val="Normal"/>
        <w:rPr/>
      </w:pPr>
      <w:r>
        <w:rPr/>
        <w:t>Din makt skal utfoldes i meg, på jorden og i Himmelen</w:t>
      </w:r>
    </w:p>
    <w:p>
      <w:pPr>
        <w:pStyle w:val="Normal"/>
        <w:rPr/>
      </w:pPr>
      <w:r>
        <w:rPr/>
        <w:t>Gi meg i dag mitt dagelige brød, så jeg innser min skyld og erkjenner sannheten</w:t>
      </w:r>
    </w:p>
    <w:p>
      <w:pPr>
        <w:pStyle w:val="Normal"/>
        <w:rPr/>
      </w:pPr>
      <w:r>
        <w:rPr/>
        <w:t>Led meg ikke inn i fristelse og forvirring, men fri meg fra villfarelse</w:t>
      </w:r>
    </w:p>
    <w:p>
      <w:pPr>
        <w:pStyle w:val="Normal"/>
        <w:rPr/>
      </w:pPr>
      <w:r>
        <w:rPr/>
        <w:t>For Riket er ditt, kraften, og kunnskapen inn i evigheten</w:t>
      </w:r>
    </w:p>
    <w:p>
      <w:pPr>
        <w:pStyle w:val="Normal"/>
        <w:rPr/>
      </w:pPr>
      <w:r>
        <w:rPr/>
      </w:r>
    </w:p>
    <w:p>
      <w:pPr>
        <w:pStyle w:val="Normal"/>
        <w:rPr/>
      </w:pPr>
      <w:r>
        <w:rPr/>
        <w:t>(Med det dagelige brød, menes Kjærlighet og Visdom )</w:t>
      </w:r>
    </w:p>
    <w:p>
      <w:pPr>
        <w:pStyle w:val="Normal"/>
        <w:rPr/>
      </w:pPr>
      <w:r>
        <w:rPr/>
      </w:r>
    </w:p>
    <w:p>
      <w:pPr>
        <w:pStyle w:val="Normal"/>
        <w:rPr/>
      </w:pPr>
      <w:r>
        <w:rPr/>
        <w:t xml:space="preserve">Forklaring: </w:t>
        <w:br/>
        <w:br/>
        <w:t xml:space="preserve">I gamle dager var det bare ett uttrykk for psykens (materiens bevissthets blokkering) og Åndens bevissthet og dette uttrykket var "Ånd". Dette kommer av at de egentlig er ett. Psykens bevissthet er et produkt av den "generelle bevissthets blokkering", som er skapelsen av en ånde- form . På den tiden var begrepene  ikke så detaljerte som  de er i dag . Nå kreves en større forståelse for detaljene . Derfor var uttrykket "bevissthet"  ikke brukt dengang. </w:t>
        <w:br/>
        <w:br/>
        <w:t xml:space="preserve">Denne bønnen er ikke rettet til Ånden , men til psykens bevissthet, fordi det er der alt arbeidet angående den bevisste utviklingen(evolusjonen) av mennesket skjer. Prosessene for å skape, forme og utvikle ideer til ferdigstillelse og utvikling skjer gjennom evnen til tenkning og følelse, og det er psykens ansvar . Psyken kan  ikke  eksistere uten den åndelige bevissthet og er derfor alltid oppkoblet til denne. </w:t>
        <w:br/>
        <w:br/>
        <w:t xml:space="preserve">1. Mennesket skaper sitt eget liv og  utvikler samtidig sin bevissthet, noe som øker livskraften, gjennom forståelsen av de naturlige skapelseslover og  mulighetene til å bevisst bruke dem, og derfor blir all-mektig. </w:t>
        <w:br/>
        <w:t xml:space="preserve">2. Bevisstheten må ivaretas ved å kontrollere tanker og følelser og gjør en innsats for å leve i henhold til de naturlige skapelses lover. På denne måten blir mennesket  en mester i sitt eget liv, der bevisstheten er en ære fordi formålet (evolusjonen) er gjenkjent. </w:t>
        <w:br/>
        <w:t xml:space="preserve">3. Riket av bevissthet åpnes kun gjennom en økende forståelse for sannheten og avslører nye verdener av kunnskap. </w:t>
        <w:br/>
        <w:t xml:space="preserve">4. Med bevisst bruk av  natur lovene, utfolder bevisstheten  en kraft  som påvirker ikke bare ens eget liv og de nære omgivelser, men sprer seg over hele verden og inn i universet. Dette er grunnen til at hvert enkelt menneske er ansvarlig for den situasjonen han er i og for den situasjonen vi har på jorden, fordi vi alle bidra med vår del. Spørsmålet "Hva kan jeg som en enkelt person gjøre?" Er derfor åpenbart overflødig. </w:t>
        <w:br/>
        <w:t xml:space="preserve">5. Hver dag skulle vissheten om at å lære betyr å leve være annerkjent, og  at man er selvstendig ansvarlig for ens eget liv og for erkjennelsen av sannheten. </w:t>
        <w:br/>
        <w:t xml:space="preserve">6. Bare bevisstheten kan frigjøre mennesket fra misforståelser når det er kontrollert og styrt på rett vei i henhold til de naturlige skapelses lover. </w:t>
        <w:br/>
        <w:t>7. Det som er lært i løpet av de fysiske liv vil være et bidrag til utviklingen av Skapelsen , slik at kunnskapen som er samlet inn i  løpet av våre fysiske liv, vil være en kunnskap vi tar med oss inn i evighetenriket.</w:t>
        <w:br/>
        <w:br/>
        <w:br/>
        <w:br/>
      </w:r>
      <w:r>
        <w:rPr>
          <w:lang w:val="de-DE"/>
        </w:rPr>
        <w:t xml:space="preserve">COPYRIGHT 2009 av Eduard Albert Meier, FIGU (Freie Interessengemeinschaft für Grenz-und Geisteswissenschaften und Ufologiestudien), Semjase-Silver-Star Center, CH-8495 Schmidrüti ZH, Sveits. </w:t>
      </w:r>
      <w:r>
        <w:rPr>
          <w:lang w:val="en-GB"/>
        </w:rPr>
        <w:t xml:space="preserve">All rights reserved. </w:t>
      </w:r>
      <w:r>
        <w:rPr/>
        <w:t xml:space="preserve">Ingen del av denne teksten, ingen fotografier eller lysbilder, bilder, videoer, etc. eller annet materiale kan gjengis spres eller brukes i enhver form (herunder holde foredrag) eller med noen midler (elektronisk eller mekanisk, inkludert fotokopiering, opptak, resultater eller av noen informasjon lagring og gjenfinning system) uten peremission skriftlig fra innehaveren av copyright.Published av Wassermannzeit-Verlag, (Age of Aquarius Publishing House), c / o FIGU, CH-8495 Schmidrüti / ZH, Sveits </w:t>
        <w:br/>
        <w:t> </w:t>
        <w:b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Formrequired">
    <w:name w:val="form-required"/>
    <w:basedOn w:val="Standardskriftforavsnitt"/>
    <w:qFormat/>
    <w:rPr/>
  </w:style>
  <w:style w:type="character" w:styleId="Googlesrctext">
    <w:name w:val="google-src-tex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41:00Z</dcterms:created>
  <dc:creator>f</dc:creator>
  <dc:description/>
  <dc:language>en-US</dc:language>
  <cp:lastModifiedBy>rune</cp:lastModifiedBy>
  <dcterms:modified xsi:type="dcterms:W3CDTF">2009-09-15T19:32:00Z</dcterms:modified>
  <cp:revision>12</cp:revision>
  <dc:subject/>
  <dc:title/>
</cp:coreProperties>
</file>