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tt om solsystemets opprinnelse. Planetenes og kometenes baner. Nibiru etc.</w:t>
      </w:r>
    </w:p>
    <w:p>
      <w:pPr>
        <w:pStyle w:val="Normal"/>
        <w:rPr>
          <w:sz w:val="32"/>
        </w:rPr>
      </w:pPr>
      <w:r>
        <w:rPr>
          <w:sz w:val="32"/>
        </w:rPr>
      </w:r>
    </w:p>
    <w:p>
      <w:pPr>
        <w:pStyle w:val="Normal"/>
        <w:rPr>
          <w:sz w:val="32"/>
        </w:rPr>
      </w:pPr>
      <w:r>
        <w:rPr>
          <w:sz w:val="32"/>
        </w:rPr>
      </w:r>
    </w:p>
    <w:p>
      <w:pPr>
        <w:pStyle w:val="Normal"/>
        <w:rPr>
          <w:b/>
          <w:b/>
          <w:sz w:val="32"/>
        </w:rPr>
      </w:pPr>
      <w:r>
        <w:rPr>
          <w:b/>
          <w:sz w:val="32"/>
        </w:rPr>
        <w:t xml:space="preserve">Kontakt Notater </w:t>
        <w:br/>
        <w:t>Tittel - 228th Kontakt - utdrag - Dannelsen av våre Universer</w:t>
        <w:br/>
        <w:t xml:space="preserve">Pleiadian / Plejaren Kontakt Rapport Volume 5 </w:t>
        <w:br/>
        <w:t xml:space="preserve">228th Kontakt </w:t>
        <w:br/>
        <w:t xml:space="preserve">Mandag 1 mai 1989, 6:05 </w:t>
        <w:br/>
        <w:t>Sidene 472-478</w:t>
      </w:r>
    </w:p>
    <w:p>
      <w:pPr>
        <w:pStyle w:val="Normal"/>
        <w:rPr>
          <w:b/>
          <w:b/>
          <w:sz w:val="32"/>
        </w:rPr>
      </w:pPr>
      <w:r>
        <w:rPr>
          <w:b/>
          <w:sz w:val="32"/>
        </w:rPr>
      </w:r>
    </w:p>
    <w:p>
      <w:pPr>
        <w:pStyle w:val="Normal"/>
        <w:rPr>
          <w:sz w:val="32"/>
        </w:rPr>
      </w:pPr>
      <w:r>
        <w:rPr>
          <w:sz w:val="32"/>
        </w:rPr>
        <w:t>Billy:</w:t>
      </w:r>
    </w:p>
    <w:p>
      <w:pPr>
        <w:pStyle w:val="Normal"/>
        <w:rPr>
          <w:sz w:val="32"/>
        </w:rPr>
      </w:pPr>
      <w:r>
        <w:rPr>
          <w:sz w:val="32"/>
        </w:rPr>
      </w:r>
    </w:p>
    <w:p>
      <w:pPr>
        <w:pStyle w:val="Normal"/>
        <w:ind w:right="-1394" w:hanging="0"/>
        <w:rPr>
          <w:sz w:val="32"/>
        </w:rPr>
      </w:pPr>
      <w:r>
        <w:rPr>
          <w:sz w:val="32"/>
        </w:rPr>
        <w:t xml:space="preserve">... Våre astronomiske forskere fortsetter hardnakket å  hevde at universet </w:t>
      </w:r>
    </w:p>
    <w:p>
      <w:pPr>
        <w:pStyle w:val="Normal"/>
        <w:ind w:right="-1394" w:hanging="0"/>
        <w:rPr/>
      </w:pPr>
      <w:r>
        <w:rPr>
          <w:sz w:val="32"/>
        </w:rPr>
        <w:t xml:space="preserve">bare er  8-15.000.000.000 år. </w:t>
        <w:br/>
        <w:t xml:space="preserve">De har ingen anelse om at det synlige universet er bare ett av syv belter av universet. </w:t>
        <w:br/>
        <w:t xml:space="preserve">De har ingen forståelse overhodet om vårt materielle univers, hvor vi eksisterer materielt, mens på den indre og ytre side av vårt synlige materielle-univers belte ennå eksisterer ytterligere seks fine universielle belter . </w:t>
        <w:br/>
        <w:t xml:space="preserve">Våre forskere har ingen anelse om at hele universet utgjør en dobbel spiral og egg formet Skapelse , og så videre. </w:t>
      </w:r>
    </w:p>
    <w:p>
      <w:pPr>
        <w:pStyle w:val="Normal"/>
        <w:ind w:right="-1394" w:hanging="0"/>
        <w:rPr>
          <w:sz w:val="32"/>
        </w:rPr>
      </w:pPr>
      <w:r>
        <w:rPr>
          <w:sz w:val="32"/>
        </w:rPr>
        <w:br/>
        <w:t>Hele universet, med en alder på rundt 46.000.000.000.000 år, regnet fra Big Bang opp til i dag, vil faktisk enda vokse til det er  155.500.000.000.000 år  gammelt,</w:t>
      </w:r>
    </w:p>
    <w:p>
      <w:pPr>
        <w:pStyle w:val="Normal"/>
        <w:ind w:right="-1394" w:hanging="0"/>
        <w:rPr>
          <w:sz w:val="32"/>
        </w:rPr>
      </w:pPr>
      <w:r>
        <w:rPr>
          <w:sz w:val="32"/>
        </w:rPr>
        <w:t xml:space="preserve">og da , gjennom en sammentrekning, kollapse  inn i  seg selv igjen. </w:t>
      </w:r>
    </w:p>
    <w:p>
      <w:pPr>
        <w:pStyle w:val="Normal"/>
        <w:ind w:right="-1394" w:hanging="0"/>
        <w:rPr>
          <w:sz w:val="32"/>
        </w:rPr>
      </w:pPr>
      <w:r>
        <w:rPr>
          <w:sz w:val="32"/>
        </w:rPr>
        <w:br/>
        <w:t xml:space="preserve">Under sin ekspansjon vil materie-beltet , henholdsvis vårt synlige univers,  - gjennom en nesten endeløs prosess med endring - stadig fornyes, og derfor alltid være ungt. </w:t>
      </w:r>
    </w:p>
    <w:p>
      <w:pPr>
        <w:pStyle w:val="Normal"/>
        <w:ind w:right="-1394" w:hanging="0"/>
        <w:rPr/>
      </w:pPr>
      <w:r>
        <w:rPr>
          <w:sz w:val="32"/>
        </w:rPr>
        <w:br/>
        <w:t>Det eldste materialet dere har funnet er nær 40,000,000,000 år, mens vi her på jorden fortsatt aldri har kommet over slikt materiale, og bla.a  på grunn av dette    fortsetter forskere og trekke  feilaktige antagelser.</w:t>
      </w:r>
    </w:p>
    <w:p>
      <w:pPr>
        <w:pStyle w:val="Normal"/>
        <w:ind w:right="-1394" w:hanging="0"/>
        <w:rPr>
          <w:sz w:val="32"/>
        </w:rPr>
      </w:pPr>
      <w:r>
        <w:rPr>
          <w:sz w:val="32"/>
        </w:rPr>
        <w:t xml:space="preserve"> </w:t>
      </w:r>
      <w:r>
        <w:rPr>
          <w:sz w:val="32"/>
        </w:rPr>
        <w:br/>
        <w:t>Nå, etter min lange tale, så er mitt spørsmål  - etter tiblivelsen  av materie- beltet henholdsvis vår synlige materielle univers - hvornår  fant de første stjernene  faktisk sin form ?</w:t>
        <w:br/>
        <w:t>Etter min mening har denne prosessen har gått veldig fort.</w:t>
      </w:r>
    </w:p>
    <w:p>
      <w:pPr>
        <w:pStyle w:val="Normal"/>
        <w:rPr>
          <w:sz w:val="32"/>
        </w:rPr>
      </w:pPr>
      <w:r>
        <w:rPr>
          <w:sz w:val="32"/>
        </w:rPr>
      </w:r>
    </w:p>
    <w:p>
      <w:pPr>
        <w:pStyle w:val="Normal"/>
        <w:rPr/>
      </w:pPr>
      <w:r>
        <w:rPr>
          <w:sz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32"/>
        </w:rPr>
        <w:t> </w:t>
      </w:r>
    </w:p>
    <w:p>
      <w:pPr>
        <w:pStyle w:val="Normal"/>
        <w:rPr>
          <w:sz w:val="32"/>
        </w:rPr>
      </w:pPr>
      <w:r>
        <w:rPr>
          <w:sz w:val="32"/>
        </w:rPr>
        <w:t>78. Det er ukjent for oss, og dessuten spørsmålet ditt kan ikke besvares på denne måten.</w:t>
      </w:r>
    </w:p>
    <w:p>
      <w:pPr>
        <w:pStyle w:val="Normal"/>
        <w:rPr>
          <w:sz w:val="32"/>
        </w:rPr>
      </w:pPr>
      <w:r>
        <w:rPr>
          <w:sz w:val="32"/>
        </w:rPr>
        <w:t xml:space="preserve"> </w:t>
      </w:r>
      <w:r>
        <w:rPr>
          <w:sz w:val="32"/>
        </w:rPr>
        <w:br/>
        <w:t xml:space="preserve">79. Du må starte fra det punktet hvor den siste store prosessen for transformasjon og fornyelse av materie- universet  - derfor våre synlige materielle univers - skjedde. Nesten for 17,000,000,000 år siden. </w:t>
      </w:r>
    </w:p>
    <w:p>
      <w:pPr>
        <w:pStyle w:val="Normal"/>
        <w:rPr>
          <w:sz w:val="32"/>
        </w:rPr>
      </w:pPr>
      <w:r>
        <w:rPr>
          <w:sz w:val="32"/>
        </w:rPr>
        <w:br/>
        <w:t xml:space="preserve">80. Dermed, i indre del av de ytre deler av materie-univers belte - ikke i den ytterste del av selve transformasjons områder - i en avstand på rundt 14,000,000,000 lysår fra solsystem, ble nye stjerner dannet igjen. Rundt 187.000,000 år etter den siste store transformasjonsprosessen, begynte disse å stråle og skinne igjen. </w:t>
      </w:r>
    </w:p>
    <w:p>
      <w:pPr>
        <w:pStyle w:val="Normal"/>
        <w:rPr>
          <w:sz w:val="32"/>
        </w:rPr>
      </w:pPr>
      <w:r>
        <w:rPr>
          <w:sz w:val="32"/>
        </w:rPr>
        <w:br/>
        <w:t xml:space="preserve">81. Og i de neste tiårene, vil disse stjerner  også bli oppdaget av terrestriske astronomiske forskere. </w:t>
      </w:r>
    </w:p>
    <w:p>
      <w:pPr>
        <w:pStyle w:val="Normal"/>
        <w:rPr>
          <w:sz w:val="32"/>
        </w:rPr>
      </w:pPr>
      <w:r>
        <w:rPr>
          <w:sz w:val="32"/>
        </w:rPr>
        <w:br/>
        <w:t xml:space="preserve">82. Men , dessverre, vil de igjen trekke falske konklusjoner ut av det, som de allerede har gjort så ofte. </w:t>
      </w:r>
    </w:p>
    <w:p>
      <w:pPr>
        <w:pStyle w:val="Normal"/>
        <w:rPr>
          <w:sz w:val="32"/>
        </w:rPr>
      </w:pPr>
      <w:r>
        <w:rPr>
          <w:sz w:val="32"/>
        </w:rPr>
        <w:br/>
        <w:t xml:space="preserve">Billy: </w:t>
        <w:br/>
        <w:t xml:space="preserve">Og hvordan, blir stjernene  i transformasjon beltet skapt , om jeg kan spørre? </w:t>
      </w:r>
    </w:p>
    <w:p>
      <w:pPr>
        <w:pStyle w:val="Normal"/>
        <w:rPr>
          <w:sz w:val="32"/>
        </w:rPr>
      </w:pPr>
      <w:r>
        <w:rPr>
          <w:sz w:val="32"/>
        </w:rPr>
        <w:br/>
        <w:t xml:space="preserve">Quetzal: </w:t>
        <w:br/>
        <w:t xml:space="preserve">83. Dette faller ikke  inn under våre hemmelighold bestemmelser. </w:t>
      </w:r>
    </w:p>
    <w:p>
      <w:pPr>
        <w:pStyle w:val="Normal"/>
        <w:rPr>
          <w:sz w:val="32"/>
        </w:rPr>
      </w:pPr>
      <w:r>
        <w:rPr>
          <w:sz w:val="32"/>
        </w:rPr>
        <w:br/>
        <w:t xml:space="preserve">84. Det nye materialet som kommer inn i eksistens gjennom fornyelsen, henholdsvis gjennom transformasjon, kondenserest under den enorme universelle gravitasjonen og på denne måten  dannes det en stellar  form ut av en komprimering av masse/energi - en fantastisk kropp som blir  tett og utvikler ett enormt varmt  liv på egenhånd . </w:t>
      </w:r>
    </w:p>
    <w:p>
      <w:pPr>
        <w:pStyle w:val="Normal"/>
        <w:rPr>
          <w:sz w:val="32"/>
        </w:rPr>
      </w:pPr>
      <w:r>
        <w:rPr>
          <w:sz w:val="32"/>
        </w:rPr>
        <w:br/>
        <w:t xml:space="preserve">Billy: </w:t>
        <w:br/>
        <w:t xml:space="preserve">Enkelt sagt, men sikkert en prosess som tar mange millioner år. </w:t>
        <w:br/>
        <w:t xml:space="preserve">Men,  jeg er allerede ved mitt neste spørsmål: Er det mulig å foreta en vurdering av materie- massen i vårt synlige materielle univers om en fullstendig utelater de seks andre beltene ? </w:t>
        <w:br/>
        <w:t xml:space="preserve">Quetzal: </w:t>
      </w:r>
    </w:p>
    <w:p>
      <w:pPr>
        <w:pStyle w:val="Normal"/>
        <w:rPr>
          <w:sz w:val="32"/>
        </w:rPr>
      </w:pPr>
      <w:r>
        <w:rPr>
          <w:sz w:val="32"/>
        </w:rPr>
        <w:br/>
        <w:t>85. Det ville være uvitenskapelig og arrogant å ønske å gjøre dette, fordi hele ekspansjonen av vårt total-univers er så stor og engasjert i en kontinuerlig transformasjon, så en nøyaktig beregning er umulig.</w:t>
      </w:r>
    </w:p>
    <w:p>
      <w:pPr>
        <w:pStyle w:val="Normal"/>
        <w:rPr>
          <w:sz w:val="32"/>
        </w:rPr>
      </w:pPr>
      <w:r>
        <w:rPr>
          <w:sz w:val="32"/>
        </w:rPr>
        <w:t xml:space="preserve"> </w:t>
      </w:r>
      <w:r>
        <w:rPr>
          <w:sz w:val="32"/>
        </w:rPr>
        <w:br/>
        <w:t xml:space="preserve">86. Dessuten vårt univers - som naturligvis også alle andre - består ikke bare av grov-saken materie, snarere også ren energi, hvorav en er svart energi, som vi kan kalle det, og som har ansvaret for en viss form for anti-gravitasjon i materie universet og ifølge estimater, utgjør tre femdeler av all universell energi. </w:t>
      </w:r>
    </w:p>
    <w:p>
      <w:pPr>
        <w:pStyle w:val="Normal"/>
        <w:rPr>
          <w:sz w:val="32"/>
        </w:rPr>
      </w:pPr>
      <w:r>
        <w:rPr>
          <w:sz w:val="32"/>
        </w:rPr>
        <w:br/>
        <w:t xml:space="preserve">87. Materie må også være synlig i ulike former, så sort energi , på den ene siden, leder og linker den synlige og konkrete materien , svært nøkternt beregnet til circa 0,5/5 av galaksene, mens derimot, sort energi  utgjør 1,5/5 . </w:t>
      </w:r>
    </w:p>
    <w:p>
      <w:pPr>
        <w:pStyle w:val="Normal"/>
        <w:rPr>
          <w:sz w:val="32"/>
        </w:rPr>
      </w:pPr>
      <w:r>
        <w:rPr>
          <w:sz w:val="32"/>
        </w:rPr>
        <w:br/>
        <w:t xml:space="preserve">88. Men som nevnt, er disse dataene  kun basert på antagelser og beregninger basert på estimater, som et resultat av det synlige, materielle univers' kontinuerlige transformasjon, og er ikke konstant, og er svært skiftende. </w:t>
      </w:r>
    </w:p>
    <w:p>
      <w:pPr>
        <w:pStyle w:val="Normal"/>
        <w:rPr>
          <w:sz w:val="32"/>
        </w:rPr>
      </w:pPr>
      <w:r>
        <w:rPr>
          <w:sz w:val="32"/>
        </w:rPr>
        <w:br/>
        <w:t xml:space="preserve">89. Slik vil det og  navngi presise resultater  derfor være nonsens og arrogant og latterlig også, fordi nøyaktige beregninger kan ikke gjøres på grunn av universets kontinuerlige endring. </w:t>
        <w:br/>
        <w:t xml:space="preserve">Billy: </w:t>
        <w:br/>
        <w:t xml:space="preserve">Man kan faktisk si med god begrunnelse at vårt materielle univers- </w:t>
        <w:br/>
        <w:t xml:space="preserve">belte er hovedsakelig styrt av sort energi - eller ? </w:t>
      </w:r>
    </w:p>
    <w:p>
      <w:pPr>
        <w:pStyle w:val="Normal"/>
        <w:rPr>
          <w:sz w:val="32"/>
        </w:rPr>
      </w:pPr>
      <w:r>
        <w:rPr>
          <w:sz w:val="32"/>
        </w:rPr>
        <w:br/>
        <w:t xml:space="preserve">Quetzal: </w:t>
      </w:r>
    </w:p>
    <w:p>
      <w:pPr>
        <w:pStyle w:val="Normal"/>
        <w:rPr>
          <w:sz w:val="32"/>
        </w:rPr>
      </w:pPr>
      <w:r>
        <w:rPr>
          <w:sz w:val="32"/>
        </w:rPr>
        <w:t>90. Det er av nøyaktighet.</w:t>
      </w:r>
    </w:p>
    <w:p>
      <w:pPr>
        <w:pStyle w:val="Normal"/>
        <w:rPr>
          <w:sz w:val="32"/>
        </w:rPr>
      </w:pPr>
      <w:r>
        <w:rPr>
          <w:sz w:val="32"/>
        </w:rPr>
      </w:r>
    </w:p>
    <w:p>
      <w:pPr>
        <w:pStyle w:val="Normal"/>
        <w:rPr/>
      </w:pPr>
      <w:r>
        <w:rPr>
          <w:sz w:val="3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32"/>
        </w:rPr>
        <w:t> </w:t>
      </w:r>
    </w:p>
    <w:p>
      <w:pPr>
        <w:pStyle w:val="Normal"/>
        <w:rPr>
          <w:sz w:val="32"/>
        </w:rPr>
      </w:pPr>
      <w:r>
        <w:rPr>
          <w:sz w:val="32"/>
        </w:rPr>
        <w:t xml:space="preserve">Billy: </w:t>
        <w:br/>
        <w:t xml:space="preserve">Vi vet at hele universet ikke utvider seg evig, det vil utvide seg kun til det er 155,500,000,000,000 år , for deretter og  trekke seg sammen / implodere. </w:t>
        <w:br/>
        <w:t xml:space="preserve">Med utvidelsen prosess for hele universet, forstås det slik at det synlige materielle univers også alltid blir større ?  </w:t>
        <w:br/>
        <w:t xml:space="preserve">Og fordi det skal være sånn, vil ulike temperaturer  også trolig  regjere i vårt univers, fordi jeg antar at varme og kulde  må komme inn som en faktor på grunn av  bevegelsene  og endringene. </w:t>
        <w:br/>
        <w:t xml:space="preserve">Er jeg på rett spor med min antagelse? </w:t>
      </w:r>
    </w:p>
    <w:p>
      <w:pPr>
        <w:pStyle w:val="Normal"/>
        <w:rPr>
          <w:sz w:val="32"/>
        </w:rPr>
      </w:pPr>
      <w:r>
        <w:rPr>
          <w:sz w:val="32"/>
        </w:rPr>
        <w:br/>
        <w:t xml:space="preserve">Quetzal: </w:t>
        <w:br/>
        <w:t xml:space="preserve">91. Det er av nøyaktighet. </w:t>
      </w:r>
    </w:p>
    <w:p>
      <w:pPr>
        <w:pStyle w:val="Normal"/>
        <w:rPr>
          <w:sz w:val="32"/>
        </w:rPr>
      </w:pPr>
      <w:r>
        <w:rPr>
          <w:sz w:val="32"/>
        </w:rPr>
        <w:br/>
        <w:t xml:space="preserve">92. Den temperatur svingningen er imidlertid på univers-nivå  meget minimal, og kommer først og fremst i de deler av vårt materielle univers der uavbrutte endringer skjer ved hjelp av det ytre immaterielle beltet. </w:t>
      </w:r>
    </w:p>
    <w:p>
      <w:pPr>
        <w:pStyle w:val="Normal"/>
        <w:rPr>
          <w:sz w:val="32"/>
        </w:rPr>
      </w:pPr>
      <w:r>
        <w:rPr>
          <w:sz w:val="32"/>
        </w:rPr>
        <w:br/>
        <w:t xml:space="preserve">93.På denne måten er universet selv mest engasjert i den evige forandringen - eller, "mindre åpne transformasjons  sonen", som vi kaller det. </w:t>
      </w:r>
    </w:p>
    <w:p>
      <w:pPr>
        <w:pStyle w:val="Normal"/>
        <w:rPr>
          <w:sz w:val="32"/>
        </w:rPr>
      </w:pPr>
      <w:r>
        <w:rPr>
          <w:sz w:val="32"/>
        </w:rPr>
        <w:br/>
        <w:t xml:space="preserve">Billy: </w:t>
        <w:br/>
        <w:t xml:space="preserve">Denne endrings sonen i Universet produserer en  en søkt lyd, som Ptaah lærte meg på den store reisen. </w:t>
      </w:r>
    </w:p>
    <w:p>
      <w:pPr>
        <w:pStyle w:val="Normal"/>
        <w:rPr>
          <w:sz w:val="32"/>
        </w:rPr>
      </w:pPr>
      <w:r>
        <w:rPr>
          <w:sz w:val="32"/>
        </w:rPr>
        <w:br/>
        <w:t xml:space="preserve">Jeg fikk også lov til å høre lyden via de tekniske apparaturene i moderskipet (Great Spacer ). </w:t>
        <w:br/>
        <w:t>Det var rett og slett gigantisk.</w:t>
      </w:r>
    </w:p>
    <w:p>
      <w:pPr>
        <w:pStyle w:val="Normal"/>
        <w:rPr/>
      </w:pPr>
      <w:r>
        <w:rPr>
          <w:sz w:val="32"/>
        </w:rPr>
        <w:t xml:space="preserve"> </w:t>
      </w:r>
      <w:r>
        <w:rPr>
          <w:sz w:val="32"/>
        </w:rPr>
        <w:br/>
        <w:t>Ptaah forklart for meg at på jorden navnga de dette fenomenet som kosmiske bakgrunns stråling og antok at det er herfra Big Bang fant sted, og at slutten på universet også befant seg her</w:t>
      </w:r>
    </w:p>
    <w:p>
      <w:pPr>
        <w:pStyle w:val="Normal"/>
        <w:rPr>
          <w:sz w:val="32"/>
        </w:rPr>
      </w:pPr>
      <w:r>
        <w:rPr>
          <w:sz w:val="32"/>
        </w:rPr>
        <w:t xml:space="preserve">. </w:t>
        <w:br/>
        <w:t xml:space="preserve">Quetzal: </w:t>
        <w:br/>
        <w:t xml:space="preserve">94. Noe som ikke svarer til virkeligheten , som du vet. </w:t>
      </w:r>
    </w:p>
    <w:p>
      <w:pPr>
        <w:pStyle w:val="Normal"/>
        <w:rPr/>
      </w:pPr>
      <w:r>
        <w:rPr>
          <w:sz w:val="32"/>
        </w:rPr>
        <w:br/>
        <w:t xml:space="preserve">Naturligvis, fordi nettopp det mest essensielle i hele universet først begynner der, med sine seks andre umålelige belter. </w:t>
      </w:r>
    </w:p>
    <w:p>
      <w:pPr>
        <w:pStyle w:val="Normal"/>
        <w:rPr/>
      </w:pPr>
      <w:r>
        <w:rPr>
          <w:sz w:val="32"/>
        </w:rPr>
        <w:br/>
        <w:t xml:space="preserve">Ptaah sa også at temperatur forskjellene egentlig bare var veldig små, og derfor bare ørsmå variasjoner ligger til grunn som følge av de forskjellige fluktueringene, som vil være manet fram i alle områder av vårt univers gjennom forskjellene i tetthet. </w:t>
      </w:r>
    </w:p>
    <w:p>
      <w:pPr>
        <w:pStyle w:val="Normal"/>
        <w:rPr>
          <w:sz w:val="32"/>
        </w:rPr>
      </w:pPr>
      <w:r>
        <w:rPr>
          <w:sz w:val="32"/>
        </w:rPr>
        <w:br/>
        <w:t xml:space="preserve">Quetzal: </w:t>
        <w:br/>
        <w:t xml:space="preserve">95. Du er et menneske med et veldig utviklet  minne. </w:t>
        <w:br/>
        <w:t xml:space="preserve">96. Din redgjørelse  tilsvarer det som er virkeligheten. </w:t>
      </w:r>
    </w:p>
    <w:p>
      <w:pPr>
        <w:pStyle w:val="Normal"/>
        <w:rPr/>
      </w:pPr>
      <w:r>
        <w:rPr>
          <w:sz w:val="32"/>
        </w:rPr>
        <w:br/>
        <w:t xml:space="preserve">Billy: </w:t>
        <w:br/>
        <w:t xml:space="preserve">Ptaah og du, samt Semjase har sagt at vår melkevei har ca 570,000,000,000 soler  med planeter, men  i tillegg til det, bare er om lag 7.000.000 mindre og større solsystemer med planeter som bærer høyere former for liv . </w:t>
      </w:r>
    </w:p>
    <w:p>
      <w:pPr>
        <w:pStyle w:val="Normal"/>
        <w:rPr/>
      </w:pPr>
      <w:r>
        <w:rPr>
          <w:sz w:val="32"/>
        </w:rPr>
        <w:br/>
        <w:t xml:space="preserve">Er Planetare satellitter henholdsvis måner også å regne blandt disse ? </w:t>
        <w:br/>
      </w:r>
    </w:p>
    <w:p>
      <w:pPr>
        <w:pStyle w:val="Normal"/>
        <w:rPr>
          <w:sz w:val="32"/>
        </w:rPr>
      </w:pPr>
      <w:r>
        <w:rPr>
          <w:sz w:val="32"/>
        </w:rPr>
        <w:t>Quetzal:</w:t>
      </w:r>
    </w:p>
    <w:p>
      <w:pPr>
        <w:pStyle w:val="Normal"/>
        <w:rPr>
          <w:sz w:val="32"/>
        </w:rPr>
      </w:pPr>
      <w:r>
        <w:rPr>
          <w:sz w:val="32"/>
        </w:rPr>
        <w:t xml:space="preserve"> </w:t>
      </w:r>
      <w:r>
        <w:rPr>
          <w:sz w:val="32"/>
        </w:rPr>
        <w:t>97. Ja, fordi det i visse solsystemer med enorme sentralsoler finnes  Planetariske  kjemper med enorm gravitasjon som er for stor til å kunne bære fram høyere former for liv, mens deres måner,  er i stand til å gjøre det.</w:t>
      </w:r>
    </w:p>
    <w:p>
      <w:pPr>
        <w:pStyle w:val="Normal"/>
        <w:rPr>
          <w:sz w:val="32"/>
        </w:rPr>
      </w:pPr>
      <w:r>
        <w:rPr>
          <w:sz w:val="32"/>
        </w:rPr>
      </w:r>
    </w:p>
    <w:p>
      <w:pPr>
        <w:pStyle w:val="Normal"/>
        <w:rPr/>
      </w:pPr>
      <w:r>
        <w:rPr>
          <w:sz w:val="32"/>
        </w:rPr>
        <w:t> </w:t>
      </w:r>
      <w:r>
        <w:rPr>
          <w:sz w:val="32"/>
        </w:rPr>
        <w:t xml:space="preserve">98. I forhold til din terminologi, kaller vi imidlertid ikke disse objektene som bærer liv for måner, snarere planet- planeter. </w:t>
      </w:r>
    </w:p>
    <w:p>
      <w:pPr>
        <w:pStyle w:val="Normal"/>
        <w:rPr>
          <w:sz w:val="32"/>
        </w:rPr>
      </w:pPr>
      <w:r>
        <w:rPr>
          <w:sz w:val="32"/>
        </w:rPr>
        <w:br/>
        <w:t xml:space="preserve">Billy: </w:t>
        <w:br/>
        <w:t xml:space="preserve">Ganske så, fordi de faktisk er planeter av en mor-planet - eller? </w:t>
        <w:br/>
        <w:t xml:space="preserve">Quetzal: </w:t>
        <w:br/>
        <w:t>99. Det er av nøyaktighet.</w:t>
      </w:r>
    </w:p>
    <w:p>
      <w:pPr>
        <w:pStyle w:val="Normal"/>
        <w:rPr>
          <w:sz w:val="32"/>
        </w:rPr>
      </w:pPr>
      <w:r>
        <w:rPr>
          <w:sz w:val="32"/>
        </w:rPr>
        <w:t xml:space="preserve"> </w:t>
      </w:r>
      <w:r>
        <w:rPr>
          <w:sz w:val="32"/>
        </w:rPr>
        <w:br/>
        <w:t xml:space="preserve">Billy: </w:t>
        <w:br/>
        <w:t xml:space="preserve">Og de 7.000.000 solsystemene i galaksen med planeter, som bærer høyere former for liv eksisterer !  og refererer dette bare til menneskelige sivilisasjoner ? </w:t>
      </w:r>
    </w:p>
    <w:p>
      <w:pPr>
        <w:pStyle w:val="Normal"/>
        <w:rPr>
          <w:sz w:val="32"/>
        </w:rPr>
      </w:pPr>
      <w:r>
        <w:rPr>
          <w:sz w:val="32"/>
        </w:rPr>
        <w:br/>
        <w:t xml:space="preserve">Quetzal: </w:t>
        <w:br/>
        <w:t xml:space="preserve">100. Nei </w:t>
      </w:r>
    </w:p>
    <w:p>
      <w:pPr>
        <w:pStyle w:val="Normal"/>
        <w:rPr/>
      </w:pPr>
      <w:r>
        <w:rPr>
          <w:sz w:val="32"/>
        </w:rPr>
        <w:br/>
        <w:t xml:space="preserve">101. Universet med alle sine galakser er svært tynt befolket med menneskelige former for liv, hvorved dette også omfatter dimensjonene forskjøvet i tid og rom, henholdsvis alle eksisterende rom - tid konfigurasjoner. </w:t>
        <w:br/>
        <w:t xml:space="preserve">102. Mange planetene og måner bærer bare mikroskopisk organisk liv, eller bare former for liv som pattedyr, fugler, fisk, biller og insekter, og så videre, som har ingenting å gjøre med høyere former for liv. </w:t>
        <w:br/>
        <w:t xml:space="preserve">Billy: </w:t>
        <w:br/>
        <w:t xml:space="preserve">Så jeg har misforstått noe, fordi jeg var av den oppfatning at du alltid har snakket på en måte som indikerte at livsformer var bare mennesker. </w:t>
        <w:br/>
        <w:t xml:space="preserve">Quetzal: </w:t>
        <w:br/>
        <w:t xml:space="preserve">103. Da har du missforstått, hvis du har antatt at de ca 7.000.000 solsystemer med sine planetene bare relaterer til menneskelige sivilisasjoner. </w:t>
        <w:br/>
        <w:t xml:space="preserve">104. Kanskje har du egentlig ... </w:t>
        <w:br/>
        <w:t xml:space="preserve">Billy: </w:t>
        <w:br/>
        <w:t xml:space="preserve">. forstått noe galt. </w:t>
      </w:r>
    </w:p>
    <w:p>
      <w:pPr>
        <w:pStyle w:val="Normal"/>
        <w:rPr>
          <w:sz w:val="32"/>
        </w:rPr>
      </w:pPr>
      <w:r>
        <w:rPr>
          <w:sz w:val="32"/>
        </w:rPr>
        <w:br/>
        <w:t xml:space="preserve">Quetzal: </w:t>
        <w:br/>
        <w:t xml:space="preserve">105. Det er det jeg ville si. </w:t>
        <w:br/>
        <w:t xml:space="preserve">106. Kjent for oss i denne galaksen, er det bare 2.630.000 velutviklede menneskelige sivilisasjoner, som egentlig hører til her, fra andre galakser kjent for oss, er det ytterligere 1141,000,000 som kan bli tatt i betrakting. </w:t>
      </w:r>
    </w:p>
    <w:p>
      <w:pPr>
        <w:pStyle w:val="Normal"/>
        <w:rPr>
          <w:sz w:val="32"/>
        </w:rPr>
      </w:pPr>
      <w:r>
        <w:rPr>
          <w:sz w:val="32"/>
        </w:rPr>
        <w:br/>
        <w:t xml:space="preserve">107. Vi vet i tilleg om ytterligere 1.040.000 sivilisasjoner som er utviklet til en hovedsak lavt nivå i denne galaksen som du kaller melkeveien. </w:t>
      </w:r>
    </w:p>
    <w:p>
      <w:pPr>
        <w:pStyle w:val="Normal"/>
        <w:rPr>
          <w:sz w:val="32"/>
        </w:rPr>
      </w:pPr>
      <w:r>
        <w:rPr>
          <w:sz w:val="32"/>
        </w:rPr>
        <w:br/>
        <w:t>108. Våre forskere anslår at det i hele universet er om lag 6.000.000.000.000 til 7.000.000.000.000  i all hovedsak menneskelige sivilisasjoner, av høyere og lavere form, som måtte eksistere i din materie rom-tid konfigurasjon.</w:t>
      </w:r>
    </w:p>
    <w:p>
      <w:pPr>
        <w:pStyle w:val="Normal"/>
        <w:rPr>
          <w:sz w:val="32"/>
        </w:rPr>
      </w:pPr>
      <w:r>
        <w:rPr>
          <w:sz w:val="32"/>
        </w:rPr>
      </w:r>
    </w:p>
    <w:p>
      <w:pPr>
        <w:pStyle w:val="Normal"/>
        <w:rPr>
          <w:sz w:val="32"/>
        </w:rPr>
      </w:pPr>
      <w:r>
        <w:rPr>
          <w:sz w:val="32"/>
        </w:rPr>
        <w:t> </w:t>
      </w:r>
    </w:p>
    <w:p>
      <w:pPr>
        <w:pStyle w:val="Normal"/>
        <w:rPr/>
      </w:pPr>
      <w:r>
        <w:rPr>
          <w:sz w:val="32"/>
        </w:rPr>
        <w:t xml:space="preserve">Billy: </w:t>
        <w:br/>
        <w:t xml:space="preserve">Hva forstår du egentlig  med "menneskelige sivilisasjoner som egentlig hører sammen"? </w:t>
        <w:br/>
        <w:t xml:space="preserve">Quetzal: </w:t>
        <w:br/>
        <w:t>109. At setningen skal forstås som enhet av kollektiv fremgang, som er skapt gjennom vitenskap og teknologi, og dermed også har utviklet og forbedret medisinske, sosiale og materielle levekår, og så videre.</w:t>
      </w:r>
    </w:p>
    <w:p>
      <w:pPr>
        <w:pStyle w:val="Normal"/>
        <w:rPr>
          <w:sz w:val="32"/>
        </w:rPr>
      </w:pPr>
      <w:r>
        <w:rPr>
          <w:sz w:val="32"/>
        </w:rPr>
        <w:t xml:space="preserve"> </w:t>
      </w:r>
      <w:r>
        <w:rPr>
          <w:sz w:val="32"/>
        </w:rPr>
        <w:br/>
        <w:t xml:space="preserve">Billy: </w:t>
        <w:br/>
        <w:t xml:space="preserve">Det er svært flinke folk på jorden som hevder at solsystemet består av tolv planeter, hvor solen og jordens måne også regnes som planeter. </w:t>
        <w:br/>
        <w:t>Og siden til nå bare ni planeter : Mercury, Venus, Jorden, Mars, Jupiter, Saturn, Uranus, Neptun og Pluto er kjent  - derfor ni - så er enda en planet  lagt til ,med navnet  Niburu og ytterligere etiketter slik som Anus, Planet-X, Marduk, Phaeton, Olam, Vulkan og Persephone og så videre.</w:t>
      </w:r>
    </w:p>
    <w:p>
      <w:pPr>
        <w:pStyle w:val="Normal"/>
        <w:rPr>
          <w:sz w:val="32"/>
        </w:rPr>
      </w:pPr>
      <w:r>
        <w:rPr>
          <w:sz w:val="32"/>
        </w:rPr>
        <w:t xml:space="preserve"> </w:t>
      </w:r>
      <w:r>
        <w:rPr>
          <w:sz w:val="32"/>
        </w:rPr>
        <w:br/>
        <w:t xml:space="preserve">Så sammen med Sola og jordens måne, og Niburu, så er den dumme tesen  om tolv planeter i solsystemet blitt avklart. </w:t>
      </w:r>
    </w:p>
    <w:p>
      <w:pPr>
        <w:pStyle w:val="Normal"/>
        <w:rPr/>
      </w:pPr>
      <w:r>
        <w:rPr>
          <w:sz w:val="32"/>
        </w:rPr>
        <w:br/>
        <w:t xml:space="preserve"> Anunnaki folket skal ha bodd på Niburu og gitt all slags hjelp til jordens mennesker. </w:t>
        <w:br/>
        <w:t xml:space="preserve">Som ung vandrende planet, skal planeten Niburu - slik det er påstått i dag blitt  fanget  av vårt solsystem rundt 4,000,000,000 år siden, og - alltid i henhold til denne påstanden - deretter utviklet seg. </w:t>
        <w:br/>
        <w:t xml:space="preserve">Niburu er ment å ha trengt inn i det indre solsystemet vårt og henholdsvis trigget visse endringer i de indre planetene og månene før den forsvant igjen for å deretter bli justert til en omløps periode på 3600 år. </w:t>
      </w:r>
    </w:p>
    <w:p>
      <w:pPr>
        <w:pStyle w:val="Normal"/>
        <w:rPr>
          <w:sz w:val="32"/>
        </w:rPr>
      </w:pPr>
      <w:r>
        <w:rPr>
          <w:sz w:val="32"/>
        </w:rPr>
        <w:br/>
        <w:t xml:space="preserve">Og - i motsetning til det som svarer til virkeligheten, at jorden fundamentalt sett er dannet fra materiale fra verdensrommet, fra gass, planetoider og så videre, og at jordens måne, som en satelitt fra deres rom-tid konfigurasjon, ble  fanget av jorden - er det hevdes at jorden har vært en del av planet Tiamat og at vår </w:t>
        <w:br/>
        <w:t xml:space="preserve">måne  en gang var den største månen til Tiamat. </w:t>
        <w:br/>
        <w:t xml:space="preserve">Niburus siste passasje gjennom solsystemet skal ha skjedd om lag 160 år før Jmmanuel fødsel. </w:t>
      </w:r>
    </w:p>
    <w:p>
      <w:pPr>
        <w:pStyle w:val="Normal"/>
        <w:rPr>
          <w:sz w:val="32"/>
        </w:rPr>
      </w:pPr>
      <w:r>
        <w:rPr>
          <w:sz w:val="32"/>
        </w:rPr>
        <w:br/>
        <w:t xml:space="preserve">Hva skal man si om alt dette ? </w:t>
      </w:r>
    </w:p>
    <w:p>
      <w:pPr>
        <w:pStyle w:val="Normal"/>
        <w:rPr>
          <w:sz w:val="32"/>
        </w:rPr>
      </w:pPr>
      <w:r>
        <w:rPr>
          <w:sz w:val="32"/>
        </w:rPr>
        <w:br/>
        <w:t xml:space="preserve">Quetzal: </w:t>
        <w:br/>
        <w:t xml:space="preserve">110. Disse historiene er kjent for meg, fordi jeg har studert diverse gamle  tekster, også inkludert mange av tavlene med kileskrift , blant annet . </w:t>
        <w:br/>
        <w:t xml:space="preserve">111. Det er derfor jeg vet at mennesker i Akkadia, Babylon og i Sumer kjente planetene i solsystemet, og så videre. </w:t>
      </w:r>
    </w:p>
    <w:p>
      <w:pPr>
        <w:pStyle w:val="Normal"/>
        <w:rPr>
          <w:sz w:val="32"/>
        </w:rPr>
      </w:pPr>
      <w:r>
        <w:rPr>
          <w:sz w:val="32"/>
        </w:rPr>
        <w:br/>
        <w:t xml:space="preserve">112. Men det som fremkommer fra gamle tekster om Annunaki og planeten Niburu er basert på mytologiske fakta så vel som holdninger, feiltolkninger  og feilaktige forutsetninger. </w:t>
      </w:r>
    </w:p>
    <w:p>
      <w:pPr>
        <w:pStyle w:val="Normal"/>
        <w:rPr>
          <w:sz w:val="32"/>
        </w:rPr>
      </w:pPr>
      <w:r>
        <w:rPr>
          <w:sz w:val="32"/>
        </w:rPr>
        <w:br/>
        <w:t>113. Annunaki vesenene  var  ren fantasi av jordens mennesker, som full av fantasi og ifølge deres sedvane og tro, fremstille  "Annunaki folket fra kloden Niburu", som innbyggere på det store  himmellegemet som faktisk  dukket opp. Men som virkelig ikke var en planet , men en komet, som faktisk har en omløpstid på 3600 år.</w:t>
      </w:r>
    </w:p>
    <w:p>
      <w:pPr>
        <w:pStyle w:val="Normal"/>
        <w:rPr/>
      </w:pPr>
      <w:r>
        <w:rPr>
          <w:sz w:val="32"/>
        </w:rPr>
        <w:t xml:space="preserve"> </w:t>
      </w:r>
      <w:r>
        <w:rPr>
          <w:sz w:val="32"/>
        </w:rPr>
        <w:t>114 Så denne fantasien entrer altså historien som en myte, skrevet ned av mennesker i gammel tid</w:t>
      </w:r>
    </w:p>
    <w:p>
      <w:pPr>
        <w:pStyle w:val="Normal"/>
        <w:rPr/>
      </w:pPr>
      <w:r>
        <w:rPr>
          <w:sz w:val="32"/>
        </w:rPr>
        <w:t xml:space="preserve"> </w:t>
      </w:r>
      <w:r>
        <w:rPr>
          <w:sz w:val="32"/>
        </w:rPr>
        <w:t>Faktisk har det virkelig aldri eksistert liv på dette himmellegemet ettersom kometen ikke i stand til å bære menneskeliv.</w:t>
      </w:r>
    </w:p>
    <w:p>
      <w:pPr>
        <w:pStyle w:val="Normal"/>
        <w:rPr/>
      </w:pPr>
      <w:r>
        <w:rPr>
          <w:sz w:val="32"/>
        </w:rPr>
        <w:t xml:space="preserve"> </w:t>
      </w:r>
      <w:r>
        <w:rPr>
          <w:sz w:val="32"/>
        </w:rPr>
        <w:br/>
      </w:r>
      <w:r>
        <w:rPr>
          <w:b/>
          <w:sz w:val="32"/>
        </w:rPr>
        <w:t xml:space="preserve">115. Det må sies i tillegg til dette, at betegnelsen Phaeton er helt galt brukt , fordi Phaeton var  planeten som ble ødelagt av dens innbyggere, nemlig "Malona" som knuste i tusen biter, og i dag utgjør asteroide belte. </w:t>
      </w:r>
    </w:p>
    <w:p>
      <w:pPr>
        <w:pStyle w:val="Normal"/>
        <w:rPr>
          <w:sz w:val="32"/>
        </w:rPr>
      </w:pPr>
      <w:r>
        <w:rPr>
          <w:sz w:val="32"/>
        </w:rPr>
        <w:br/>
        <w:t xml:space="preserve">116. Angående planeten Malona henholdsvis Phaeton, er det også feilaktig hevdet at det var den planeten som jorden og månen oppstod fra. </w:t>
        <w:br/>
        <w:t xml:space="preserve">117. Tiamat, nemlig, er en betegnelse født av et gammelt jordisk språk, for kloden Phaeton henholdsvis Malona, som ble ødelagt gjennom menneskelig irrasjonalitet. </w:t>
      </w:r>
    </w:p>
    <w:p>
      <w:pPr>
        <w:pStyle w:val="Normal"/>
        <w:rPr/>
      </w:pPr>
      <w:r>
        <w:rPr>
          <w:sz w:val="32"/>
        </w:rPr>
        <w:br/>
        <w:t xml:space="preserve">118. Nå er det eneste jeg trenger å si, at det finnes en stor planet, med stor hastighet, på den andre siden av solen, den sirkler rundt stjernen og kan derfor ikke sees fra jorden. </w:t>
      </w:r>
    </w:p>
    <w:p>
      <w:pPr>
        <w:pStyle w:val="Normal"/>
        <w:rPr/>
      </w:pPr>
      <w:r>
        <w:rPr>
          <w:sz w:val="32"/>
        </w:rPr>
        <w:br/>
        <w:t xml:space="preserve">119. Det dreier seg om en ubebodd planet som vi har gitt navnet "Kathein", som imidlertid vil drive ut av solsystemet i tiden framover. </w:t>
      </w:r>
    </w:p>
    <w:p>
      <w:pPr>
        <w:pStyle w:val="Normal"/>
        <w:rPr>
          <w:sz w:val="32"/>
        </w:rPr>
      </w:pPr>
      <w:r>
        <w:rPr>
          <w:sz w:val="32"/>
        </w:rPr>
        <w:br/>
        <w:t>120. Men som ikke berører den tidligere nevnte kometen.</w:t>
      </w:r>
    </w:p>
    <w:p>
      <w:pPr>
        <w:pStyle w:val="Normal"/>
        <w:rPr>
          <w:sz w:val="32"/>
        </w:rPr>
      </w:pPr>
      <w:r>
        <w:rPr>
          <w:sz w:val="32"/>
        </w:rPr>
      </w:r>
    </w:p>
    <w:p>
      <w:pPr>
        <w:pStyle w:val="Normal"/>
        <w:rPr/>
      </w:pPr>
      <w:r>
        <w:rPr>
          <w:sz w:val="32"/>
        </w:rPr>
        <w:t xml:space="preserve">121. Og bortsett fra dette, er det ennå to ulike belter på den andre siden av banen til Pluto, som kometer  og vandrende planeter beveger seg i . Hvilket fra det kommer et stort antall himmellegemer som trenge inn i det indre solsystem regelmessig, periodisk - om enn i sporadiske - intervaller. </w:t>
      </w:r>
    </w:p>
    <w:p>
      <w:pPr>
        <w:pStyle w:val="Normal"/>
        <w:rPr>
          <w:sz w:val="32"/>
        </w:rPr>
      </w:pPr>
      <w:r>
        <w:rPr>
          <w:sz w:val="32"/>
        </w:rPr>
      </w:r>
    </w:p>
    <w:p>
      <w:pPr>
        <w:pStyle w:val="Normal"/>
        <w:rPr/>
      </w:pPr>
      <w:r>
        <w:rPr>
          <w:sz w:val="32"/>
        </w:rPr>
        <w:t xml:space="preserve">122. Dermed, utgått herfra , så kan noen  av disse også sporadisk utgjøre en  fare for solsystemets planeter, som igjen og igjen, i større intervaller i framtiden, også kan føre til  faktiske kollisjoner med planeter. </w:t>
      </w:r>
    </w:p>
    <w:p>
      <w:pPr>
        <w:pStyle w:val="Normal"/>
        <w:rPr>
          <w:sz w:val="32"/>
        </w:rPr>
      </w:pPr>
      <w:r>
        <w:rPr>
          <w:sz w:val="32"/>
        </w:rPr>
        <w:br/>
        <w:t xml:space="preserve">Billy: </w:t>
        <w:br/>
        <w:t xml:space="preserve">Kan du forklare litt mer om det? </w:t>
        <w:br/>
        <w:t xml:space="preserve">Quetzal: </w:t>
        <w:br/>
        <w:t>123. Den første belte - en sone - ligger opp til mer enn 150.000 astronomiske enheter fra solen.</w:t>
      </w:r>
    </w:p>
    <w:p>
      <w:pPr>
        <w:pStyle w:val="Normal"/>
        <w:rPr>
          <w:sz w:val="32"/>
        </w:rPr>
      </w:pPr>
      <w:r>
        <w:rPr>
          <w:sz w:val="32"/>
        </w:rPr>
        <w:t xml:space="preserve"> </w:t>
      </w:r>
    </w:p>
    <w:p>
      <w:pPr>
        <w:pStyle w:val="Normal"/>
        <w:rPr/>
      </w:pPr>
      <w:r>
        <w:rPr>
          <w:sz w:val="32"/>
        </w:rPr>
        <w:t xml:space="preserve">124. En astronomisk enhet dermed tilsvarer til  gjennomsnittelig avstand fra solen til jorden, og er derfor 149.597.870 kilometer. </w:t>
      </w:r>
    </w:p>
    <w:p>
      <w:pPr>
        <w:pStyle w:val="Normal"/>
        <w:rPr>
          <w:sz w:val="32"/>
        </w:rPr>
      </w:pPr>
      <w:r>
        <w:rPr>
          <w:sz w:val="32"/>
        </w:rPr>
        <w:br/>
        <w:t xml:space="preserve">125. På et tidligere tidspunkt, når Giza Pyramidene ble bygget, var denne avstanden imidlertid fortsatt  152.500.000 kilometer, et tall som også er av enorm betydning i forhold til beregning av hele universets  280 elementer. </w:t>
      </w:r>
    </w:p>
    <w:p>
      <w:pPr>
        <w:pStyle w:val="Normal"/>
        <w:rPr>
          <w:sz w:val="32"/>
        </w:rPr>
      </w:pPr>
      <w:r>
        <w:rPr>
          <w:sz w:val="32"/>
        </w:rPr>
        <w:br/>
        <w:t xml:space="preserve">126.  150.000 astronomiske enheter tilsvarer rundt 4.000 ganger avstanden fra solen til planeten Pluto, som er egentlig den siste av planetene i solsystemet kjent for mennesker. </w:t>
      </w:r>
    </w:p>
    <w:p>
      <w:pPr>
        <w:pStyle w:val="Normal"/>
        <w:rPr>
          <w:sz w:val="32"/>
        </w:rPr>
      </w:pPr>
      <w:r>
        <w:rPr>
          <w:sz w:val="32"/>
        </w:rPr>
        <w:br/>
        <w:t xml:space="preserve">127. Alle andre objekter utenfor banen til  Pluto  tilhører allerede sonen av første beltet. </w:t>
      </w:r>
    </w:p>
    <w:p>
      <w:pPr>
        <w:pStyle w:val="Normal"/>
        <w:rPr>
          <w:sz w:val="32"/>
        </w:rPr>
      </w:pPr>
      <w:r>
        <w:rPr>
          <w:sz w:val="32"/>
        </w:rPr>
        <w:br/>
        <w:t xml:space="preserve">128. Det ... </w:t>
      </w:r>
    </w:p>
    <w:p>
      <w:pPr>
        <w:pStyle w:val="Normal"/>
        <w:rPr>
          <w:sz w:val="32"/>
        </w:rPr>
      </w:pPr>
      <w:r>
        <w:rPr>
          <w:sz w:val="32"/>
        </w:rPr>
        <w:br/>
        <w:t xml:space="preserve">Billy: </w:t>
        <w:br/>
        <w:t xml:space="preserve">Unnskyld, men hva er det med den tiende planeten,  som skal zoome rundt der ute? </w:t>
      </w:r>
    </w:p>
    <w:p>
      <w:pPr>
        <w:pStyle w:val="Normal"/>
        <w:rPr>
          <w:sz w:val="32"/>
        </w:rPr>
      </w:pPr>
      <w:r>
        <w:rPr>
          <w:sz w:val="32"/>
        </w:rPr>
        <w:t>Du har alltid talt for en slik tiende planet , og ytterligere planeter også.</w:t>
      </w:r>
    </w:p>
    <w:p>
      <w:pPr>
        <w:pStyle w:val="Normal"/>
        <w:rPr>
          <w:sz w:val="32"/>
        </w:rPr>
      </w:pPr>
      <w:r>
        <w:rPr>
          <w:sz w:val="32"/>
        </w:rPr>
        <w:br/>
        <w:t xml:space="preserve">Quetzal: </w:t>
        <w:br/>
        <w:t xml:space="preserve">129. I tillegg til mindre planeter langt utenfor banen til Pluto,  handler det om  planet "Kathein", som er på størrelse med jorden og som med veldig stor fart og  stor avstand, følger sin bane rundt solen, men i de kommende år driver bort mer og mer, og forsvinner ut i rommet. </w:t>
      </w:r>
    </w:p>
    <w:p>
      <w:pPr>
        <w:pStyle w:val="Normal"/>
        <w:rPr>
          <w:sz w:val="32"/>
        </w:rPr>
      </w:pPr>
      <w:r>
        <w:rPr>
          <w:sz w:val="32"/>
        </w:rPr>
        <w:br/>
        <w:t xml:space="preserve">130. Sin periode i bane rundt Solen er så stor at, sett fra jorden, er den fortsatt konstant skjult bak solen. </w:t>
        <w:br/>
        <w:t>131. Men hør videre:</w:t>
      </w:r>
    </w:p>
    <w:p>
      <w:pPr>
        <w:pStyle w:val="Normal"/>
        <w:rPr>
          <w:sz w:val="32"/>
        </w:rPr>
      </w:pPr>
      <w:r>
        <w:rPr>
          <w:sz w:val="32"/>
        </w:rPr>
      </w:r>
    </w:p>
    <w:p>
      <w:pPr>
        <w:pStyle w:val="Normal"/>
        <w:rPr/>
      </w:pPr>
      <w:r>
        <w:rPr>
          <w:sz w:val="32"/>
        </w:rPr>
        <w:t xml:space="preserve">132. Lokalisert i den første sonen i  første belte langt utenfor banen til Pluto, er, ifølge estimatene , 1.300.000.000.000 mindre, små, mellomstore, store og større objekter , hvorav - igjen ifølge estimater - </w:t>
        <w:br/>
        <w:t xml:space="preserve">130000000000 comet kjerner  må tas i betrakting . </w:t>
      </w:r>
    </w:p>
    <w:p>
      <w:pPr>
        <w:pStyle w:val="Normal"/>
        <w:rPr/>
      </w:pPr>
      <w:r>
        <w:rPr>
          <w:sz w:val="32"/>
        </w:rPr>
        <w:br/>
        <w:t>133. Men dessuten er det ennå en sone, henholdsvis et sekundært belte, fortsatt veldig mye lenger utenfor første belte, som - i likhet med det første - strekker seg i en ring form rundt solsystemet.</w:t>
      </w:r>
    </w:p>
    <w:p>
      <w:pPr>
        <w:pStyle w:val="Normal"/>
        <w:rPr/>
      </w:pPr>
      <w:r>
        <w:rPr>
          <w:sz w:val="32"/>
        </w:rPr>
        <w:t xml:space="preserve"> </w:t>
      </w:r>
      <w:r>
        <w:rPr>
          <w:sz w:val="32"/>
        </w:rPr>
        <w:br/>
        <w:t xml:space="preserve">134. Talløs objekter av alle størrelser finnes også i dette beltet, og så taler det for seg selv at det også er svært mange komet kjerner her også. </w:t>
        <w:br/>
        <w:t xml:space="preserve">135. Som i det første beltet, er det også svært store objekter i det andre, noen er så stor som jorden eller enda større. </w:t>
      </w:r>
    </w:p>
    <w:p>
      <w:pPr>
        <w:pStyle w:val="Normal"/>
        <w:rPr>
          <w:sz w:val="32"/>
        </w:rPr>
      </w:pPr>
      <w:r>
        <w:rPr>
          <w:sz w:val="32"/>
        </w:rPr>
        <w:br/>
        <w:t xml:space="preserve">136. Som en konsekvens av den store avstanden fra solen, og fraværet av lys fra objekter i mørke rom, selv med gode teleskoper kan de neppe sees fra jorden, eller kan ikke ses i det hele tatt. </w:t>
        <w:br/>
      </w:r>
    </w:p>
    <w:p>
      <w:pPr>
        <w:pStyle w:val="Normal"/>
        <w:rPr>
          <w:sz w:val="32"/>
        </w:rPr>
      </w:pPr>
      <w:r>
        <w:rPr>
          <w:sz w:val="32"/>
        </w:rPr>
        <w:t xml:space="preserve">137. Med de to beltene, som også kan bli kalt ringer,  inneholder disse restene av den gigantiske opprinnelige sky av gass, partikler og objekter og så videre, som solsystemet, med alle planetene  til slutt ble dannet av for mer enn 5,500,000,000 år siden. </w:t>
      </w:r>
    </w:p>
    <w:p>
      <w:pPr>
        <w:pStyle w:val="Normal"/>
        <w:rPr>
          <w:sz w:val="32"/>
        </w:rPr>
      </w:pPr>
      <w:r>
        <w:rPr>
          <w:sz w:val="32"/>
        </w:rPr>
        <w:br/>
        <w:t xml:space="preserve">138. Men materie skyen som før nevnt ble ikke skapt på nevnte tidspunkt, men snarere  allerede for  mer enn 46,000,000,000 år siden, og deretter, i løpet av tiden, kondensert til sin endelige form, og leverte stoffet til solsystemet for mer enn 5,500,000,000 år siden. </w:t>
      </w:r>
    </w:p>
    <w:p>
      <w:pPr>
        <w:pStyle w:val="Normal"/>
        <w:rPr>
          <w:sz w:val="32"/>
        </w:rPr>
      </w:pPr>
      <w:r>
        <w:rPr>
          <w:sz w:val="32"/>
        </w:rPr>
        <w:br/>
        <w:t xml:space="preserve">139. Nå og da  driver objekter bort fra de to nevnte belter, det gjør  også komet kjerner, og trenge inn i det indre solsystemet. </w:t>
      </w:r>
    </w:p>
    <w:p>
      <w:pPr>
        <w:pStyle w:val="Normal"/>
        <w:rPr/>
      </w:pPr>
      <w:r>
        <w:rPr>
          <w:sz w:val="32"/>
        </w:rPr>
        <w:br/>
        <w:t xml:space="preserve">140. Med andre ord: </w:t>
        <w:br/>
        <w:t xml:space="preserve">141. Hvis en stasjonær stjerne sporadisk når en viss astronomisk nærhet, så er dens effekt at  komet kjerner, fra mange milliarder små, og store  objekter, løsner ut av beltene  i de tilhørende sonene og setter en ny kurs i det indre solsystemet. </w:t>
      </w:r>
    </w:p>
    <w:p>
      <w:pPr>
        <w:pStyle w:val="Normal"/>
        <w:rPr>
          <w:sz w:val="32"/>
        </w:rPr>
      </w:pPr>
      <w:r>
        <w:rPr>
          <w:sz w:val="32"/>
        </w:rPr>
        <w:br/>
        <w:t>142. Mange kometer - slik som den vi har omtalt som Niburu - flytter tilbake igjen til de ytterste delene av det  indre solsystem etter deres tilnærming til sol og planeter - også jorden - eller de tar en indre system kurs, slik at de derfor vil komme i omløp rundt  solen, nå som en av systemets egne kometer.</w:t>
      </w:r>
    </w:p>
    <w:p>
      <w:pPr>
        <w:pStyle w:val="Normal"/>
        <w:rPr>
          <w:sz w:val="32"/>
        </w:rPr>
      </w:pPr>
      <w:r>
        <w:rPr>
          <w:sz w:val="32"/>
        </w:rPr>
        <w:t xml:space="preserve">Og de skifter stadig, periodisk, sin kurs. </w:t>
      </w:r>
    </w:p>
    <w:p>
      <w:pPr>
        <w:pStyle w:val="Normal"/>
        <w:rPr>
          <w:sz w:val="32"/>
        </w:rPr>
      </w:pPr>
      <w:r>
        <w:rPr>
          <w:sz w:val="32"/>
        </w:rPr>
        <w:br/>
        <w:t xml:space="preserve">143. Mange som går tilbake til de ytterste belters' soner, blir der i svært lang tid før de kommer tilbake. </w:t>
      </w:r>
    </w:p>
    <w:p>
      <w:pPr>
        <w:pStyle w:val="Normal"/>
        <w:rPr>
          <w:sz w:val="32"/>
        </w:rPr>
      </w:pPr>
      <w:r>
        <w:rPr>
          <w:sz w:val="32"/>
        </w:rPr>
        <w:br/>
        <w:t xml:space="preserve">144. Så varigheten av oppholdet i beltene kan være århundrer, årtusener, mange årtusener eller hundrevis av millioner av år før de kommer tilbake på en ny kurs igjen i det indre av solsystemet. Dette  om de blir tvunget inn på en tilbakevennende kurs av solen og dets planeter. </w:t>
      </w:r>
    </w:p>
    <w:p>
      <w:pPr>
        <w:pStyle w:val="Normal"/>
        <w:rPr>
          <w:sz w:val="32"/>
        </w:rPr>
      </w:pPr>
      <w:r>
        <w:rPr>
          <w:sz w:val="32"/>
        </w:rPr>
        <w:br/>
        <w:t xml:space="preserve">145. Andre, derimot, blir revet løs fra sine kurs av planeter, etter måner eller av solen , og sprengt i stykker av sammenstøtet med dem. </w:t>
      </w:r>
    </w:p>
    <w:p>
      <w:pPr>
        <w:pStyle w:val="Normal"/>
        <w:rPr>
          <w:sz w:val="32"/>
        </w:rPr>
      </w:pPr>
      <w:r>
        <w:rPr>
          <w:sz w:val="32"/>
        </w:rPr>
        <w:br/>
        <w:t xml:space="preserve">Billy: </w:t>
        <w:br/>
        <w:t>Takk for forklaringene.</w:t>
      </w:r>
    </w:p>
    <w:p>
      <w:pPr>
        <w:pStyle w:val="Normal"/>
        <w:rPr>
          <w:sz w:val="32"/>
        </w:rPr>
      </w:pPr>
      <w:r>
        <w:rPr>
          <w:sz w:val="32"/>
        </w:rPr>
      </w:r>
    </w:p>
    <w:p>
      <w:pPr>
        <w:pStyle w:val="Normal"/>
        <w:rPr>
          <w:sz w:val="32"/>
        </w:rPr>
      </w:pPr>
      <w:r>
        <w:rPr>
          <w:sz w:val="3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9:17:00Z</dcterms:created>
  <dc:creator>rmi</dc:creator>
  <dc:description/>
  <dc:language>en-US</dc:language>
  <cp:lastModifiedBy>rune</cp:lastModifiedBy>
  <dcterms:modified xsi:type="dcterms:W3CDTF">2009-09-14T20:26:00Z</dcterms:modified>
  <cp:revision>13</cp:revision>
  <dc:subject/>
  <dc:title/>
</cp:coreProperties>
</file>