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b/>
        </w:rPr>
        <w:t xml:space="preserve">Ånd , spesifikk informasjon: </w:t>
        <w:br/>
      </w:r>
      <w:r>
        <w:rPr/>
        <w:br/>
        <w:t xml:space="preserve">Ånden er etableringen av Skapelsen, avlet for utvikling av Skapelsen selv. </w:t>
        <w:br/>
        <w:br/>
        <w:t xml:space="preserve">Ånden er en idé i seg selv, konsentrert til åndelig energi. </w:t>
        <w:br/>
        <w:br/>
        <w:t xml:space="preserve">Ånden er kjønnsløs og forblir nøytral under alle omstendigheter og i hvilke menneskekropp den enn besetter, uavhengig om at kroppen er mann eller kvinne. </w:t>
        <w:br/>
        <w:br/>
        <w:t xml:space="preserve">Kjønn er bare en egenskap til den materielle kroppen, ånd og det rent åndelige er helt nøytralt, verken mann eller kvinne, verken positivt eller negativt, men samtidig i perfekt balanse. </w:t>
        <w:br/>
        <w:br/>
        <w:t xml:space="preserve">Hvert menneskes ånd vil i sin evolusjon besette både mannlige og kvinnelige legemer, en menneskelig åndsform som har en mannlig kropp vil før eller senere okkupere en kvinnelig kropp, og en åndsform som har en kvinnelig kropp vil før eller senere ta en mannlig kropp i den hensikt å oppleve begge sider likt. </w:t>
        <w:br/>
        <w:br/>
        <w:t xml:space="preserve">Ånd, som har en menneskekropp, omtales som et menneskelig åndsform, dette er grunnen til at den menneskelige åndsform  bare kan legemliggjøre seg i en human livsform aldri inn i et dyr, insekt, planter eller andre ikke-menneskelige livsformer. </w:t>
        <w:br/>
        <w:br/>
        <w:t xml:space="preserve">Det er ingen forskjell mellom de menneskelige åndsformer, bortsett fra alder og åndelig utviklings nivå. Alle menneskelige Åndsformer tjener de samme to formål; utviklingen av ånden selv og bidraget til utviklingen av Skapelsens evolusjon. </w:t>
        <w:br/>
        <w:br/>
        <w:t xml:space="preserve">Hvert menneskes åndsform i alle Skapelses-Univers med et materie-belte i hele det "Absolute Absolutum" er helt unikt, og derfor er utviklingen av hver åndsform i alle Materie-Univers  i "Absolute Absolutum" helt unik og en engangs hendelse. Dette bidrar generelt til at utviklingen </w:t>
      </w:r>
    </w:p>
    <w:p>
      <w:pPr>
        <w:pStyle w:val="Normal"/>
        <w:rPr/>
      </w:pPr>
      <w:r>
        <w:rPr/>
        <w:t xml:space="preserve">kan gå i uendelige retninger og mangfold. </w:t>
        <w:br/>
        <w:br/>
        <w:t xml:space="preserve">Ånden trer inn i menneskekroppen 21 dager etter unnfangelsen i det menneskelige embryo, før den tid, er fosteret styrt av naturlige livs energier , etter den tid, er det den menneskelige åndsform som muliggjør fosteret å utvikle seg og leve. </w:t>
        <w:br/>
        <w:br/>
        <w:t>Ånden  kan aldri bli skadet av noe fysisk eller psykisk eller av andre påvirkninger heller. den kan ikke bli rammet av sykdom , bare den  materielle bevissthet,  psyken  og kroppen  kan forvirres eller skades.</w:t>
      </w:r>
    </w:p>
    <w:p>
      <w:pPr>
        <w:pStyle w:val="Normal"/>
        <w:rPr/>
      </w:pPr>
      <w:r>
        <w:rPr/>
      </w:r>
    </w:p>
    <w:p>
      <w:pPr>
        <w:pStyle w:val="Normal"/>
        <w:rPr/>
      </w:pPr>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xml:space="preserve">Den åndelige -energi forblir i ca 3 timer i restene av en menneskekropp etter at ånden  med den sentrale energien  selv har forlatt kroppen, dette er hvorfor noen kroppsdeler fortsatt kan brukes i organ donasjon. Åndelig -energi  som blir tilbake i menneskekroppen kan bli henvist til som rest-energi , og blir absorbert  av naturen  i løpet av ca 3 timer. (noe lignende som varme absorberes av omgivelsene) </w:t>
        <w:br/>
        <w:br/>
        <w:t xml:space="preserve">Et menneskes Ånde (form) kan bare legemliggjøres  i en OMEDAM lifeform, noe som betyr "livsform klassifisert som menneske",  dvs at når en astronaut dør på et romskip og hans åndeform  drar av gårde for å finne en planet, vil det legemliggjøre seg i en menneskelig livsform, selvom  denne  humanoiderasen  ikke  har noenting  å gjøre med den forrige menneskerasen som astronautens Åndsform kom fra . Forutsetningen er at humanoideformen   har en lignende og derfor kompatibelt  evolusjonsnivå  sammenlignet  med den innkommende åndeform. </w:t>
        <w:br/>
        <w:t xml:space="preserve">Humanoide åndeformer legemliggjør seg  utelukkende i menneskelige kropper, aldri hos insekter, planter eller dyr av noe slag. </w:t>
      </w:r>
    </w:p>
    <w:p>
      <w:pPr>
        <w:pStyle w:val="Normal"/>
        <w:rPr/>
      </w:pPr>
      <w:r>
        <w:rPr/>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b/>
          <w:b/>
        </w:rPr>
      </w:pPr>
      <w:r>
        <w:rPr>
          <w:b/>
        </w:rPr>
        <w:t xml:space="preserve">Åndelig Vibrasjon: </w:t>
      </w:r>
    </w:p>
    <w:p>
      <w:pPr>
        <w:pStyle w:val="Normal"/>
        <w:rPr/>
      </w:pPr>
      <w:r>
        <w:rPr/>
        <w:t xml:space="preserve">Hver livsform stråler ut sin egen vibrasjon. Jo mer dens (kompakt) en livsform er, jo lavere er vibrasjonen . Vibrasjonen / Frekvensen blir høyere jo mindre materiell et livsform blir. </w:t>
        <w:br/>
        <w:t xml:space="preserve">Så på denne måten vil ikke bare ett menneskeliv, men også Skapelsen og universet selv, med alle stjernene, hele faunaen og floraen ha sine egne spesifikke og evolusjonsbestemte vibrasjoner som  også inkluderer  alle rene åndelige livsformer, som  ikke kan registreres og analyserest ved hjelp av normale menneskelige sanser fordi vibrasjonene  finnest på ett alt for høyt  plan. </w:t>
      </w:r>
    </w:p>
    <w:p>
      <w:pPr>
        <w:pStyle w:val="Normal"/>
        <w:rPr/>
      </w:pPr>
      <w:r>
        <w:rPr/>
      </w:r>
    </w:p>
    <w:p>
      <w:pPr>
        <w:pStyle w:val="Normal"/>
        <w:rPr/>
      </w:pPr>
      <w:r>
        <w:rPr/>
      </w:r>
    </w:p>
    <w:p>
      <w:pPr>
        <w:pStyle w:val="Normal"/>
        <w:rPr/>
      </w:pPr>
      <w:r>
        <w:rPr>
          <w:i/>
        </w:rPr>
        <w:t>NB !</w:t>
        <w:br/>
        <w:t xml:space="preserve">Ånden er ikke sjelen; sjelen er et foreldet navn på psyke, den menneskelige faktor som er halvt-grov-materie / halv fint materiale. </w:t>
        <w:br/>
      </w:r>
      <w:r>
        <w:rPr/>
        <w:br/>
        <w:t>Selv om åndsformen har ett fødselstidspunkt , vil den  aldri dø eller aldres . Den vil utvikle seg og utvikle seg til den fusjonerer med Skapelsen igjen. Etter dette vil den være en evolusjonær kraft inni Skapelsen som en del av Skapelsen, med totalt universell bevissthet og oppmerksomhet.</w:t>
        <w:br/>
        <w:br/>
        <w:t xml:space="preserve">Ånden har en størrelse som spissen av en nål , den ligger plassert  i "Colliculus Superior" på innsiden av den menneskelige hjerne, og den sprer sine åndelige energier utover den menneskelige kroppen, omfatter hver celle, styrer  genene og  påvirker faktorer som levetid etc. </w:t>
        <w:br/>
        <w:br/>
        <w:t>Ånden overlever reinkarnasjons syklusen, og ved og reinkarnere seg selv , vil den komme til et punkt i utviklingen der den ikke lenger krever en fysisk kropp, og utvikler seg videre i ren åndeform.</w:t>
        <w:br/>
        <w:br/>
        <w:t xml:space="preserve">Ånden tilegner seg og akkumulerer nøytral-positive kjærlighet, kunnskap og visdom i impuls form, beholder det i all evighet og  bringer det i hver påfølgende reinkarnasjon i kontinuerlig utvikling og utvidelse. Ånden selv er helt passiv og nøytral.  Det er materiens bevissthet, som er ansvarlig for all utvikling eller stagnasjon i det fysiske livet. </w:t>
        <w:br/>
        <w:t>Derfor følger mennesket en bevisst relatert / åndelig utvikling, både (materie) bevissthet og åndsform utvikler seg, både materie bevissthet og ånd trenger hverandre i den materielle verden for å utvikle seg.</w:t>
      </w:r>
    </w:p>
    <w:p>
      <w:pPr>
        <w:pStyle w:val="Normal"/>
        <w:rPr/>
      </w:pPr>
      <w:r>
        <w:rPr/>
        <w:t xml:space="preserve">Uten materie bevissthet, lever Ånden i stagnasjon, og uten åndsform er den materie relaterte bevissthetsform død. </w:t>
        <w:br/>
        <w:br/>
        <w:t xml:space="preserve">Bevisstrelaterte krefter finner sine røtters eksistens i ånden. Men styrt av bevisste eller ubevisste tanker og følelser av materie bevissthet / psyken kan menneskelige tanker bringe enten evolusjon eller stagnasjon. </w:t>
        <w:br/>
        <w:br/>
        <w:t>Ren Ånd er en åndsform som ikke trenger en menneskekropp lenger for å utvikle seg, faktisk trenger den ikke en fysisk verden  å leve på . Ånden lever i en ret åndelige riket, som er universelt. Den laveste av disse rent åndelige Riker  er "Arahat Athersata "</w:t>
        <w:br/>
        <w:t>Fra dette nivået og oppover går  det videre mot det udelelige og gjennforenende møte med Skapelsen selv</w:t>
        <w:br/>
      </w:r>
    </w:p>
    <w:p>
      <w:pPr>
        <w:pStyle w:val="Normal"/>
        <w:rPr/>
      </w:pPr>
      <w:r>
        <w:rPr/>
        <mc:AlternateContent>
          <mc:Choice Requires="wps">
            <w:drawing>
              <wp:inline distT="0" distB="0" distL="0" distR="0">
                <wp:extent cx="5972810" cy="9525"/>
                <wp:effectExtent l="0" t="0" r="0" b="0"/>
                <wp:docPr id="4" name=""/>
                <a:graphic xmlns:a="http://schemas.openxmlformats.org/drawingml/2006/main">
                  <a:graphicData uri="http://schemas.microsoft.com/office/word/2010/wordprocessingShape">
                    <wps:wsp>
                      <wps:cNvSpPr/>
                      <wps:spPr>
                        <a:xfrm>
                          <a:off x="0" y="0"/>
                          <a:ext cx="5972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25pt;height:0.7pt;mso-wrap-style:none;v-text-anchor:middle;mso-position-vertical:top">
                <v:fill o:detectmouseclick="t" type="solid" color2="#535766"/>
                <v:stroke color="#3465a4" joinstyle="round" endcap="flat"/>
                <w10:wrap type="square"/>
              </v:rect>
            </w:pict>
          </mc:Fallback>
        </mc:AlternateContent>
      </w:r>
      <w:r>
        <w:rPr/>
        <w:br/>
      </w:r>
      <w:r>
        <w:rPr>
          <w:b/>
          <w:i/>
        </w:rPr>
        <w:t xml:space="preserve">De syv  Prinsipper om sannhet av Livet i  Ånden, det fysiske og bevisstheten : </w:t>
        <w:br/>
        <w:br/>
      </w:r>
      <w:r>
        <w:rPr/>
        <w:br/>
        <w:t xml:space="preserve">1  prinsipp: Kreativ Spiritualitet </w:t>
        <w:br/>
        <w:br/>
        <w:br/>
        <w:t xml:space="preserve"> Det første prinsippet bekreftes  i eksistensen av alt-omfavnende Kreativt-Åndeligt , all levende Ånd i det åndelige, fysiske og bevisste , og dermed i all åndelig materie</w:t>
        <w:br/>
        <w:br/>
        <w:t>2  Prinsipp: Likhet og Ekvivalens</w:t>
        <w:br/>
        <w:br/>
        <w:t xml:space="preserve"> Det andre prinsippet bekrefter  likeverd og likeverdighet i alt av det åndelige, fysiske og bevisste,  slik at alt av det åndelige, så vel som det materielle er av  likestilling og likeverd.</w:t>
        <w:br/>
        <w:br/>
        <w:t xml:space="preserve">3 Prinsipp: Oscillation </w:t>
        <w:br/>
        <w:br/>
        <w:t>Det tredje prinsippet er den all-universelle og all eksisterende vibrasjonen/bevegelsen av alle former i åndelige, fysiske og bevisste.</w:t>
        <w:br/>
        <w:br/>
        <w:t>4  Prinsipp  : Bipolaritet</w:t>
        <w:br/>
        <w:br/>
        <w:t>Det fjerde prinsippet er det Bipolare i alle ting og alle eksistenser . Polaritet / Motpolaritet</w:t>
        <w:br/>
        <w:br/>
        <w:t>5  Prinsipp : Symmetri</w:t>
        <w:br/>
      </w:r>
    </w:p>
    <w:p>
      <w:pPr>
        <w:pStyle w:val="Normal"/>
        <w:rPr/>
      </w:pPr>
      <w:r>
        <w:rPr/>
        <w:t>Det femte prinsippet er det av symmetri i alle ting i den åndelige, fysiske og bevisste.</w:t>
        <w:br/>
        <w:br/>
        <w:t xml:space="preserve">6  Prinsipp :  Forbindelse  </w:t>
        <w:br/>
        <w:br/>
        <w:t xml:space="preserve"> Det sjette prinsippet  omhandler Forbindelsen i alle hendelser og realiteter  i det åndelige, fysiske og bevisste , og dermed i alt åndeligt  og materielt. </w:t>
        <w:br/>
        <w:br/>
        <w:t xml:space="preserve">7  Prinsipp : Universal Evoluson </w:t>
        <w:br/>
        <w:br/>
        <w:t>Det syvende prinsipp er den alt-omfattende  utviklingen av alle ting i alle eksistenser  i det åndelige, fysiske og bevisste , og dermed i alt åndeligt og materiel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rFonts w:ascii="Verdana" w:hAnsi="Verdana" w:cs="Verdana"/>
          <w:sz w:val="20"/>
          <w:szCs w:val="20"/>
          <w:lang w:val="en-GB"/>
        </w:rPr>
      </w:pPr>
      <w:r>
        <w:rPr/>
        <w:br/>
      </w:r>
    </w:p>
    <w:p>
      <w:pPr>
        <w:pStyle w:val="Normal"/>
        <w:rPr>
          <w:rFonts w:ascii="Verdana" w:hAnsi="Verdana" w:cs="Verdana"/>
          <w:b/>
          <w:b/>
          <w:sz w:val="20"/>
          <w:szCs w:val="20"/>
        </w:rPr>
      </w:pPr>
      <w:r>
        <w:rPr>
          <w:rFonts w:cs="Verdana" w:ascii="Verdana" w:hAnsi="Verdana"/>
          <w:b/>
          <w:sz w:val="20"/>
          <w:szCs w:val="20"/>
        </w:rPr>
        <w:t xml:space="preserve">HORALFT :  Pleiarenes  Ådelige Råd  " high council"  - En Semi Fysisk  tillværelse </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Horalft: </w:t>
        <w:br/>
        <w:br/>
        <w:t xml:space="preserve">Det Plejariske "High Counsil" kalt Horalft  lever i en  Semi Fysisk tillstand. Det er mennesker med et svært avansert åndelig evolusjonært nivå. </w:t>
        <w:br/>
        <w:t xml:space="preserve">Deres  alder / livsspenn er på mange tusen jord år.  Deres  kunnskap og visdom er svært stor og overstiger nivået til en JHWH. </w:t>
        <w:br/>
        <w:t xml:space="preserve">Horalft lever på en mer fin fysisk planet i Andromeda galaksen. </w:t>
        <w:br/>
        <w:br/>
        <w:t xml:space="preserve">Over milliarder av år med pågående åndelig utvikling resulterer i høy åndelig kraft, Visdom og styrke, dette har igjen sin virkning på materie-kroppen, psyken  og Planeten. </w:t>
        <w:br/>
        <w:t xml:space="preserve">De første effektene av menneskelig utvikling er stadig høyere følsomhet overfor sine omgivelser på fysisk, psykisk og åndelig nivå. </w:t>
        <w:br/>
        <w:t xml:space="preserve">Disse menneskene bruker alle sine 7 sanser som de har integrert inn i sin bevissthet.  Deres virkelighets perspektiv er langt mer utviklet enn hos jordens mennesker som nesten utelukkende bruker sine 5 materie-sanser. </w:t>
        <w:br/>
        <w:t xml:space="preserve">Mennesker  som har utviklet alle syv sansene, kan arbeide sammen med en langt større forståelse av virkeligheten , da de på en mye bedre måte kan forene forståelsen av det fysiske, psykiske og spirituelle - til en helhet </w:t>
        <w:br/>
        <w:br/>
        <w:t xml:space="preserve">Sammenlign dette for eksempel med  en hai, som har fine elektriske sanser og er i stand til å oppdage byttedyr på grunn av de elektromagnetiske feltene  produsert av deres byttedyr's organer, selv når de er gjemt i sanden på bunnen av havet . Denne erkjennelsen er ukjent for de fleste mennesker. </w:t>
        <w:br/>
        <w:br/>
        <w:t>Deres åndelig forstand tillater dem  å tenke på begge virkelighetene som en , for virkelighetene er faktisk ETT</w:t>
        <w:br/>
        <w:t xml:space="preserve">Deres økte psykologisk og Åndelige  sanser  er sårbare for lav, disharmonisk  og ukontrollerte vibrasjoner av mennesker med ett utviklings nivå kompatibelt for   Jordas mennesker. </w:t>
        <w:br/>
        <w:t xml:space="preserve">Jord  mennesker er  nummen og ufølsomme  for slike vibrasjoner. </w:t>
        <w:br/>
        <w:br/>
        <w:t xml:space="preserve">Sammenligne dette med døve mennesker i et rom med høy musikk, de ville kunne føle noen lave musikkvibrasjoner , men ikke så mye annet. Ville en hørende  person gå inn i  rommet med høy musikk, så ville han være helt overveldet av dette høye musikknivået. </w:t>
        <w:br/>
        <w:br/>
        <w:t xml:space="preserve">Et hvert Åndelegeme  har en grunnleggende vibrasjon som øker i styrke og frekvens over tid og gjennom evolusjonens gang . Denne vibrasjonen blir i stand til å forandre Rom / Tid og materie, på en måte som gjør at den blir mindre og mindre tett. </w:t>
        <w:br/>
        <w:t xml:space="preserve">Menneskekroppen til ett slikt Åndslegme, vil endre strukturen og blir finere og finere over tid, Åndelegemet vil bli så sterkt at aldrings prosessen bremser ned og de helbredende evnene  blir forbedret, slik at deres organer blir mindre og mindre sårbare for sykdommer . </w:t>
      </w:r>
    </w:p>
    <w:p>
      <w:pPr>
        <w:pStyle w:val="Normal"/>
        <w:rPr/>
      </w:pPr>
      <w:r>
        <w:rPr/>
        <w:t>Det er faktisk slik at et menneske  med en høy Åndelig vibrasjon, vil bremse ned  tid og rom, og forandre denne strukturen.</w:t>
        <w:br/>
        <w:t xml:space="preserve">Disse menneskene forandrer også på sikt utseende og framtoning , så de blir mer og mer lik UR mennesket de selv er skapt ut ifra for Milliarder av år siden </w:t>
      </w:r>
    </w:p>
    <w:p>
      <w:pPr>
        <w:pStyle w:val="Normal"/>
        <w:rPr/>
      </w:pPr>
      <w:r>
        <w:rPr/>
        <w:t>(For vår del : Adam-Mennesket)</w:t>
        <w:br/>
      </w:r>
    </w:p>
    <w:p>
      <w:pPr>
        <w:pStyle w:val="Normal"/>
        <w:rPr/>
      </w:pPr>
      <w:r>
        <w:rPr/>
        <w:t xml:space="preserve">Selv om mennesker oppnår 100%  Materielt-intellekt og 100%  Åndelig-forstand  er man på ingen måte nådd til endes på evolusjonsstigen . Men når man kan tenke 100%  Logisk også , så trenger man ikke lenger inkarnere i den fysiske verden. </w:t>
      </w:r>
    </w:p>
    <w:p>
      <w:pPr>
        <w:pStyle w:val="Normal"/>
        <w:rPr/>
      </w:pPr>
      <w:r>
        <w:rPr/>
        <w:t xml:space="preserve">Menneskenes livsforløp strekker seg fra det mest grov-fysiske til de en gang når dithenn at kroppen oppløser seg selv . </w:t>
        <w:br/>
        <w:t xml:space="preserve">Da er man nådd fram til  "ARAHAT ATHERSATA" </w:t>
        <w:br/>
        <w:t xml:space="preserve">Alle individene i  " </w:t>
      </w:r>
      <w:r>
        <w:rPr>
          <w:rFonts w:cs="Verdana" w:ascii="Verdana" w:hAnsi="Verdana"/>
          <w:sz w:val="20"/>
          <w:szCs w:val="20"/>
        </w:rPr>
        <w:t>HORALFT " lever noenlunde på det samme åndelige nivå. Og de har alle forlengst oppnådd å bli  IUS (Ich-Wir) . De vil trede kollektivt inn i den fin-materielle verden.</w:t>
      </w:r>
    </w:p>
    <w:p>
      <w:pPr>
        <w:pStyle w:val="Normal"/>
        <w:rPr>
          <w:rFonts w:ascii="Verdana" w:hAnsi="Verdana" w:cs="Verdana"/>
          <w:sz w:val="20"/>
          <w:szCs w:val="20"/>
        </w:rPr>
      </w:pPr>
      <w:r>
        <w:rPr>
          <w:rFonts w:cs="Verdana" w:ascii="Verdana" w:hAnsi="Verdana"/>
          <w:sz w:val="20"/>
          <w:szCs w:val="20"/>
        </w:rPr>
        <w:t>Da vil også deres planet oppløses for å tilpasses deres nye legeme</w:t>
      </w:r>
    </w:p>
    <w:p>
      <w:pPr>
        <w:pStyle w:val="Normal"/>
        <w:rPr/>
      </w:pPr>
      <w:r>
        <w:rPr/>
      </w:r>
    </w:p>
    <w:p>
      <w:pPr>
        <w:pStyle w:val="Normal"/>
        <w:rPr/>
      </w:pPr>
      <w:r>
        <w:rPr/>
        <w:br/>
        <w:br/>
        <w:br/>
        <w:t xml:space="preserve">ARAHAT ATHERSATA </w:t>
        <w:br/>
        <w:br/>
        <w:t>De  Syv Vi-Formene i Arahat Athersata :</w:t>
        <w:br/>
        <w:br/>
        <w:t xml:space="preserve">1. Urjel -  Vokteren  av  Naturkreftene . </w:t>
        <w:br/>
        <w:br/>
        <w:t xml:space="preserve">2. Rufael - Vokteren av menneskets åndeform, samt dyr, flora og fauna og alle andre levende ting. </w:t>
        <w:br/>
        <w:br/>
        <w:t>3. Raguel - Vokteren over alle som lever MOT Skapelsens lover og Syvfoldighetsprinsipp</w:t>
        <w:br/>
        <w:br/>
        <w:t>4. Mjkel - Vokteren over alle som lever i henhold til Skapelsens lover og Syvfoldighetsprinsipp</w:t>
        <w:br/>
        <w:br/>
        <w:t xml:space="preserve">5. Sarakel - Vokteren over framdriften og instruksjonene til alle Åndsformer, mennesker og fauna. </w:t>
        <w:br/>
        <w:br/>
        <w:t xml:space="preserve">6. Gabrel - Vokteren over alle grenser av alle verdener fra den laveste til den høyeste. </w:t>
        <w:br/>
        <w:br/>
        <w:t>7. Kerubel- Vokteren over alle andre livsformer som er representert av mennesket , stjernene, floraen , faunaen  og alle energier</w:t>
      </w:r>
    </w:p>
    <w:p>
      <w:pPr>
        <w:pStyle w:val="Normal"/>
        <w:rPr/>
      </w:pPr>
      <w:r>
        <w:rPr/>
      </w:r>
    </w:p>
    <w:p>
      <w:pPr>
        <w:pStyle w:val="Normal"/>
        <w:rPr/>
      </w:pPr>
      <w:r>
        <w:rPr/>
        <w:br/>
        <w:br/>
      </w:r>
      <w:r>
        <w:rPr>
          <w:i/>
        </w:rPr>
        <w:t xml:space="preserve">Disse  Syv  Ånde-kollektivene befinner seg ikke på samme nivå, men hvert  Ånde-kollektiv er et eget evolusjonsnivå. </w:t>
      </w:r>
    </w:p>
    <w:p>
      <w:pPr>
        <w:pStyle w:val="Normal"/>
        <w:rPr/>
      </w:pPr>
      <w:r>
        <w:rPr/>
        <w:br/>
        <w:t xml:space="preserve">Alle  Syv  Ånde - kollektiv danner  rene Ånderiker i Arahat Athersata. </w:t>
        <w:br/>
        <w:t xml:space="preserve">Så  hvert av de Syv  nivåer har ett  tilsvarende rent Åndelig-kollektiv. </w:t>
        <w:br/>
        <w:t>Hvert av disse rene - Ånde -kollektiver er et kollektiv av utallige Åndeformer som arbeider som helhet eller enkelthet</w:t>
      </w:r>
      <w:r>
        <w:rPr>
          <w:i/>
        </w:rPr>
        <w:t>.  (Individualiteten bevares alltid )</w:t>
      </w:r>
    </w:p>
    <w:p>
      <w:pPr>
        <w:pStyle w:val="Normal"/>
        <w:rPr>
          <w:i/>
          <w:i/>
        </w:rPr>
      </w:pPr>
      <w:r>
        <w:rPr>
          <w:i/>
        </w:rPr>
      </w:r>
    </w:p>
    <w:p>
      <w:pPr>
        <w:pStyle w:val="Normal"/>
        <w:rPr/>
      </w:pPr>
      <w:r>
        <w:rPr/>
        <w:t> </w:t>
      </w:r>
    </w:p>
    <w:p>
      <w:pPr>
        <w:pStyle w:val="Normal"/>
        <w:rPr/>
      </w:pPr>
      <w:r>
        <w:rPr/>
        <w:t xml:space="preserve">De er " IKKE "  i noen form , hverken engler , hjelpende Ånder eller guider eller noe av det slag. De er ikke noe av det som er beskrevet i relgionene. </w:t>
      </w:r>
    </w:p>
    <w:p>
      <w:pPr>
        <w:pStyle w:val="Normal"/>
        <w:rPr/>
      </w:pPr>
      <w:r>
        <w:rPr/>
        <w:t xml:space="preserve">De skal IKKE tilbedes eller dyrkes  i noen form. </w:t>
      </w:r>
    </w:p>
    <w:p>
      <w:pPr>
        <w:pStyle w:val="Normal"/>
        <w:rPr/>
      </w:pPr>
      <w:r>
        <w:rPr/>
      </w:r>
    </w:p>
    <w:p>
      <w:pPr>
        <w:pStyle w:val="Normal"/>
        <w:rPr/>
      </w:pPr>
      <w:r>
        <w:rPr/>
        <w:t> </w:t>
      </w:r>
    </w:p>
    <w:p>
      <w:pPr>
        <w:pStyle w:val="Normal"/>
        <w:rPr/>
      </w:pPr>
      <w:r>
        <w:rPr/>
        <w:br/>
        <w:t xml:space="preserve">Åndelig utvikling på rene Åndenivåer oppstår ved opprettholdelse av sannhet, kunnskap og visdom i 100% logisk forening.  Ren Logikk skaper ren Logikk uten behov for å gjøre feil, gjøre feil er utelukkende en evolusjons faktor for Materie-riket. </w:t>
        <w:br/>
        <w:t xml:space="preserve">Bare menneskelige raser på ett evolusjonært nivå av "Horalft " kan sende og motta Åndelige telepatiske impulser mot dette nivået. </w:t>
        <w:br/>
        <w:br/>
        <w:t>Det er kun mulig for mennesker og motta  åndelig-telepatiske impulser fra dette nivået, men det krever en mental kontroll av åndelig telepati , som ikke jordmenneskene besitter enda.</w:t>
        <w:br/>
        <w:t xml:space="preserve">Åndelig telepati vises som symboler, former og farger i materiens bevissthet, de symboler, former og farger inneholder en så høy konsentrasjon av informasjon, at dagens menneskers utvikling ikke er i stand til å forstå det. </w:t>
      </w:r>
    </w:p>
    <w:p>
      <w:pPr>
        <w:pStyle w:val="Normal"/>
        <w:rPr/>
      </w:pPr>
      <w:r>
        <w:rPr/>
      </w:r>
    </w:p>
    <w:p>
      <w:pPr>
        <w:pStyle w:val="Normal"/>
        <w:rPr/>
      </w:pPr>
      <w:r>
        <w:rPr/>
      </w:r>
    </w:p>
    <w:p>
      <w:pPr>
        <w:pStyle w:val="Normal"/>
        <w:rPr/>
      </w:pPr>
      <w:r>
        <w:rPr/>
        <w:t xml:space="preserve">Åndeligt-Telepati : Ren Åndelig bevissthets relatert kommunikasjonsprosess (Rene Ånde-symboler og bilder bestående av ca 52.000.000 symboler ( i uendelige kombinasjoner ) som overførest </w:t>
      </w:r>
      <w:r>
        <w:rPr>
          <w:rFonts w:cs="Verdana" w:ascii="Verdana" w:hAnsi="Verdana"/>
          <w:color w:val="FF0000"/>
          <w:sz w:val="20"/>
          <w:szCs w:val="20"/>
        </w:rPr>
        <w:t>10</w:t>
      </w:r>
      <w:r>
        <w:rPr>
          <w:rFonts w:cs="Verdana" w:ascii="Verdana" w:hAnsi="Verdana"/>
          <w:color w:val="FF0000"/>
          <w:sz w:val="20"/>
          <w:szCs w:val="20"/>
          <w:vertAlign w:val="superscript"/>
        </w:rPr>
        <w:t>7000</w:t>
      </w:r>
      <w:r>
        <w:rPr/>
        <w:t xml:space="preserve">  ganger lyshastigheten</w:t>
      </w:r>
    </w:p>
    <w:p>
      <w:pPr>
        <w:pStyle w:val="Normal"/>
        <w:rPr/>
      </w:pPr>
      <w:r>
        <w:rPr/>
      </w:r>
    </w:p>
    <w:p>
      <w:pPr>
        <w:pStyle w:val="Normal"/>
        <w:rPr/>
      </w:pPr>
      <w:r>
        <w:rPr>
          <w:rFonts w:cs="Verdana" w:ascii="Verdana" w:hAnsi="Verdana"/>
          <w:sz w:val="20"/>
          <w:szCs w:val="20"/>
        </w:rPr>
        <w:t xml:space="preserve">Vanlig </w:t>
      </w:r>
      <w:r>
        <w:rPr/>
        <w:t xml:space="preserve">Telepati   </w:t>
      </w:r>
      <w:r>
        <w:rPr>
          <w:rFonts w:cs="Verdana" w:ascii="Verdana" w:hAnsi="Verdana"/>
          <w:sz w:val="20"/>
          <w:szCs w:val="20"/>
        </w:rPr>
        <w:t>(Greek = fjern føling) Åndelig eller fysisk bevissthets-rellatert , vibrasjonsbasert måte og overføre og kommunisere på. (Begrenset av lysets hastigh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vs : Overføring av  informasjon til nærmeste stjerne tar flere år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b/>
        </w:rPr>
        <w:t xml:space="preserve">PETALE   "SKAPELSENS KRONE  /  TIDENS HJUL" </w:t>
        <w:br/>
      </w:r>
      <w:r>
        <w:rPr/>
        <w:br/>
        <w:t xml:space="preserve">Petale er menneskets navn på det aller siste rent Åndelig nivå før de blir ett med Skapelsen selv, Petale er ett ultra-høyt åndelig nivå som er kraftigere og mer fornuftig, mer kunnskapsrikt enn alle andre Åndelig nivå eller kollektive Åndesamfunn  foruten  Skapelsen  selv. Det har ngen grenser , kan gjøre alt og ingenting, bortsett fra etableringen av nye Åndeformer , dette er det bare Skapelsen selv som kann. </w:t>
        <w:br/>
        <w:t xml:space="preserve">Åndevesenene på Petale nivå  er nær perfeksjon og befinner seg  </w:t>
      </w:r>
      <w:r>
        <w:rPr>
          <w:b/>
        </w:rPr>
        <w:t xml:space="preserve">nær den store Gjenforeningen. </w:t>
        <w:br/>
      </w:r>
      <w:r>
        <w:rPr/>
        <w:br/>
        <w:br/>
        <w:t xml:space="preserve">Petale består av 4 (Ich-Wir)  Åndekollektiver , de er: </w:t>
        <w:br/>
        <w:br/>
        <w:t xml:space="preserve">1. Mjkael - Den rolige og tålmodige </w:t>
        <w:br/>
        <w:t>2. Rubael - Den som vokter over alle sykdommer, skader og sår til hele menneskeheten</w:t>
        <w:br/>
        <w:t xml:space="preserve">3. Gabrjel - Den som vokter over alle kreftene. </w:t>
        <w:br/>
        <w:t xml:space="preserve">4. Fanuel  - Den som vokter over forandringer  og over alt håp for de som lever i henhold til </w:t>
      </w:r>
    </w:p>
    <w:p>
      <w:pPr>
        <w:pStyle w:val="Normal"/>
        <w:rPr/>
      </w:pPr>
      <w:r>
        <w:rPr/>
        <w:t xml:space="preserve">                    </w:t>
      </w:r>
      <w:r>
        <w:rPr/>
        <w:t>Skapelsens naturlige lover.</w:t>
        <w:br/>
        <w:br/>
        <w:t xml:space="preserve">Disse navnene er såkalte " Ånde-Kollektiver som hver har sine egne oppgaver. </w:t>
        <w:br/>
        <w:br/>
        <w:t xml:space="preserve">De er " IKKE "  i noen form, hverken engler , hjelpende Ånder eller guider eller noe av det slag. De er ikke noe av det som er beskrevet i regionene.  </w:t>
        <w:br/>
        <w:t xml:space="preserve">De skal IKKE tilbedes eller dyrkes i noen form. </w:t>
        <w:br/>
        <w:br/>
        <w:br/>
        <w:t xml:space="preserve">En annen forskjell mellom de rene Åndenivåene er at " Petale " er mer "helhetlig"  enn feks. Arahat Athersata, og hvert av deres kollektive nivåer,  har flere oppgaver enn Arahat Athersata. </w:t>
        <w:br/>
        <w:br/>
        <w:t>Det er meget viktig å vite at ingen av de rene Åndesamfunnene på noen måte hverken er Guder eller hjelpende guider eller engler, eller hva man enn måtte forestille seg blant de troende</w:t>
      </w:r>
    </w:p>
    <w:p>
      <w:pPr>
        <w:pStyle w:val="Normal"/>
        <w:rPr/>
      </w:pPr>
      <w:r>
        <w:rPr/>
        <w:br/>
        <w:t>Allikevel finnes det kloke folk som Spirituelle lærere, profeter, Avatarer, Elo-JHWHs og JHWHs i den fysiske verden, som underviser og veileder mennesker som trenger å bli opplært</w:t>
      </w:r>
    </w:p>
    <w:p>
      <w:pPr>
        <w:pStyle w:val="Normal"/>
        <w:rPr/>
      </w:pPr>
      <w:r>
        <w:rPr/>
        <w:t xml:space="preserve">på en Logisk tankevekkende og fri måte.  De Åndelige nivåene til  Arahat Athersata og Petale har lignende oppgaver, mange er ukjent for oss, den største forskjellen er at de gjør sine oppgaver fra de Åndelige Rik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9:05:00Z</dcterms:created>
  <dc:creator>f</dc:creator>
  <dc:description/>
  <dc:language>en-US</dc:language>
  <cp:lastModifiedBy>rune</cp:lastModifiedBy>
  <dcterms:modified xsi:type="dcterms:W3CDTF">2009-09-15T19:00:00Z</dcterms:modified>
  <cp:revision>13</cp:revision>
  <dc:subject/>
  <dc:title/>
</cp:coreProperties>
</file>