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8"/>
          <w:lang w:val="nb-NO"/>
        </w:rPr>
      </w:pPr>
      <w:r>
        <w:rPr>
          <w:rFonts w:cs="Times New Roman" w:ascii="Times New Roman" w:hAnsi="Times New Roman"/>
          <w:sz w:val="48"/>
          <w:lang w:val="nb-NO"/>
        </w:rPr>
        <w:t>Stjernevisdom</w:t>
      </w:r>
    </w:p>
    <w:p>
      <w:pPr>
        <w:pStyle w:val="Normal"/>
        <w:rPr>
          <w:rFonts w:ascii="Times New Roman" w:hAnsi="Times New Roman" w:cs="Times New Roman"/>
          <w:sz w:val="48"/>
          <w:lang w:val="nb-NO"/>
        </w:rPr>
      </w:pPr>
      <w:r>
        <w:rPr>
          <w:rFonts w:cs="Times New Roman" w:ascii="Times New Roman" w:hAnsi="Times New Roman"/>
          <w:sz w:val="48"/>
          <w:lang w:val="nb-NO"/>
        </w:rPr>
      </w:r>
    </w:p>
    <w:p>
      <w:pPr>
        <w:pStyle w:val="Normal"/>
        <w:rPr/>
      </w:pPr>
      <w:r>
        <w:rPr>
          <w:rFonts w:cs="Times New Roman" w:ascii="Times New Roman" w:hAnsi="Times New Roman"/>
          <w:b/>
          <w:sz w:val="24"/>
          <w:u w:val="single"/>
          <w:lang w:val="nb-NO"/>
        </w:rPr>
        <w:t>oversatt fra engelsk</w:t>
      </w:r>
      <w:r>
        <w:rPr>
          <w:rFonts w:cs="Times New Roman" w:ascii="Times New Roman" w:hAnsi="Times New Roman"/>
          <w:b/>
          <w:sz w:val="24"/>
          <w:lang w:val="nb-NO"/>
        </w:rPr>
        <w:t xml:space="preserve"> fra Semjases undervisning av Meier  fra kontakten  den 21.mars 1975 -</w:t>
      </w:r>
      <w:r>
        <w:rPr>
          <w:rFonts w:cs="Times New Roman" w:ascii="Times New Roman" w:hAnsi="Times New Roman"/>
          <w:b/>
          <w:i/>
          <w:sz w:val="24"/>
          <w:lang w:val="nb-NO"/>
        </w:rPr>
        <w:t>(men merk at den svenske oversettelsen nok er mer eksakt  -så bruk den.)</w:t>
      </w:r>
    </w:p>
    <w:p>
      <w:pPr>
        <w:pStyle w:val="Normal"/>
        <w:rPr>
          <w:rFonts w:ascii="Times New Roman" w:hAnsi="Times New Roman" w:cs="Times New Roman"/>
          <w:b/>
          <w:b/>
          <w:i/>
          <w:i/>
          <w:sz w:val="24"/>
          <w:lang w:val="nb-NO"/>
        </w:rPr>
      </w:pPr>
      <w:r>
        <w:rPr>
          <w:rFonts w:cs="Times New Roman" w:ascii="Times New Roman" w:hAnsi="Times New Roman"/>
          <w:b/>
          <w:i/>
          <w:sz w:val="24"/>
          <w:lang w:val="nb-NO"/>
        </w:rPr>
      </w:r>
    </w:p>
    <w:p>
      <w:pPr>
        <w:pStyle w:val="Normal"/>
        <w:rPr>
          <w:rFonts w:ascii="Times New Roman" w:hAnsi="Times New Roman" w:cs="Times New Roman"/>
          <w:lang w:val="nb-NO"/>
        </w:rPr>
      </w:pPr>
      <w:r>
        <w:rPr>
          <w:rFonts w:cs="Times New Roman" w:ascii="Times New Roman" w:hAnsi="Times New Roman"/>
          <w:lang w:val="nb-NO"/>
        </w:rPr>
        <w:t>fra "starvisdom" side 53.</w:t>
      </w:r>
    </w:p>
    <w:p>
      <w:pPr>
        <w:pStyle w:val="Normal"/>
        <w:rPr>
          <w:rFonts w:ascii="Times New Roman" w:hAnsi="Times New Roman" w:cs="Times New Roman"/>
          <w:i/>
          <w:i/>
          <w:sz w:val="24"/>
          <w:lang w:val="nb-NO"/>
        </w:rPr>
      </w:pPr>
      <w:r>
        <w:rPr>
          <w:rFonts w:cs="Times New Roman" w:ascii="Times New Roman" w:hAnsi="Times New Roman"/>
          <w:i/>
          <w:sz w:val="24"/>
          <w:lang w:val="nb-NO"/>
        </w:rPr>
        <w:t>Merk: Ordet  "creation" brukes av Semjase synonymt med ordet GUD. (eller GUDDOMMEN som Martinus benevner helhetsvesenet som er summen av alle andre levende vesener.)</w:t>
      </w:r>
    </w:p>
    <w:p>
      <w:pPr>
        <w:pStyle w:val="Normal"/>
        <w:rPr>
          <w:rFonts w:ascii="Times New Roman" w:hAnsi="Times New Roman" w:cs="Times New Roman"/>
          <w:i/>
          <w:i/>
          <w:sz w:val="24"/>
          <w:lang w:val="nb-NO"/>
        </w:rPr>
      </w:pPr>
      <w:r>
        <w:rPr>
          <w:rFonts w:cs="Times New Roman" w:ascii="Times New Roman" w:hAnsi="Times New Roman"/>
          <w:i/>
          <w:sz w:val="24"/>
          <w:lang w:val="nb-NO"/>
        </w:rPr>
      </w:r>
    </w:p>
    <w:p>
      <w:pPr>
        <w:pStyle w:val="Normal"/>
        <w:rPr>
          <w:rFonts w:ascii="Times New Roman" w:hAnsi="Times New Roman" w:cs="Times New Roman"/>
          <w:sz w:val="28"/>
          <w:lang w:val="nb-NO"/>
        </w:rPr>
      </w:pPr>
      <w:r>
        <w:rPr>
          <w:rFonts w:cs="Times New Roman" w:ascii="Times New Roman" w:hAnsi="Times New Roman"/>
          <w:sz w:val="28"/>
          <w:lang w:val="nb-NO"/>
        </w:rPr>
        <w:t>Semjase: "Hvert menneske er et redskap for dets ånd. Denne ånd dør aldri og sover aldri. Selv i den dypeste søvn er dens ånd våken, og registrerer  alle tanker, følelser  og erfaringer. Din ånd kan informere deg om dine  tanker er rette eller gale, dersom du tar deg tid til å observere deg selv som du virkelig er, og du aksepterer din ånds intuitive veiledning.</w:t>
      </w:r>
    </w:p>
    <w:p>
      <w:pPr>
        <w:pStyle w:val="Normal"/>
        <w:rPr>
          <w:rFonts w:ascii="Times New Roman" w:hAnsi="Times New Roman" w:cs="Times New Roman"/>
          <w:sz w:val="28"/>
          <w:lang w:val="nb-NO"/>
        </w:rPr>
      </w:pPr>
      <w:r>
        <w:rPr>
          <w:rFonts w:cs="Times New Roman" w:ascii="Times New Roman" w:hAnsi="Times New Roman"/>
          <w:sz w:val="28"/>
          <w:lang w:val="nb-NO"/>
        </w:rPr>
        <w:t>Ånden i hver person er bæreren av skaperkraften. Det er dette  mentale område av sannhet, kunnskap, visdom, ånd og væren som alle lengter etter. For det er hva som aldri utslettes, men eksisterer for evig. Himmel og Jord vil forsvinne, men det skapende felt av sannhet, kunnskap, visdom og ånd vil aldri forandres eller dø.</w:t>
      </w:r>
    </w:p>
    <w:p>
      <w:pPr>
        <w:pStyle w:val="Normal"/>
        <w:rPr/>
      </w:pPr>
      <w:r>
        <w:rPr>
          <w:rFonts w:cs="Times New Roman" w:ascii="Times New Roman" w:hAnsi="Times New Roman"/>
          <w:sz w:val="28"/>
          <w:lang w:val="nb-NO"/>
        </w:rPr>
        <w:t xml:space="preserve">Åndens virkelighet  er virkeligheten av perfeksjon, fullkommenhet, harmoni, fred, forståelse, kunnskap, visdom, sannhet, skjønnhet, kjærlighet  -  gjenkjennelse av ens virkelige vesen og alt som varer for evig. Tilsammen danner disse det åndelige kongedømme. Alt dette eksisterer i SKAPELSEN. Alt dette er nærværende som selve </w:t>
      </w:r>
      <w:r>
        <w:rPr>
          <w:rFonts w:cs="Times New Roman" w:ascii="Times New Roman" w:hAnsi="Times New Roman"/>
          <w:b/>
          <w:sz w:val="28"/>
          <w:lang w:val="nb-NO"/>
        </w:rPr>
        <w:t>eksistensen,</w:t>
      </w:r>
      <w:r>
        <w:rPr>
          <w:rFonts w:cs="Times New Roman" w:ascii="Times New Roman" w:hAnsi="Times New Roman"/>
          <w:sz w:val="28"/>
          <w:lang w:val="nb-NO"/>
        </w:rPr>
        <w:t xml:space="preserve"> evner over alle evner, melodien over alle melodier, underet over alle undere - som det høyeste prinsipp. </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pPr>
      <w:r>
        <w:rPr>
          <w:rFonts w:cs="Times New Roman" w:ascii="Times New Roman" w:hAnsi="Times New Roman"/>
          <w:sz w:val="28"/>
          <w:lang w:val="nb-NO"/>
        </w:rPr>
        <w:t xml:space="preserve">I drømmer kan mennesket skape verdener som i virkeligheten, der </w:t>
      </w:r>
      <w:r>
        <w:rPr>
          <w:rFonts w:cs="Times New Roman" w:ascii="Times New Roman" w:hAnsi="Times New Roman"/>
          <w:b/>
          <w:sz w:val="28"/>
          <w:lang w:val="nb-NO"/>
        </w:rPr>
        <w:t xml:space="preserve"> </w:t>
      </w:r>
      <w:r>
        <w:rPr>
          <w:rFonts w:cs="Times New Roman" w:ascii="Times New Roman" w:hAnsi="Times New Roman"/>
          <w:sz w:val="28"/>
          <w:lang w:val="nb-NO"/>
        </w:rPr>
        <w:t xml:space="preserve">SKAPELSEN skaper verdener. Denne evne kommer fra menneskets bevissthet, </w:t>
      </w:r>
      <w:r>
        <w:rPr>
          <w:rFonts w:cs="Times New Roman" w:ascii="Times New Roman" w:hAnsi="Times New Roman"/>
          <w:b/>
          <w:i/>
          <w:sz w:val="28"/>
          <w:lang w:val="nb-NO"/>
        </w:rPr>
        <w:t>som er av skapelsen</w:t>
      </w:r>
      <w:r>
        <w:rPr>
          <w:rFonts w:cs="Times New Roman" w:ascii="Times New Roman" w:hAnsi="Times New Roman"/>
          <w:sz w:val="28"/>
          <w:lang w:val="nb-NO"/>
        </w:rPr>
        <w:t xml:space="preserve">. Alle undere eksisterer i en selv. I ditt eget selv finnes det himmelske kongedømme - dette fantastiske "rom" av (eller for) SKAPELSEN (eller Gud som andre åndelige retninger benevner det). Alle undere eksisterer i en selv. I ditt eget selv finnes det himmelske kongedømme – dette fantastiske ”rom” for SKAPELSEN. Dette er kilden til den gamle sannhet som sier at alt som eksisterer i universet også eksisterer i det menneskelige vesen. </w:t>
      </w:r>
    </w:p>
    <w:p>
      <w:pPr>
        <w:pStyle w:val="Normal"/>
        <w:rPr>
          <w:rFonts w:ascii="Times New Roman" w:hAnsi="Times New Roman" w:cs="Times New Roman"/>
          <w:sz w:val="28"/>
          <w:lang w:val="nb-NO"/>
        </w:rPr>
      </w:pPr>
      <w:r>
        <w:rPr>
          <w:rFonts w:cs="Times New Roman" w:ascii="Times New Roman" w:hAnsi="Times New Roman"/>
          <w:sz w:val="28"/>
          <w:lang w:val="nb-NO"/>
        </w:rPr>
        <w:t>Således er mennesket i mikrokosmos’et   -   i makrokosmos.</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Den innerste virkelighet i en selv er uendelig. Denne virkelighet er ånd, og er en kopi av SKAPELSEN. Den er over alle dimensjoner, men samtidig inneholder den alle dimensjoner. Det er underet over alle undere, og er kilden til all kraft. Under betyr at det uttrykker åndelig kraft i perfeksjon (fullkommenhet).</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Når du er lykkelig, så kommer denne erfaring innefra – ikke ute fra. Glede er en selvskapt tilstand og kommer fra åndelig balanse. Ved åndelig anstrengelse skaper man lykke og god skjebne, for dette kommer fra ens indre vesen.  Godt hell i den ytre verden skaper ikke glede, men gleden er i stedet den ytre uttrykksmåte av fruktene fra åndelig utfoldelse. Åndens virkelighet er den av uendelig lykke og kraft.</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Ånden er alltid ung og blir aldri gammel. Kroppen kan aldres, problemer og sorg kan besette en, men alle disse ytre betingelser og erfaringer fra verden passerer. Hva som forblir er åndens eksistens, som er sannhet, kunnskap, visdom og virkelighet. Hva som er viktig i livet er å arbeide for å utvikle sin ånd – fordi kun slik vil du bli fri. Når du innser at du er ånd, vil du aldri mer bli plaget av aldring, sorg, problemer og de utallige problemer i verden.</w:t>
      </w:r>
    </w:p>
    <w:p>
      <w:pPr>
        <w:pStyle w:val="Normal"/>
        <w:rPr>
          <w:rFonts w:ascii="Times New Roman" w:hAnsi="Times New Roman" w:cs="Times New Roman"/>
          <w:sz w:val="28"/>
          <w:lang w:val="nb-NO"/>
        </w:rPr>
      </w:pPr>
      <w:r>
        <w:rPr>
          <w:rFonts w:cs="Times New Roman" w:ascii="Times New Roman" w:hAnsi="Times New Roman"/>
          <w:sz w:val="28"/>
          <w:lang w:val="nb-NO"/>
        </w:rPr>
        <w:t xml:space="preserve">Visdom er allkraft. Visdom er LYS. Og der det er lys, vil mørket og uvitenheten forsvinne. Lyset fra visdommen overvinner alt mørke.  Visdom er et tegn på  åndens eksistens, og inneholder i seg selv kvaliteter av sannhet, skjønnhet, harmoni, kunnskap og fred. Visdom er også kjennetegn på de som har gjenkjent eksistensen av sin ånd, og flittig bruker seg selv under skapelseslovene. </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Bruken av åndskraft er visdom. Slik som sollyset og solen er to ting – men endog ett, så er også visdom og ånd to ting, men allikevel ett. Sollys skapes av solen, slik også den allmektige skapelse ”produserer” alt som eksisterer. Og alt er styrt av skapelseslover.( De evige lover eller livslovene.) Denne store enhet skaper kreftene som i sannhet, kunnskap og visdom gir vitne til freden  av EVIGHETEN.</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 xml:space="preserve">Det finnes kun en eksistens som styrer alt  som eksisterer i Universet. Det er bare en skapelse, bare en sannhet, en kunnskap, en visdom som alene eksisterer  til all tid. Den evige sannhet er uforanderlig – nå og for alltid. </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Når religionene påberoper seg å være SKAPELSENS stemme slik mange av de jordiske religioner gjør, da er det ikke visdommens stemme. Åndelig kraft er allmektighet, men de jordiske religiøse falsklærer er bare et tegn på menneskelig svakhet. De usanne lærer hos jordiske religioner, leder mennesket til å søke andre steder  etter frihet, glede, kraft og lys -  men hvor kan den finnes?</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 xml:space="preserve">Visdom er kjennetegnet på SKAPERKRAFTEN  i en. ÅNDEN er skaperkraften i det menneskelige vesen. Du skulle øke din visdom – for ved å  gjøre det vil du lære å kjenne SKAPELSEN. Søk sannheten og styrken av din visdom vil vokse. Sannheten frigjør deg fra all binding og begrensninger, og bringer ubegrenset kunnskap og visdom. Denne visdom gjør deg  istand til å forstå SKAPELSENS lover. </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TextBody"/>
        <w:rPr/>
      </w:pPr>
      <w:r>
        <w:rPr/>
        <w:t>En som er født av kjærlighet, er også rik i visdom, og er også full av kjærlighet. Jordmennesker narrer seg selv fordi de ikke kjenner kjærligheten. De tror at følelser av eiendomsbegjær er kjærlighet. Du blir et virkelig menneskelig vesen når du innser sannheten, kunnskapen og visdommen  -  selv om du ikke bruker ordet skapelsen. Kjærligheten i dens beste form er visdom. Så det menneskelige vesen vil alltid oppdage at forståelse og opplysning, også er visdom og kjærlighet, og der hvor kjærlighet hersker – der hersker også visdom.</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pPr>
      <w:r>
        <w:rPr>
          <w:rFonts w:cs="Times New Roman" w:ascii="Times New Roman" w:hAnsi="Times New Roman"/>
          <w:sz w:val="28"/>
          <w:lang w:val="nb-NO"/>
        </w:rPr>
        <w:t xml:space="preserve">Kjærlighet og visdom tilhører hverandre fordi </w:t>
      </w:r>
      <w:r>
        <w:rPr>
          <w:rFonts w:cs="Times New Roman" w:ascii="Times New Roman" w:hAnsi="Times New Roman"/>
          <w:b/>
          <w:sz w:val="28"/>
          <w:lang w:val="nb-NO"/>
        </w:rPr>
        <w:t>skapelseslovene</w:t>
      </w:r>
      <w:r>
        <w:rPr>
          <w:rFonts w:cs="Times New Roman" w:ascii="Times New Roman" w:hAnsi="Times New Roman"/>
          <w:sz w:val="28"/>
          <w:lang w:val="nb-NO"/>
        </w:rPr>
        <w:t xml:space="preserve"> samtidig også er Kjærlighet og visdom. Der SKAPELSEN er, der er kjærlighet og forståelse. Det er gjennom kjærlighet og visdom at det menneskelige vesen lærer å forstå SKAPELSEN. Først å vite sannheten og derved oppnå frihet og urokkelig, evig fred. Gjennom visdom og kjærlighet, blir det menneskelige vesen herre over all skapelse, for visdom og kjærlighet frigjør skapelsens vinger i en selv. Disse to vinger forøker ønsket om å følge de naturlige skapelseslover, fordi </w:t>
      </w:r>
      <w:r>
        <w:rPr>
          <w:rFonts w:cs="Times New Roman" w:ascii="Times New Roman" w:hAnsi="Times New Roman"/>
          <w:b/>
          <w:sz w:val="28"/>
          <w:lang w:val="nb-NO"/>
        </w:rPr>
        <w:t>ånd og skapelse</w:t>
      </w:r>
      <w:r>
        <w:rPr>
          <w:rFonts w:cs="Times New Roman" w:ascii="Times New Roman" w:hAnsi="Times New Roman"/>
          <w:sz w:val="28"/>
          <w:lang w:val="nb-NO"/>
        </w:rPr>
        <w:t xml:space="preserve"> er en ting. </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Du kan ikke innkapsle kjærlighet i ord, fordi kjærlighet som lykksalighet er en tilstand av å være. Kjærlighet er evighet og intet kan forandre kjærligheten til noe annet. Den  åndelige sti er en av tilegnelse av sannhet, kunnskap, visdom og kjærlighet.</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Åndelighet er ment å hjelpe å spre sannheten, kunnskapen, visdommen og kjærligheten.</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Åndelighet er ment å hjelpe å sprede sannheten, kunnskapen, visdom og kjærlighet. Hvis den ikke gjør det, er det ikke sann åndelighet, men en forslavende kraft av uvitenhet - slik som de kultiske jordiske  religioner. Når åndelige hjelper å styrke ånden, da er slike lærer et mektig redskap av skapende kraft. Slik en åndelighet spreder lys og kjærlighet og fred, og lærer den evige visdom og sannhet som overvinner døden.</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Freden er som freden av uendelig  våren, en bakenfor menneskets forståelse. Å erfare en slik fred er den sanne nøkkel til virkelig forståelse og visdom. (Derfor tar Pleiaderne med sine folk til en reise i hyperrommet - utenfor tid og rom - der de kan få oppleve en kosmisk opplevelse av den høyeste sansbare kjærlighet, lys og fred.) I åndens kongedømme er det gjemt  undere over undere. Det synlige univers er bare en liten del i denne praktfulle, uendelige eksistens av skapelsen. Hva det fysiske øye kan se er bare den minste del av uendeligheten. Hva som ikke er synlig er umålbart, ufattbart og utenfor forestillingsevnen for deres begrensede sinn. Dette synlige univers er bare ett av mange. Det finnes universer i universer, antiuniverser i</w:t>
      </w:r>
    </w:p>
    <w:p>
      <w:pPr>
        <w:pStyle w:val="Normal"/>
        <w:rPr>
          <w:rFonts w:ascii="Times New Roman" w:hAnsi="Times New Roman" w:cs="Times New Roman"/>
          <w:sz w:val="28"/>
          <w:lang w:val="nb-NO"/>
        </w:rPr>
      </w:pPr>
      <w:r>
        <w:rPr>
          <w:rFonts w:cs="Times New Roman" w:ascii="Times New Roman" w:hAnsi="Times New Roman"/>
          <w:sz w:val="28"/>
          <w:lang w:val="nb-NO"/>
        </w:rPr>
        <w:t xml:space="preserve">antiuniverser, i denne gloriøse, mektige, allskapende, åndelige intelligens som vi kaller SKAPELSEN. Og en del av denne åndelige intelligens av skapelse lever i hvert menneske. Hvert menneske er forbundet med SKAPELSEN gjennom sin ånd.  </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Bare de åndelig opplyste vet hvor kraften i ånden er - av glede, fred, frihet, visdom, kunnskap og evner. Den som forstår denne sannhet, og fra denne kunnskap trekker ut viten, visdom og kjærlighet - er da i sannhet velsignet. En slik person vet svarene til de ytterste spørsmål i vitenskap, filosofi og i dagliglivets dilemmaer.  For å kunne bli en slik opplyst må du søke sannheten, og når denne finnes - må du derfra utvinne kunnskap, visdom og kjærlighet, for bare da vil du bli istand til å vokse i sannhet, kunnskap, visdom og kjærlighet. Dette er virkelig åndelig vekst og dette er hva som vil frigjøre deg fra all menneskelig svakhet.</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Når du forblir konstant i dine tanker av det uendelige, av skapende, åndelig virkelighet, da er du totalt frigjort. Den åndelig vise overholder DE EVIGE LOVER. De innretter seg MED Skapelsen, og de strever etter å hjelpe å forbedre skapelsen selv.</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Hvilken kontrast til det materielt tenkende menneske som  bare bryr seg om det materielle i verden. Slike mennesker bringer over seg selv store uhell, og er hindret og hemmet i hver retning. Således er det av stor viktighet for hvert menneske å analysere sitt liv, og se sannheten i øynene og velge veien med åndelig utvikling. Du trenger å se på dine tanker - og se hva de virkelig består av. Innstill deg så MED de skapelses-filosofiske prinsipper og virkeligheter, og la de naturlige lover være rettesnoren i ditt liv.</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 xml:space="preserve">Strev etter den konstante følelsen av at ditt åndelig vesen er ett  med SKAPELSEN. Ved denne metode - altså vissheten om at din åndelige eksistens er ett med SKAPELSEN - kan du overvinne den ytre  materielle verden. Denne sannhet skulle styre dine tanker, følelser og handlinger. </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 xml:space="preserve">Den som er ett med ånden ser klart, og med den fulle skaperkraft i seg, kan man utrette store ting. Intet i universet kan binde en slik opplyst ånd - som ser EN virkelighet i alle ting og kjenner den evige sannhet bak de formbare ting. </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 xml:space="preserve">Hva er et menneske? Er det kun en kropp med et navn? Hvis du tar navnet og kroppen vekk, hva er så tilbake? Det som forblir er ånden - den grunnleggende essens. Hvis du overser denne sannhet er du usikker  og hjelpeløs som et løvblad i vinden. </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Milliarder av mennesker ser opp på stjernene om natten uten noen stor forståelse for hva de ser. Selv om de har øyne, betyr det ikke at de SER. De åndelige mennesker lever i en dyp innsikt i de kosmiske lover, gjenkjenner, ser og forstår at alt som er  rundt dem - alle former for liv, alle ting, alle tanker og handlinger, alt naturens arbeide og alle de myriader av omstendigheter og begivenheter i livet - alene er synliggjøringen  av den ene skapelse.</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 xml:space="preserve">Det normale materialistiske menneske, ledet på villspor av uvirkelige dogmer og kultiske  religioner, er ikke istand til å se, høre eller forstå en bit av sannheten. Han er blind og åndelig uvitende. Men den som følger de evige skapelseslover, blir fryktløs og full av lykksalighet. Han  blir bestemt, uovervinnelig, og hans visdom og kjærlighet er fullkommengjort og gjort konstant. Han uttrykker en umålbar fasthet, ulik den hvileløse ustabilitet hos den tvilende eller trosreligiøse person. </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pPr>
      <w:r>
        <w:rPr>
          <w:rFonts w:cs="Times New Roman" w:ascii="Times New Roman" w:hAnsi="Times New Roman"/>
          <w:sz w:val="28"/>
          <w:lang w:val="nb-NO"/>
        </w:rPr>
        <w:t xml:space="preserve">Bevisstheten hos en sann åndelig person, gir verken etter for negativ eller positiv tenkning. Slik en balansert bevissthet - er grunnlagt på en vis og dyp forståelse av SKAPELSEN. Betydningen av </w:t>
      </w:r>
      <w:r>
        <w:rPr>
          <w:rFonts w:cs="Times New Roman" w:ascii="Times New Roman" w:hAnsi="Times New Roman"/>
          <w:b/>
          <w:i/>
          <w:sz w:val="28"/>
          <w:lang w:val="nb-NO"/>
        </w:rPr>
        <w:t>tjeneste</w:t>
      </w:r>
      <w:r>
        <w:rPr>
          <w:rFonts w:cs="Times New Roman" w:ascii="Times New Roman" w:hAnsi="Times New Roman"/>
          <w:sz w:val="28"/>
          <w:lang w:val="nb-NO"/>
        </w:rPr>
        <w:t xml:space="preserve"> for SKAPELSEN er av enorm betydning for åndelig utvikling.</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 xml:space="preserve">Sann åndelighet, dens kjærlighet og glede, dens visdom og kunnskap - er mer virkelig enn alt som eksisterer i den materielle verden. Ens ånd er det innerste selv i hvert menneske og er alltid stor og konstruktiv. Det  ytre selv er full av begrensninger fordi det ikke er det virkelige selv, men alene den ytre struktur, bare en begrenset menneskelig kropp - en kilde til smerte og kamp - begrenset i sin forståelse, vilje, offerønske, frihet, kjærlighet og god skjebne. </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pPr>
      <w:r>
        <w:rPr>
          <w:rFonts w:cs="Times New Roman" w:ascii="Times New Roman" w:hAnsi="Times New Roman"/>
          <w:sz w:val="28"/>
          <w:lang w:val="nb-NO"/>
        </w:rPr>
        <w:t xml:space="preserve">Hvis du betrakter kun den ytre materielle virkelighet hos en person, mister du den vesentlige sannhet  av den virkelige person. Bare ved å se med  forståelse av den åndelige  innsikt,  ser du at </w:t>
      </w:r>
      <w:r>
        <w:rPr>
          <w:rFonts w:cs="Times New Roman" w:ascii="Times New Roman" w:hAnsi="Times New Roman"/>
          <w:b/>
          <w:sz w:val="28"/>
          <w:lang w:val="nb-NO"/>
        </w:rPr>
        <w:t>den allvitende bevissthet</w:t>
      </w:r>
      <w:r>
        <w:rPr>
          <w:rFonts w:cs="Times New Roman" w:ascii="Times New Roman" w:hAnsi="Times New Roman"/>
          <w:sz w:val="28"/>
          <w:lang w:val="nb-NO"/>
        </w:rPr>
        <w:t xml:space="preserve">  i en person er den samme som i enhver annen person. Da kan du elske andre som du elsker deg selv. For da ser du andre som værende  - i essens - identisk med deg selv. Da ser  du ikke lenger kun en mann eller kvinne, et barn, men isteden ser du at i hver en i virkeligheten er SKAPELSEN - som ønsker å åpenbare seg gjennom enhver. Vi er alle, hver enkelt, fartøyer eller redskaper for en skapende ånd Vit dette - og du ser SKAPELSEN  i alt.</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Hvis du søker og aksepterer sannheten, kan du fjerne deg  selv fra all verdens  uvitenhet. Du kan tape alt, bortsett fra din skapende bevissthet. Du kan miste  alle dine eiendeler og bli bortvist fra ditt hjemland, men du kan aldri bli bortvist fra ditt  indre åndelige kongedømme. Så du skulle alltid være bevisst på SKAPELSEN, uten hvem du ikke kan ta et pust, ikke kunne se, høre eller erfare noe. Således kan den vise si at  SKAPELSEN er deg nærmere enn din egen ånding eller pust.</w:t>
      </w:r>
    </w:p>
    <w:p>
      <w:pPr>
        <w:pStyle w:val="Normal"/>
        <w:rPr>
          <w:rFonts w:ascii="Times New Roman" w:hAnsi="Times New Roman" w:cs="Times New Roman"/>
          <w:sz w:val="28"/>
          <w:lang w:val="nb-NO"/>
        </w:rPr>
      </w:pPr>
      <w:r>
        <w:rPr>
          <w:rFonts w:cs="Times New Roman" w:ascii="Times New Roman" w:hAnsi="Times New Roman"/>
          <w:sz w:val="28"/>
          <w:lang w:val="nb-NO"/>
        </w:rPr>
        <w:t>Du kan ikke unnslippe din åndelige bestemmelse eller skjebne - for du må innse SKAPELSESBEVISSTHETEN  i deg - den er LIVET  i ditt liv, og din sanne identitet. Ånden kan eksistere uten dine øyne, ører, armer, ben eller selve din bevissthet eller hjerne. Det er gjennom  kraften av SKAPELSES-KRAFTEN at din ånd er istand til å fortsette.  SKAPELSE(-bevissthet)  er av absolutt  viktighet, og er kraften bak den åndelige utvikling hos mennesket. Skapelsen er opphav til ånden, som er allvitende, allestedsnærværende og allmektig. Således er det bak ånden - uendelig lykke, uendelig skjønnhet, uendelig  kjærlighet. Hver gang man tenker på ordet SKAPELSE eller ÅND,  er man hevet høyere  og er velsignet. Ditt hjerte og din bevissthet blir følgelig forvandlet til det bedre. Jo mer lys din  åndelige intelligens  har, jo mer kraftfull blir din  karakter, jo mer velsignet blir ditt liv. Da kan du se langt inn i fremtiden og fjernt inn i fortiden, og ubegrenset viten er din. For i deg, er hele det åndelige kongedømme, og den - hvis indre øye er åpnet - kan se ALT.</w:t>
      </w:r>
    </w:p>
    <w:p>
      <w:pPr>
        <w:pStyle w:val="Normal"/>
        <w:rPr>
          <w:rFonts w:ascii="Times New Roman" w:hAnsi="Times New Roman" w:cs="Times New Roman"/>
          <w:sz w:val="28"/>
          <w:lang w:val="nb-NO"/>
        </w:rPr>
      </w:pPr>
      <w:r>
        <w:rPr>
          <w:rFonts w:cs="Times New Roman" w:ascii="Times New Roman" w:hAnsi="Times New Roman"/>
          <w:sz w:val="28"/>
          <w:lang w:val="nb-NO"/>
        </w:rPr>
        <w:t xml:space="preserve">Hver person har hele dette  kongedømme av ånden i seg - men dette er skjult av  ens uvitenhet, ufullkommenhet og feil - inntil en ser og aksepterer  sannheten. Ved å korrigere alle dine feil og negative vaner, vil du bli balansert og behersket. Du vil få åndelig erfaring i din søken, vil finne  og forstå  SANNHETEN. Dette  vil lede til universell kjærlighet  og visdom - innsikt i at SKAPELSEN er tilstede i ALT. </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I det åndelige kongedømme er det menneskelige vesen ett med ALT i universet. Det er ett med sannheten, visdommen og kjærligheten. Selv om dere ser ut til å være separate vesener som er isolert av rom, tid og forskjellige kropper, er du og dine medmennesker i sannhet ett. Når du forener kjærlighet  og visdom, kunnskap og sannhet, da er ditt hjerte og bevissthet velsignet med følelsen av enhet - og allvitenheten hos SKAPELSEN. Som er en lykksalighet  av glede, kraft og fullkommenhet. Uheldigvis er menneskene nå uvitende om  SKAPELSEN, og er villedet av de falske lærer hos de åndsforslavende religioner. Samfunnets lover er ikke nødvendigvis i kontakt med SKAPELSESLOVENE. De jordiske religioner forslaver menneskene i åndelig uvitenhet og spirituelt slaveri - med sine falske doktriner. (F.eks. dette at Jesus har sonet menneskenes synder. R.ø.anm.) De hindrer en ifra å finne sin kilde - ånden og SKAPELSEN.</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Det daglig liv er  GUDDOMMELIG, for HELE det daglige liv er i  SKAPELSEN. Man er uendelig, evig og allestedsnærværende. Du er ånd og ånd er (av) SKAPELSEN. Du er alt og ett med ALT fordi SKAPELSEN er i alt og det er ånden som beliver alt. Således  er ALT nettopp ETT.</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Hvordan kan du erfare enheten med ALT - når du er uvitende om din åndelige identitet? Når du miskjenner ditt virkelige selv som værende kun en fysisk kropp. Men hvis du søker sannheten og søker  i deg selv, da vil du erfare at hele verden oppløses inn i åndelig enhet. Overalt hersker dette ene SKAPELSES-ÅNDELIGE prinsipp. Du ser på din kropp som værende hele deg, og du neglisjerer din ÅND. Hvis du erfarer smerte blir du aggressiv og synker inn i selvmedlidenhet, beskylder andre og tenker kanskje på selvmord. Du omgås din kropp med forfengelighet, frykt, sorg, stolthet og problemer. Du tilbakefører alt til din kropp. Du forlenger din kroppslige identifikasjon ut på dine fysiske eiendeler. Du blir kanskje til og med sint når noen kommer nær din kropp.</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Når du vender deg mot åndeligheten og forstår sannheten, da vil du identifisere deg med alt i verden, med alle skapninger i hele universet. Du  vil se deg selv som ALT, fordi du da er full av den skapelses-åndelige sannhet, kunnskap, kjærlighet og  forståelse. Du vet da at det hele kommer fra sannheten. Således identifiserer du deg med alt og allting. Med slik en universell identitet, vil du selvfølgelig behandle din neste som deg selv. Grådighet og hat kan ikke eksistere i deg fordi du ikke lenger ser deg selv som adskilt fra andre. Du blir ETT med livet i ALT.</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 xml:space="preserve">Andre kan kreve noe som deres særegne eiendom, men den åndelige bevisste person identifiserer seg selv bare med sannheten i alt - mister aldri synet av den essensielle enhet - og er således ikke forstyrret bort fra  freden i sin åndelige sentrering. Når du identifiserer deg med sannheten, blir du helt frigjort fra all frykt. Hele SKAPELSEN beskytter og tjener den åndelig innstilte. Hvis fiender angriper deg, styrker det deg bare åndelig sett. Alt som hender deg i livet, tjener din åndelige vekst og fremmer din forståelse av sannheten. </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 xml:space="preserve">De som ønsker å skade den åndelige bevisste person ved kritikk, løgner og latterliggjøring, skader bare seg selv og demonstrerer deres åndelige dumhet og uvitenhet. Fra slike angrep lærer den åndelige person og vokser og blir sterkere i ånden. Dette er sannheten. </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 xml:space="preserve">Det vanlige menneske som ledes på villspor av falske jordiske religioner, er full av uvirkelige forestillinger, feilaktige ideer, falsklærer og illusjoner. For å frigjøre deg fra slik begrenset uvitenhet, må du innse sannheten og overgi deg til den sanne SKAPELSES’ åndelighet. Alle menneskelige vrangforestillinger kan påminnes av denne sannhet: jeg er en del av SKAPELSEN og denne del av skapelsen er ånd, som er hva som gir meg liv. </w:t>
      </w:r>
    </w:p>
    <w:p>
      <w:pPr>
        <w:pStyle w:val="Normal"/>
        <w:rPr>
          <w:rFonts w:ascii="Times New Roman" w:hAnsi="Times New Roman" w:cs="Times New Roman"/>
          <w:sz w:val="28"/>
          <w:lang w:val="nb-NO"/>
        </w:rPr>
      </w:pPr>
      <w:r>
        <w:rPr>
          <w:rFonts w:cs="Times New Roman" w:ascii="Times New Roman" w:hAnsi="Times New Roman"/>
          <w:sz w:val="28"/>
          <w:lang w:val="nb-NO"/>
        </w:rPr>
        <w:t xml:space="preserve">Bare ånd, bare kraften, sannheten og virkeligheten av SKAPELSE og ÅND er virkelig. Vit dette og du vil heve deg til høydene. </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 xml:space="preserve">Sannheten er evig gyldig. Aldri under noen omstendighet, vil sannheten måtte korrigeres. Sannheten behøver ikke å måtte forandres for å tilpasses en ny tid. Sannheten er konstant for all tid. Selv om den fortelles med nye ord, lyder sannheten ans. Sannheten er klippen på hvilken du skal bygge ditt hus. Sannheten er eksisterte før livet, og vil eksistere deretter. Hva som er kortlivet - er illusjonene.  SKAPELSEN og sannheten er for evig det samme - lik nå og for alltid. De er upåvirket av hva de benevnes og ytre former, for SKAPELSEN og sannheten er navnløse og formløse.(Den kan kun gies analysen av NOE  SOM ER forteller Martinus). </w:t>
      </w:r>
    </w:p>
    <w:p>
      <w:pPr>
        <w:pStyle w:val="Normal"/>
        <w:rPr>
          <w:rFonts w:ascii="Times New Roman" w:hAnsi="Times New Roman" w:cs="Times New Roman"/>
          <w:sz w:val="28"/>
          <w:lang w:val="nb-NO"/>
        </w:rPr>
      </w:pPr>
      <w:r>
        <w:rPr>
          <w:rFonts w:cs="Times New Roman" w:ascii="Times New Roman" w:hAnsi="Times New Roman"/>
          <w:sz w:val="28"/>
          <w:lang w:val="nb-NO"/>
        </w:rPr>
        <w:t>Hold fast  på det Guddommelige, for dette alene er evig sannhet. Sannheten er uforgjengelig - nettopp som SKAPELSEN selv. Sannheten er fullkommen, evig og verd alle ens anstrengelser. Når den finnes - vil sannheten for alltid fri deg fra å falle inn i illusjoner. Når du holder fast på sannheten og blir uanfektet og selvbevisst, vil du bli fylt med glede, kunnskap, kjærlighet, styrke og visdom i alle sammenhenger.</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Skapelsen er uendelig  visdom, sannhet og er fullkommen. Se da mot den SKAPELSESMESSIGE visdom i deg, og søk lyset fra din egen ånd. For et åndelig vesen vet at SKAPELSEN  er allestedsnærværende, og denne sannhet fyller ham med uendelig glede. Den uendelige, ubeskrivelige, kraftfulle SKAPELSEN  omgir deg hvorenn du går. Du kan ikke engang bevege din hånd - uten å berøre det skapte - fordi det er nærværende i alt - til alle tider og i alt rom. Det skapende er fullt av uendelig fred, forståelse og perfekt fullkommenhet. Det er kilden til alle undere av høyeste åndelige bevissthet - eksisterende overalt - både innvendig og utvendig av en selv.</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 xml:space="preserve">Det åndelige liv er ett av ubundet lykke. Du påskynder din åndelige utvikling når du ser på alt som værende av SKAPELSEN. Bak alle former - synlige og usynlige - står SKAPELSEN. </w:t>
      </w:r>
    </w:p>
    <w:p>
      <w:pPr>
        <w:pStyle w:val="Normal"/>
        <w:rPr>
          <w:rFonts w:ascii="Times New Roman" w:hAnsi="Times New Roman" w:cs="Times New Roman"/>
          <w:sz w:val="28"/>
          <w:lang w:val="nb-NO"/>
        </w:rPr>
      </w:pPr>
      <w:r>
        <w:rPr>
          <w:rFonts w:cs="Times New Roman" w:ascii="Times New Roman" w:hAnsi="Times New Roman"/>
          <w:sz w:val="28"/>
          <w:lang w:val="nb-NO"/>
        </w:rPr>
        <w:t xml:space="preserve">Du trenger ikke å løpe overalt for å søke åndelig utvikling - men let heller der du er - altså i ditt indre. For det er det beste sted å oppnå erfaring og forståelse. Du hjelper din ånd å utvikles ved dine tanker og handlinger. Din ånd er I DEG - ikke noe annet sted. Ved å forstå dette vil din innstilling bli åndelig, og du behandler Jorden under dine føtter som hellig. Det åndelige menneske ser ikke inn i fremtiden for å erfare DET SKAPENDE  og sin egen levende ånd - men ser dette her og nå. For ham er all tid NÅ. </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Å forstå sannheten er ikke en fysisk ting. Ved å søke sannheten, innser mennesket mer og mer at hva han søker er sin egen allestedsnærværende ånd. For å påskynde sitt fremskritt, er han villig å bringe noe nytt inn i sin bevissthet. Han lytter intenst og dypt til alt han hører, og med skjelneevnen  trekker han ut sannheten. Hver og en omstendighet i dette livet, ser han som en mulighet gitt ham av SKAPELSEN for å hjelpe hans åndelige vekst. Ved en slik forståelse gjør mennesket åndelige fremskritt. De fleste mennesker er svært begrenset i deres forståelse, og innser ikke den uendelige SKAPELSEN som bor i dem som ubegrensede krefter og muligheter  til åndelig vekst. For å våkne til enhet med SKAPELSEN, nødvendiggjør det en bevissthet som er i stand til fornuft og logikk, og som er fri fra falske lærer.</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pPr>
      <w:r>
        <w:rPr>
          <w:rFonts w:cs="Times New Roman" w:ascii="Times New Roman" w:hAnsi="Times New Roman"/>
          <w:sz w:val="28"/>
          <w:lang w:val="nb-NO"/>
        </w:rPr>
        <w:t xml:space="preserve">Dette er livets mål: å vekke det </w:t>
      </w:r>
      <w:r>
        <w:rPr>
          <w:rFonts w:cs="Times New Roman" w:ascii="Times New Roman" w:hAnsi="Times New Roman"/>
          <w:b/>
          <w:i/>
          <w:sz w:val="28"/>
          <w:lang w:val="nb-NO"/>
        </w:rPr>
        <w:t>ubegrensede</w:t>
      </w:r>
      <w:r>
        <w:rPr>
          <w:rFonts w:cs="Times New Roman" w:ascii="Times New Roman" w:hAnsi="Times New Roman"/>
          <w:sz w:val="28"/>
          <w:lang w:val="nb-NO"/>
        </w:rPr>
        <w:t xml:space="preserve"> idet indre, og la det guide ditt liv. Dette utgjør da virkelige fremskritt. De som er rike i ånd, blir redskapet gjennom hvem SKAPELSEN uttrykker det åndelige kongedømme. De bringer himmelen på jorden. Den rike i ÅND er ubundet, uegoistisk, og er også bevisst om SKAPELSEN. Mennesker ignorerer nå viktigheten av det åndelige, mens de samtidig legger all vekt på det materielle. Men snart vil deres vitenskapsmenn oppdage at hver en skapning har en gnist av SKAPELSENS selv i sitt vesen og det er denne skapelses-gnisten som driver evolusjonen videre.</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pPr>
      <w:r>
        <w:rPr>
          <w:rFonts w:cs="Times New Roman" w:ascii="Times New Roman" w:hAnsi="Times New Roman"/>
          <w:sz w:val="28"/>
          <w:lang w:val="nb-NO"/>
        </w:rPr>
        <w:t xml:space="preserve">Skapelsen selv og ånden i denne er alene sann frihet. Sann perfeksjon, sann forståelse, kraft, kjærlighet, sannhet og visdom. I sin essens er disse egenskaper Guddommelige i seg selv. For å oppnå noe av virkelig betydning i livet, må du vende deg mot sann åndelighet, for det er det ubegrensede og det som ikke </w:t>
      </w:r>
      <w:r>
        <w:rPr>
          <w:rFonts w:cs="Times New Roman" w:ascii="Times New Roman" w:hAnsi="Times New Roman"/>
          <w:b/>
          <w:i/>
          <w:sz w:val="28"/>
          <w:lang w:val="nb-NO"/>
        </w:rPr>
        <w:t>kan</w:t>
      </w:r>
      <w:r>
        <w:rPr>
          <w:rFonts w:cs="Times New Roman" w:ascii="Times New Roman" w:hAnsi="Times New Roman"/>
          <w:sz w:val="28"/>
          <w:lang w:val="nb-NO"/>
        </w:rPr>
        <w:t xml:space="preserve"> begrenses. Alt som er begrensende bærer i seg uvirkelighet og problemer. Slike ting kan til å begynne med virke tiltrekkende, men vil tilslutt skape sorg og blendverk. Uhell og sorg kommer til de som tilber det begrensede heller enn det ubegrensede. Det begrensede (det materielle) bringer bare med seg uvirkelighet og problemer. Alt av det materielle er forgjengelig, så  streb ikke etter dette. </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 xml:space="preserve">Ja - alle materielle ting er underkastet forvandling. En dag kan du elske noe - den neste dag er det vekk. Det som er av materie må forsvinne, og kun det uendelige, evige vil forbli. Når din visdom, sannhet og åndelige innsikt øker - når den universelle kjærlighet veileder ditt liv - når ditt liv er en velsignelse for deg selv og andre - da vet du at din forståelse av sannheten har båret frukt. Da vil du vite at du og SKAPELSEN er ett, nå og for alltid. </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Strev mot åndelig lys og kjærlighet, og døren til SKAPELSEN vil åpnes for deg. Når du elsker sannheten, da elsker du det som er fullkomment - for sannheten synliggjør det  åndelige kongedømme selv og er også veien til visdommens kongedømme. Da er du bevisst SKAPELSEN her og nå, i alt, overalt. Selv i rommets dybder er du trygg ved å vite at SKAPELSEN er der med deg. Den åndelige bevisste person er bevisst forbundet til SKAPELSEN, og kan oppnå svar på alt - hvorsomhelst og nårsomhelst. Han streber hele tiden etter å leve et åndelig liv av bevisst følelse av enhet med den allmektige SKAPELSE.</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FRA DEN 11.KONTAKT, DEN 15.APRIL 1975</w:t>
      </w:r>
    </w:p>
    <w:p>
      <w:pPr>
        <w:pStyle w:val="Normal"/>
        <w:rPr>
          <w:rFonts w:ascii="Times New Roman" w:hAnsi="Times New Roman" w:cs="Times New Roman"/>
          <w:sz w:val="28"/>
          <w:lang w:val="nb-NO"/>
        </w:rPr>
      </w:pPr>
      <w:r>
        <w:rPr>
          <w:rFonts w:cs="Times New Roman" w:ascii="Times New Roman" w:hAnsi="Times New Roman"/>
          <w:sz w:val="28"/>
          <w:lang w:val="nb-NO"/>
        </w:rPr>
        <w:t>Semjase snakker mer om sann åndeligehet:</w:t>
      </w:r>
    </w:p>
    <w:p>
      <w:pPr>
        <w:pStyle w:val="Normal"/>
        <w:rPr>
          <w:rFonts w:ascii="Times New Roman" w:hAnsi="Times New Roman" w:cs="Times New Roman"/>
          <w:sz w:val="28"/>
          <w:lang w:val="nb-NO"/>
        </w:rPr>
      </w:pPr>
      <w:r>
        <w:rPr>
          <w:rFonts w:cs="Times New Roman" w:ascii="Times New Roman" w:hAnsi="Times New Roman"/>
          <w:sz w:val="28"/>
          <w:lang w:val="nb-NO"/>
        </w:rPr>
        <w:t>«....den sanne søker av åndelighet er en edel kunstner av dyrebar ånd, av vennlig væremåte og er full av kjærlighet, kunnskap og visdom. Han er høybevisst og er mottakelig for sannhet, skjønnhet, balanse og åndelige fremskritt. Hans perspektiv er enormt. Hans liv ordnet og hans tanker er klare og generøse. (Merkelig nok bruker hun hankjønnsbenevning altså HAN). Skjønnhet er uttrykket i hans utilgjorte liv - som er fullt av åndelig verdighet. Hans indre fred har en skjønnhet som ingen kunstner kunne fange i et bilde eller noen dikter kunne beskrive med ord. Ikke selv den vakreste harmoniske musikk kunne uttrykke hans åndelige visdom som er så kraftfull og tiltalende. Han er selvsikker og trygg og kan fullføre veien til et hvilket som helst mål. Hans visdom er som et lys som gjennomtrenger det mest skjulte mørke. Den er ikke som dagslyset som forsvinner i nattens mørke. Heller ikke er den som tankene hos store menneskelige tenkere - hvis mentale krefter kan avta med høy alder. Hans nærvær utsondrer duften av evigheten og den svekkes aldri - ulik rosens duft som svekkes raskt etter blomstringen.</w:t>
      </w:r>
    </w:p>
    <w:p>
      <w:pPr>
        <w:pStyle w:val="Normal"/>
        <w:rPr>
          <w:rFonts w:ascii="Times New Roman" w:hAnsi="Times New Roman" w:cs="Times New Roman"/>
          <w:sz w:val="28"/>
          <w:lang w:val="nb-NO"/>
        </w:rPr>
      </w:pPr>
      <w:r>
        <w:rPr>
          <w:rFonts w:cs="Times New Roman" w:ascii="Times New Roman" w:hAnsi="Times New Roman"/>
          <w:sz w:val="28"/>
          <w:lang w:val="nb-NO"/>
        </w:rPr>
        <w:t xml:space="preserve"> </w:t>
      </w:r>
    </w:p>
    <w:p>
      <w:pPr>
        <w:pStyle w:val="Normal"/>
        <w:rPr>
          <w:rFonts w:ascii="Times New Roman" w:hAnsi="Times New Roman" w:cs="Times New Roman"/>
          <w:sz w:val="28"/>
          <w:lang w:val="nb-NO"/>
        </w:rPr>
      </w:pPr>
      <w:r>
        <w:rPr>
          <w:rFonts w:cs="Times New Roman" w:ascii="Times New Roman" w:hAnsi="Times New Roman"/>
          <w:sz w:val="28"/>
          <w:lang w:val="nb-NO"/>
        </w:rPr>
        <w:t>Lagt ut på</w:t>
      </w:r>
    </w:p>
    <w:p>
      <w:pPr>
        <w:pStyle w:val="Normal"/>
        <w:rPr>
          <w:rFonts w:ascii="Times New Roman" w:hAnsi="Times New Roman" w:cs="Times New Roman"/>
          <w:sz w:val="28"/>
          <w:lang w:val="nb-NO"/>
        </w:rPr>
      </w:pPr>
      <w:r>
        <w:rPr>
          <w:rFonts w:cs="Times New Roman" w:ascii="Times New Roman" w:hAnsi="Times New Roman"/>
          <w:sz w:val="28"/>
          <w:lang w:val="nb-NO"/>
        </w:rPr>
        <w:t>http://galactic.no/rune/semjase/fra%20Semjases%20-%20Starvisdom.doc</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21:45:00Z</dcterms:created>
  <dc:creator>Unknown</dc:creator>
  <dc:description/>
  <dc:language>en-US</dc:language>
  <cp:lastModifiedBy>Rune Øverby</cp:lastModifiedBy>
  <dcterms:modified xsi:type="dcterms:W3CDTF">2009-01-26T21:41:00Z</dcterms:modified>
  <cp:revision>12</cp:revision>
  <dc:subject/>
  <dc:title>Stjernevisdom</dc:title>
</cp:coreProperties>
</file>