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Вы должны отформатировать текст здесь - сделать это в соответствующем тексто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ttp://www.rulit.me/books/prorochestvo-tieoby-calibre-0-8-67-read-252494-1.htm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1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ическое Посл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ль Дэмарк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с английского оригинала под загла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aoouba Prophe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публикованным под заглав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uction to the 9-th pla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15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ить недостаточно. Надо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аписал эту книгу как ответ на полученные распоряжения, которым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чинился. Она – рассказ о событиях, которые произошли со мной лично –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лностью отдаю себе отчет в том, что, до некоторой степени, э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ычная история будет воспринята некоторыми читателями, как научная фантастика,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, полностью выдуманная история. Но я не обладаю таким воображением, котор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овалось бы для такого рода выдумки. Это не научная фант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ель доброй воли сможет распознать правду в послании, которое я передаю от мо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ых друзей людям планеты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слание, несмотря на многочисленные упоминания рас и религий, не отражает 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овых, ни религиозных воззрений ав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ель Дэмаркэ Январь 198 Имеющие глаза, да не видят, Имеющие уши, да не слыш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я ii Глава I Тао Я внезапно проснулся, не зная, как долго я спал. Я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удился – свежий и готовый к действию – но, Бог мой, который сейчас мог бы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? Рядом со мной со сжатыми кулачками спала Лина, но она всегда сп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совсем не хотелось спать, возможно, уже было 5 часов утра. Я встал, пошел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хню и проверил часы. Всего 12.30 ночи ! Весьма необычно для меня просыпать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нял пижаму, одел брюки и рубашку, почему, не зная сам. Точно также я не 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ть, почему прошел в кабинет, взял лист бумаги, ручку и увидел себя пишущ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удто моя рука действовала по своей собственно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рогая, я буду отсутствовать примерно десять дней. Нет необходимости волноватьс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ив записку возле телефона, я прошел через дверь на веранду. Обойдя стол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м осталась вечерняя шахматная партия с белым королем в позиции шаха и мата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хо открыл дверь в с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чь, казалось, была залита странным светом, который не имел ничего общего 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ами. Инстинктивно я попытался вспомнить, какая сейчас фаза Луны, думая, ч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она сейчас на подъеме. Здесь, в северо-восточной Австралии, где я жив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и обычно я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пустился по ступенькам и направился к панданусу.1 Обычно в это время ночи слыш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й концерт лягушек и сверчков, чьи стрекочущие звуки наполняют ночь. Одна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тояло тяжелое молчание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делал всего несколько шагов, когда вдруг цвет филодендронов измен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тены дома, и панданус – все купалось в голубоватом свете. Лужайка каз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истой под моими шагами, земля вокруг пандануса тоже. Филодендроны искривились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на дома походила на полотнище, плывущие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пическое растение, напоминающее пальму. (Комментарий перевод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иная верить, что со мной не все в порядке, я решил вернуться в дом, когда в эт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ый момент, я ощутил, как меня очень плавно поднимают вверх от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чала медленно, я поднялся над филодендронами, а затем все быстрее и быстрее, п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видел, как дом подо мной становится все меньше и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оисходит?, - воскликнул я в полном замешатель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хорошо, Ми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еперь я действительно поверил, что сплю. Прямо передо мной находи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шительных размеров человеческое существо, одетое в комбинезон и соверш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рачный шлем на “ее” голове. Оно смотрело на меня, дружелюбно улыб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ты не спишь, - сказала она, отвечая на возникший у меня в голове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- возразил я, - так всегда бывает во сне, в конце которого вы падаете с кров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лучаете шишку на лбу! Она улыбнулась. Кроме того, -продолжал я, - ты говоришь 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й по-французски, на моем родном языке, а ведь мы в Австралии. Я говор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англий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то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должен быть сон – более того, один из тех глупых снов. А если нет, то что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ешь на моем участ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е на твоем участке, мы над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х! Это ночной кошмар. Видишь, я был прав. Я ущипну себя, - я сопроводил свои сл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м. – 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нова улыбнулась. – Ты удовлетворен, Миш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, если это не сон, почему я сижу здесь, на этом камне? И кто же те люди, одет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оде прошлого 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ом расстоянии в призрачном свете я начинал различать людей, од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варивали, другие – двигались поблиз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ы, кто ты? Почему ты не нормальных разме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ормальных размеров, Мишель. На моей планете мы все таки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се в свое время, мой дорогой друг. Я надеюсь, ты не возражаешь, чтобы я тебя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ла. Если мы уже не добрые друзья, я надеюсь, что скоро мы ими ста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стояла передо мной, на улыбающемся лице отражался ум, а от всего ее су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яло добротой. Невозможно было встретить кого-то еще, с кем бы я чувствовал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своб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ты можешь называть меня как хочешь. Как тебя зов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ня зовут Тао. Но сначала мне бы хотелось, чтобы ты знал раз и навсегда, что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он. Это совершенно другое. По некоторым причинам, которые тебе объяснят позже,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выбран, чтобы совершить путешествие, которое до тебя совершали лишь немно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не, особенно за последне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ты и я, в настоящий момент находимся во Вселенной, которая параллельна Вселен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торой находится Земля. Для того, чтобы впустить тебя и самих себя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ли “воздушный переходной шлюз”. В настоящий момент время для т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лось. Ты мог бы остаться здесь двадцать или пятьдесят ваших земных лет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вернуться, как будто бы ты и не уходил. Твое физическое тело абсолютно б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что делают эти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и, как и следовало ожидать, существуют, и, как ты узнаешь позже, плот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я здесь невелика. Смерть здесь происходит либо в результате самоубийст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бо от несчастного случая. Время здесь остановилось. Здесь есть мужчины и женщины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которые животные, которым 30, 50 или намного больше тысяч зем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почему они здесь, и как сюда попали? Где они род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Земле... Все они здесь в результате несчастного случ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результате несчастного случая? Что ты имеешь в в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очень просто. Ты слышал о Бермудском треугольнике? Я кив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 этом районе и в других, менее известных, эта параллельная Вселенная смешиваетс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й Вселенной так, что между ними существует естественное иск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, животные и даже предметы, оказавшиеся в непосредственной близости от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ажения, засасываются в него. Таким образом, ты можешь видеть, например, как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секунд исчезает целая флотилия кораблей. Иногда человек, люди 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уться назад в вашу Вселенную через несколько часов, дней или лет. Однако ча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ни никогда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человек все же возвращается и рассказывает о своем переживании, больш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 не верят ему, а если он настаивает, объявляют его “сумашедшим”. В большин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ев такие люди молчат, сознавая, как они будут выглядеть в глазах други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человек возвращается, потеряв пам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он и вспомнит что-то, то это совсем не о том, что произошло в параллель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ной, и он не может ничего объяс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, - продолжала Тао, - типичный случай такого перехода в параллельную Вселен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ел в Северной Америке. Молодой человек просто исчез, когда он пошел прине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 из колодца, который находился в нескольких сотнях метров от дома. Часом поз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ья и друзья начали его искать. И так как только что выпал свежий снег высотой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, задача казалась очень простой – они шли по следам, оставленным этим молод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ом. Но прямо посередине поля следы исчез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не было ни деревьев, ни камней, на которые он мог бы взобраться – нич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ого или необычного – следы просто исчезли. Некоторые верят, что его забр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ий корабль. Но, как ты увидишь, этого просто не могло произойти.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ягу просто всосало в параллельную Вселен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мню, - сказал я, - я слышал об именно этом случае, но откуда ты все это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поймешь позже, откуда я все об этом знаю, - загадочно ответ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 прервала внезапно появившаяся группа людей, таких странных, что я снова подум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сплю и вижу сон. Около дюжины мужчин, в сопровождении кого-то, похожег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у, появились из-за груды камней в сотне метров от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ина выглядела очень странной, эти человеческие существа, казалось, сошли 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иц книг о доисторическом периоде. Передвигаясь походкой горилл, они размахи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ми дубинами, которые современный человек просто не смог бы оторвать от зем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отвратительные существа шли прямо на нас, рыча как дикие животные. Я сдел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е, чтобы отступить, но моя спутница сказала, что мне нечего бояться и что я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двигаться. Она положила руку на пряжку своего пояса и повернулась к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слышал серию легких щелчков, и пять наиболее сильных мужчин упали замертв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ю. Остальная группа тотчас же остановилась и начала стонать. Они распростер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нова взглянул на Тао. Она стояла как статуя, ее лицо застыло. Глаза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ремлены на этих людей, как будто она пыталась их загипнотизировать. Позже я узн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ао телепатически отдавала приказы женщине. Внезапно эта женщина поднялась и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казалось, строгим голосом начала отдавать приказы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они помогли убрать тела, неся их на спинах за гряду камней, упомянутых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ни делают?, -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забросают мертвых камн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их уби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была вынужд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имеешь в виду? Мы действительно были в опас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. Эти люди находятся здесь уже 10-15 тысяч лет, кто знает? У нас нет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ыяснять, и, кроме того, это не имеет значения. Тем не менее, это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люстрирует то, что я объясняла тебе несколько минут назад. Эти люди попали в э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ную в какое-то время, и с тех пор они так и живут в этом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уж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согласна. Однако это часть естественного, и поэтому универсального закона. Кр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они опасны, так как ведут себя больше как дикие звери, чем как челове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а. Диалог между ними и нами был бы невозможен, так же, как он был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озможен между ними и большинством других обитателей этой параллельной Вселенной.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стороны, они не способны общаться, с другой – они меньше, чем кто-либ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ют, что с ними произошло. Мы были в настоящей опасности, и, если так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ть, я только что оказала им услугу, освободив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вободи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делай вид, что ты в шоке, Мишель. Ты очень хорошо знаешь, что я имею в виду.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бождены от своих физических тел, и теперь могут продолжать свой цикл развит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каждое живое существо, в соответствии с нормальным процес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я правильно понял, эта параллельная Вселенная и есть проклятие – разновид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а или чистилищ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представляла, что ты религиоз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сделал это сравнение всего лишь для того, чтобы показать, что я пытаюсь понять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зил я, удивляясь, откуда она могла знать, религиозен ли я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знаю, Мишель, я всего лишь тебя поддразниваю. Ты совершенно прав, объясн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ллельную Вселенную как вид проклятия. Но это, конечно, всего лишь случайность.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м деле, это одна из нескольких случайностей в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бинос – случайность, четырехлепестковый клевер тоже можно рассматривать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ность. Ваш аппендикс – это тоже случайность. Ваши врачи до сих пор удивляю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пользу он приносит телу. Ответ – совершенно никакой поль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в природе все имеет точно определенную причину для существования, поэтому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сляю аппендикс к “случайностям”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щие в этой Вселенной люди не страдают ни физически, ни мор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если я ударю тебя, ты не почувствуешь боли, но, если удары будут достат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ми, хотя и без боли, ты можешь от них умереть. Это трудно понять, но, тем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ее, это так. Живущие здесь ничего не знают о том, что я только что тебе объясн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это к счастью, так как они попытались бы покончить с собой, что даже здесь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решением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ни едя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и не едят и не пьют, так как не ощущают в этом потребности. Помни, что зд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становилось – здесь даже мертвые не разлаг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ужасно! Самая большая услуга, которую можно им оказать – это уб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затронул очень важный вопрос. Могло бы быть два эффективны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второ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ать их обратно туда, откуда они пришли. Но это привело бы к возникнов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х проблем. Так как мы можем использовать искажение, мы могли бы вернуть мног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в вашу Вселенную и, таким образом, освободит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я уверена, ты осознаешь те огромные проблемы, которые возникнут у большинства эт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. Здесь, как я уже говорила, есть люди, пребывающие тут тысячи лет.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илось бы, если бы они оказались в вашей Вселенной, которую покинули так дав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и могли бы сойти с ума. В общем, делать нечего, - она мягко улыбнулась мо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несомненно, человек действия, который нам нужен, Мишель, но перед тем, как дел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, ты должен многое у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оложила руку мне на плечо, слегка наклонясь, чтобы это сделать. Хотя в то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этого не знал, рост Тао был 2 метра 90 сентиметров, исключительно большой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ого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воими глазами вижу, что мы приняли правильное решение, выбрав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тебя проницательный ум, но я не могу все объяснить прямо сейчас по дву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имен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-первых, еще слишком рано для такого объяснения. Я имею ввиду, что тебе долж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сведения о некоторых вещах прежде, чем двигать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нимаю. И вторая прич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торая причина в том, что нас ждут. Мы должны уле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им толчком она развернула меня кругом. Следя за ее взглядом, мои глаза шир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крылись от удивления. В ста метрах от нас находилась огромная сфера, испускающ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ватую ауру. Позже я узнал, что ее диаметр был 70 метров. Свет был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омерный, а мерцающий, напоминающий теплый легкий туман, как, когда смотриш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и на песок, разогретый летним солнцем. Эта огромная сфера “мерцала”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и 10 метров от земли. Без окон, без отверстий, без лестниц, она каз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ой, как яичная скорл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дала мне знак следовать за ней, и мы устремились к сфере. Я очень хорошо пом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момент. Все то короткое время, что мы приближались к сфере, я был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волнован, что потерял контроль над мыслями. Постоянная череда образов высвечив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оей голове, напоминая фильм в режиме “быстрой перемотки”. Я видел, как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ваю моей семье о своем путешествии, газетные статьи, посвященные “летающ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елкам”, которые я про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мню чувство печали, охватившее меня, когда я подумал о семье, которую я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лю; я увидел себя загнанным в ловушку. Мне показалось, что я могу никогда боль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 не увиде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бе совершенно нечего бояться, Мишель, - сказала Тао. - Доверься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скоро и в добром здравии ты соединишься со своей семь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зумлении мой рот широко раскрылся, вызвав мелодичный смех Тао, смех, который ред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ышишь среди нас, землян. Уже во второй раз она читала мои мысли. В первый раз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 это за совпадение, но в этот раз сомнений не ост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почти подошли к сфере, Тао поставила меня лицом к себе на расстоянии од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касайся меня ни при каких обстоятельствах, Мишель, что бы ни случилось. Ни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 обстоятельствах – ты поня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захвачен врасплох таким официальным приказом, но кив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оложила руку на что-то, по виду напоминающее “медальон”, который, как я замет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, “был прикреплен” на высоте ее левой груди. В другой руке Тао держала что-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ющее шариковую ручку, которую она отстегнула от своего пояса. Она направ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ручку” над нашими головами острием по направлению к сфере. Мне показалось, что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л луч зеленого цвета, который блеснул из “ручки”, но я не уверен. Затем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ила “ручку” на меня, ее вторая рука все еще была на “медальоне”. Легко и про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дновременно поднялись к стенке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уже был уверен, что мы вот-вот врежемся в нее, часть корпуса втянулась наза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громный поршень в головке цилиндра, открывая овальной формы отверстие, около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в вы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, Тао и я, встали на ноги на что-то типа лестничной площадки внутри косм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я. Тао отпустила свой “медальон” и с ловкостью, предполагающей, что она дел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часто, пристегнула ‘ручк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шли. Теперь мы можем касаться друг друга, - сказа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 меня за плечо, Тао повела меня по направлению к маленькому источнику голуб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, такого сильного, что я был вынужден полуприкрыть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икогда не видел такой цвет на Земле. Когда мы уже были почти под источником све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а, на которой он находился, “дала нам пройти”. Это единственный способ опис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ящее. Я мог бы поклясться, что таким образом, каким моя провожатая вела мен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ог бы получить красивую шишку на лбу, но мы прошли сквозь стены – как привидения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сердечно улыбнулась в ответ на выражение шока на моем лице. Мне стало лучше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ю эту улыбку – похожую на освежающий ветерок и придающую уверенность, когда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не по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часто говорил с друзьями о “летающих тарелках” и был убежден, что они действ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. Но, когда вы оказываетесь лицом к лицу с реальностью, такое множ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в затуманивает ваш мозг, что он, похоже, готов взор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в глубине души я был очень доволен. По обращению Тао со мной, я чувствов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не нечего бояться. Однако она была не одна: мне было очень интересно, как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жутся другие. Несмотря на мое увлечение этим приключением, я все еще сомневал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жу ли я снова мою семью. Казалось, что они уже так далеко, хотя всего ли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ими минутами раньше я был в своем собственн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мы “скользили” на уровне пола вдоль тоннелеобразного коридора, ведущег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ую комнату, стены которой были желтого цвета такой интенсивности, что я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ужден закрыть глаза. Стены образовывали свод – как будто бы мы находились внут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ернутой ч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надела на мою голову шлем, сделанный из прозрачного материала, и, приоткрыв 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, я обнаружил, что это позволяет мне выдержать этот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ты себя чувствуешь?, - спросила 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асибо, лучше, но этот свет – как вы его выдержива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не свет. Это цвет стен этой комнаты в настоящи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“в настоящий момент”? Ты привела меня сюда перекрасить их? пошут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не краска. Это только вибрации, Мишель. Ты все еще веришь, что находишь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й земной Вселенной, в то время как ты не там. Сейчас ты в одном из на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рхдальних космических кораблей, способных двигаться со скоростью в несколько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скорости света. Мы сразу же отчалим, если ты ляжешь на эту койку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нтре комнаты находились два ящика, похожие на гробы без крыш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растянулся в одном из них, а Тао в другом. Я услышал, что она говорит на незнаком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языке, очень мелодичном. Я хотел немного приподняться, но не смог, удерживаем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нятной и невидимой силой. Желтый цвет постепенно сошел со стен и сменился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е интенсивным голубым. Помещение “перекрасилось”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одна треть комнаты стала темной, и я заметил маленькие огоньки, сияющие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з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мноте ясно прозвучал голос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звезды, Мишель. Мы покинули параллельную Земле Вселенную и будем все больш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удаляться от твоей планеты, чтобы ты смог посетить нашу. Мы понимаем т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й интерес к этому путешествию, и ради твоей же пользы наш отъезд будет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ым. Мы можем наблюдать все на экране, который ты видишь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де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ка мы не можем ее видеть, так как находимся прямо над ней, приблизительн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и 10,00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раздался голос, говорящий на языке, на котором говорила Тао минуту раньше.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тко ответила, а затем голос заговорил со мной по-французски – на прекрас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ском (хотя модуляция была мелодичнее, чем типичная речь), приветствуя мен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ту. Это звучало как “приветствуем вас на борту” наших авиакомпаний, и я помню,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хорошо развлекло, несмотря на необычную ситуацию, в которой я оказ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час же я почувствовал легкое движение воздуха, стало прохладно, как будто включ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диционер. Все начало происходить очень быстро. На экране чтото появилось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ло быть только Солнцем. Сначала казалось, что оно касается края Земли, а, точне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жной Америки, как я узнал позже. И снова я подумал, что сплю. Секунда за секун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мерика уменьшалась. Увидеть Австралию было невозможно, так как солнечные лучи ее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остигли. Сейчас можно было различить очертания планеты. Казалось, чт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гаемся вокруг земного шара по направлению к Северному полюсу. Достигнув его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ли направление, удаляясь от Земли с невероятно большой скор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бедная Земля стала размером с баскетбольный мяч, затем с биллиардный шар 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полностью или почти полностью исчезла с экрана. Я повернулся к Тао, ожид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х объяс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бе понрав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было чудесно, но так быстро – разве можно лететь с такой высокой скоро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еще ничего, мой дорогой друг. Мы “отлетали” очень медленно. Только сейчас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им на полной ско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какой скоростью?, - прерва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есколько раз больше скорости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вета? Во сколько раз? Это невероятно. Как насчет светового барь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хорошо понимаю, что тебе это кажется невероятным. Даже ваши специалист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или бы этому, однако, это прав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сказала, в несколько раз больше скорости света, во сколько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во время этого путешествия многое будет намеренно открываться тебе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т также и детали, к которым ты не будешь иметь доступа. Точная скорость наш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ого корабля – одна из таких деталей. Извини, я знаю, что неудовлетво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пытства разочарует тебя, но ты увидишь и узнаешь так много нового и интересн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е должен сильно возражать, когда некоторая информация не будет тебе д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тон говорил о том, что тема закрыта, и я не стал далее настаивать, чувствуя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о бы груб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, - сказала Тао. На экране появилась цветная точка и начала быстро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тур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ель должен простить меня, если описания, которые я даю, не столь подробны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или ей хотелось бы. Следует понять, что я еще не обрел вновь все мои чувства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л слишком много за очень небольшой промежуток времени и был не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дезориентирова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нашего приближения Сатурн быстро увеличивался на экране. Его цвета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ыми – несравнимыми ни с чем, что я когда-либо видел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ые, красные, зеленые, голубые, оранжевые, блики и в каждом цвете бесконеч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образие оттенков, которые разделялись, смешивались, становились сильнее, по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бее, создавая знаменитые кольца и ограничиваясь их предел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ошеломляющий спектакль все больше и больше заполнял наш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знав, что силовое поле меня больше не удерживает, мне захотелось снять мас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лучше увидеть цвета. Но Тао дала мне знак ничего не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де спутники?, -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можешь видеть два, рядом друг с другом, справа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далеко мы от них находим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лжно быть, приблизительно в 6,000,000 километрах или больше.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летно-посадочной палубе знают точно. Чтобы дать тебе более точный ответ, я долж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стоит ли наша “камера” в режиме полного увеличения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турн вдруг изчез с левой стороны экрана, который снова заполнился “цветом” косм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момент я почувствовал себя таким восторженным, каким никогда не был.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ажало то, что именно я совершаю необычное путешествие – и почему? Я ничег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л и никогда не размышлял о возможности (и кто бы отважился?) такого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вс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ты можешь сделать то же самое, Ми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лушался, и мы снова оказались рядом в центре “кабины”. Только сейчас я замет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 Тао больше нет ш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жешь ли ты объяснить мне, - спросил я, - почему ты была в шлеме, когда я 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ать тебя без него, а сейчас я в шлеме, а ты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 очень просто. Мы прилетели с планеты, бактериологически отличающейся от Зем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ая для нас является настоящим рассадником бак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чтобы контактировать с тобой, я была вынуждена принять эту основ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осторожность. Да и сам ты был опасен для меня, но теперь это не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ты вошел в кабину, цвет был слишком интенсивным для тебя, и я дала тебе шл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ты носишь сейчас. Он был создан специально для тебя, так как мы предусмотр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ю реак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короткого периода времени, пока кабина была желтой, а затем синей, 80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асных бактерий в тебе было уничтожено. Возможно, затем ты почувствовал в воздух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ладу, похожую на прохладу при работающем кондиционере. Это – другой спос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зинфекции с помощью... давай назовем ее облучением, хотя это и неправильное слов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невозможно перевести ни на один из языков Земли. Таким образом, я очищен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%, а ты все еще имеешь бактерии, которые могут существенно нам повредить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ираюсь дать тебе эти две таблетки, и через три часа ты сможешь считать себя та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 “чистым”, как один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нося это, она взяла маленькую коробочку, лежащую около ее ложа, вынула табле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ержала их передо мной вместе с тюбиком, содержащим жидкость, которую я принял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. Я проглотил таблетки, для этого мне пришлось приподнять нижнюю часть шлема.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... ну, все произошло очень быстро и было очень стр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взяла меня на руки, поставила на ложе и сняла с меня маску. Я видел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с высоты двух-трех метров от моего тела! Я представляю, что некоторые вещ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книге покажутся непредупрежденному читателю вне понимания, но я видел с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о с расстояния и мог передвигаться по комнате с помощью мы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заговорила. - Мишель, я знаю, что ты видишь и слышишь меня, но сама я не 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 видеть. Поэтому я не могу смотреть на тебя, когда к тебе обраща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 Астральное тело покинуло твое физическое тело. Это неопасно – тебе неч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оваться. Я знаю, что это произошло с тобой впервые, и есть люди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икуют... Я дала тебе специальное лекарство, чтобы очистить твое физическое тело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бактерий, которые опасны для нас. Я также дала тебе другое лекарство, котор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авило твое Астральное тело покинуть физическое – это будет продолжаться три ча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ремя, которое потребуется, чтобы тебя очистить. Таким способом (в виде Астр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а)2 ты сможешь посетить наш корабль без опасности заразить нас и без лишней тр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 бы странным это ни казалось, я воспринял все происходящее соверш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ым и последовал за Тао. Это было увлекательно. Она приближалась к пане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откатывалась в сторону, давая нам пройти из одной камеры в другую. Я след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ей на некотором расстоянии, и каждый раз, когда панель была уже закрыта к 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, когда я приближался к ней, я просто проходил сквозь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мы попали в круглую комнату, двадцати метров в диаметре, в ко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лась, по крайней мере, дюжина “космонавток” – все женщины и все ростом с Та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одошла к группе из четырех женщин, которые сидели в громадных, выглядя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бными креслах, образующих круг. Когда она села в свободное кресло, четыре голо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шающе повернулись к ней. Казалось, что Тао находила удовольствие, заставляя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дать. Наконец, она загов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новь я был очарован звучанием ее языка – созвучия были новыми для меня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онации такими гармоничными, что можно было подумать, что они по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женщины были очень заинтересованы сообщением Тао. Веря в то, что я был гла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их миссии, я предположил, что они говорят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ао кончила говорить, посыпались вопросы, и две других космонав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оединились к группе. Дискуссия нарастала и развивалась на ноте все возрастаю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бу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понимая ни слова из того, что было сказано, и заметив, что пришли еще т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онавтки, занявшие места перед экранами, показывающими цветные трехмер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я, я пришел к выводу, что нахожусь на пульте управления космиче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ем. Пребывание невидимым делало это приключение еще более интересным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космонавтка выполняла свои обязанности, не отвлекаясь или даже не беспокоя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здесь присутств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ольшем, чем остальные, экране я мог разглядеть точки – некоторые больше други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ярче, которые постоянно и непрерывно двигались в предписанных 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влениях, некоторые в левую, другие в правую стороны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ьяснение переводч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скорость возрастала по мере того, как они вырастали на экране и, наконец, уход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его. Их цвета часто были очень яркими и необыкновенно красивыми, меняясь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едных оттенков до слепящего желтого цвета, похожего на свет нашего Солн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я понял, что это были планеты и солнца, среди которых мы двиг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совершенно потрясен их безмолвным движением через экран. Не могу сказать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 я наблюдал за ними, когда вдруг кабина наполнилась странным звуком – мягким 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, привлекающим внимание, который сопровождался множеством мига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нь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 последовал незамедлительно. Космонавтки, которые говорили с Тао, тепе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шли к главному посту, и каждый занял место, которое, как мне показалось,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дено для каждого персонально. Все глаза внимательно смотрели на эк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 посередине этих больших мониторов я начал различать огромную массу, котор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описать. Я могу только сказать, что она была круглой формы и голубовато-сер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. Она оставалась неподвижной в центре каждого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нате было тихо. Все внимание было обращено на трех космонавток за управл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я продолговатой формы, некоторым образом напоминающих наши компьют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что-то появилось на значительной части того, что, как я верил, было сте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бины. Я был ошарашен видом Нью-Йорка. Нет! Это Сидней, сказал я себе, и все же мо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не похож... да и был ли это мост? Мое удивление было таким, что я был вынуж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титься к Тао, которая стояла рядом. Однако я забыл, что не был больше в м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м теле и никто не мог меня слышать. Я же мог слышать, как Тао и дру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ментируют то, что они видят, но не продвинулся ни на шаг из-за непонимания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а. Тем не менее, я был убежден, что Тао не обманывает меня, и мы действ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инули Землю. Моя наставница объяснила, что мы путешествуем со скоростью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раз больше скорости света... и я видел Сатурн, проплывающий мимо нас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то, что я принял за планеты и солнца – разве мы возвратились?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громко заговорила по-французски, и все головы повернулись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мы остановились над планетой Аремо X3, которая в два раза больше план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, и, как ты видишь на экране, очень похожа на ваш мир. Я не могу долго объясн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наше задание, так как мне нужно участвовать в действиях, но я сделаю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же. Скажу только, что наша миссия касается атомной радиации, такой, которую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е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ыли очень заняты: каждая точно знала, что ей делать и когда. Наш корабль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гался. Большой экран показывал картинку центра города. Читатель должен поним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ольшой экран фактически был похож на гигантский телевизионный экра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ющий картинку так реально, как будто мы смотрели из окна высотного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 внимание привлек другой экран, поменьше, которым управляли две моих “хозяйки”.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 я мог видеть наш космический корабль, каким я уже видел его в параллель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ленной. Я был поражен, увидев, как чуть ниже середины нашего корабля выброси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сфера, как яйцо из курицы. Эта сфера быстро устремилась вниз к планете.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она исчезла из виду, точно таким же образом отделилась другая сфера, а за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. Я заметил, что каждая сфера наблюдалась на отдельном экране разными групп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онав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снижением сфер можно было легко следить на большом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 должно было бы сделать их невидимыми через небольшой промежуток време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они оставались видны. Я решил, что камера, должно быть, имеет сверхмощ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увеличение”. Эффект увеличения был таким сильным, что первая сфера исчезла с прав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рана, а вторая – с левого. Теперь мы могли видеть только среднюю сферу и следить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приземлением. Она остановилась в центре огромной площади, находящейся между жил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аниями. Там она неподвижно зависла в воздухе, как будто была подвешена в несколь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рах от земли. Другие сферы наблюдались также тщательно. Одна была над рек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ая текла через город, другая застыла над холмом рядом с гор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жиданно на экране появилось новое изображение. Теперь я мог отчетливо видеть дв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ых домов, или скорее входы в здания, так как там, где должны были быть двери,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яющие про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ясно помню, что до этого момента я не осознавал, каким необычным был этот го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двига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  –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отражалось на экране, можно было описать одним единственным сло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Опустошение”. Улица, за которой мы наблюдали кадр за кадром, была загроможд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холмами”, стоящими один позади другого. Некоторые из них стояли отдельно, други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жали прямо посередине проходов к зданиям. Незаметно, камера увеличила изображ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вскоре я понял, что эти “ холмы”, должно быть, средства передвижения – транспорт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по форме похожие на плоскодонные л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меня все космонавтки сидели за своими пультами управления. Из каждой сфе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тягивалась длинная труба, которая медленно опускалась на поверхность. Когда кон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бы коснулся земли, поднялось маленькое облачко пыли, и я понял, что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ые средства тоже были покрыты толстым слоем пыли, делая их бесформенны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узнаваемыми. Конечно, сфера, которая зависла над водой, опустила свою трубу в в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мое внимание было приковано к приборной панели, так как зрелищ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ясающим – создавалось полное впечатление присутстствия на у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приковало мое внимание темное место у входа в огромное здание. Я мог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ясться, что там что-то двину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акже почувствовал что-то вроде волнения среди космонавток. Резко, серией прыж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вещь” выбралась на свет. Я был в ужасе от того, что увидел. Что же касается мо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хозяек”, то, кроме ускоренной речи и нескольких восклицаний, в которых можно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ить эмоции, они не выглядели удивленными. То, что мы так ясно видел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ной панели, оказалось ужасным тараканом, длиной около двух метров и высотой 8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т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татель, конечно, видел хотя бы один раз этих неприятных маленьких несеком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имеются на Земле, особенно в жарком климате, живущих в буфетах и сы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ах. Вы согласитесь, что они омерзительны, но даже самый большой из них - не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и сантиметров в длину. Представьте себе таракана с размерами, которые я опис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овершеннейшая гад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ба из сферы начала втягиваться назад и находилась примерно в метре от земли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это создание быстро двинулось атаковать эту движущуюся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верчиво, оно снова остановилось, когда из-под здания выплеснулась настоящая с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, одно через другое. Из сферы блеснул луч интенсивного голубого свет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ватил всю стаю, тотчас же превратив ее в угольную пыль. Облако черного дыма скр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в з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 любопытство еще более возросло, я смотрел на другие экраны, но они не показы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. Сфера с реки возвращалась к нам, а сфера с холма втянула свою труб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ялась немного выше и снова опустила трубу вместе со вторым цилиндром над сфер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конечно, догадался, что космонавтки берут пробы почвы, воды и воздуха. Будуч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альном теле, я не мог задавать Тао никаких вопро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любом случае она, казалось, была очень занята, совещаясь с двумя ‘хозяйка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ы начали подниматься к нам, и вскоре были готовы быть “поглощены” нашим кора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перация была завершена, Тао и две вышеупомянутые космонавтки заняли свои мес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отив соответствующих пультов управления. Тотчас же, изображения, которые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али на приборной панели и экранах, полностью измен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аждая их них заняла свое место, я понял, что мы улетаем. Я заметил, что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онавтки приняли одно и то же положение в своих креслах, что очень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триговало. Позже я узнал, что силовое поле удерживало их, точно также, как рем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пасности удерживают трюкача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а освещали планету сквозь красноватый туман. Мы полетели, и я понял, чт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мся над поверхностью планеты. На самом деле, мы могли видеть похожую на пусты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ность, рассеченную высохшими руслами рек, которые иногда пересекали друг д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прямыми углами. Мне пришло в голову, что они могли быть каналами или, по край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, имели искусственное происхо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ная панель высветила изображения, предположительно, неповрежденного гор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они исчезли, и экран оставался пустым. Очевидно, корабль прибавил скор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етая планету, так как изображения на меньших экранах замелькали быстрее, показы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еро или внутреннее море. Вдруг послышались несколько восклицаний, и мы тотчас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или скор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илась приборная панель и крупным планом показала озеро. Мы останов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ясно видна часть побережья, а вдали перед высокими скалами на берегу озера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гли различить похожие на кубы сооружения, которые, как я предположил,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щами. Как только мы остановились, сферы вновь начали сво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лучили несколько великолепных кадров, снятых одной из сфер, которая повисла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яжем на высоте, как я мог судить, от сорока до шестидесяти метров от земли.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ба протянулась прямо до берега. Она передала очень четкое изображение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х существ... На первый взгляд они выглядели точно, как люд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ажение приблизилось. Посередине приборной панели появилось лицо женщ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пределенного возраста. У нее была коричневая кожа и длинные черные волосы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али ей на грудь. Как мы могли видеть на другом экране, она была совершенно гол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ее лицо, казалось, было изуродовано – казалось монголоидной 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увидел ее, я не представлял себе, что она изуродована, я просто предполож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ы столкнулись с расой людей, лишь слегка отличавшихся от нашей собственно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и любили их изображать писатели–фантасты – все искривленные, с большими уш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тому подобные. Появились другие кадры этой группы, где мужчины и женщ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ли полинезийскую расу. Однако, было очевидно, что половина этих людей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о изуродована, либо разъедена чем-то, напоминающим про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мотрели на сферу, жестикулировали и казались очень возбужд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больше людей появилось из кубических конструкций, которые оказались их жилищ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конструкции очень напоминали “оборонительные сооружения” Второй Мировой войн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толстыми трубами (встроенными, как я предположил, для вентиляции жилищ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, казалось, возвышались над землей всего на один 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боронительные сооружения были построены с одинаковой ориентацией, и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лезали из них через отверстия, которые находились в те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запно я почувствовал, как что-то тянет меня назад от приборной панели. Я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прошел через несколько отсеков и снова очутился в комнате, где лежало 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тело, вытянувшееся на койке, где я его и ост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запно все стало полностью черным. Как хорошо я помню последовавшее неприят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щущение! Мои конечности были словно налиты свинцом, и,когда я попытался подвиг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и, было так, как будто я был парализован. Я не мог понять, что мешает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гаться. Должен сознаться, что я немного запаниковал и от всего сердца оп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 покинуть физическое тело, но этого я также не мог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знаю, сколько времени прошло, прежде чем комната начала заливаться успокаивающ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овато-зеленым светом. Наконец, пришла Тао, одетая в другой костю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вини, что заставила тебя ждать, Мишель, но, когда твое физическое тело позва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я, я не могла прийти и помочь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прекрасно понимаю, не извиняйся, - прервал я, - но у меня проблема – я не 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ться. Я уверен, что во мне что-то рассоеди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улыбнулась и положила руку около моей, несомненно управляя контро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ом, и тотчас же я был своб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ще раз тысяча извинений, Мишель. Мне следовало показать тебе место, где нах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ирующий элемент системы безопасности. Все сидения, кровати или кресла снабж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ю, и она автоматически активизируется, когда кто-то их занимает, и существует хо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-то возможность 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корабль прибывает в опасную зону, три компьютера, отвечающие за безопасно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ют замыкание силовых полей, как их правильно надо з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пасность исчезает, они автоматически размык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то же время, если мы хотим оставаться свободными в зоне предполагаемой опас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просто хотим изменить позу, достаточно просто положить руку или даже пал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и датчика, чтобы силовое поле немедленно нейтрализо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вернемся в свои кресла, это поле опять автоматически ограничит на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ейчас я собираюсь попросить тебя пойти со мной и переодеться, я покажу тебе, г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мнате ты увидишь открытый чемодан, куда сможешь положить свою одежду – фактиче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что ты носишь, кроме очков. Там ты найдешь костюм, который ты должен оде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де чем снова встретишься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наклонилась и, взяв меня за руку, помогла мне встать. Мне было трудно двиг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ошел в маленькую комнату, на которую указала Тао, полностью разделся и о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юм, который идеально мне подошел. Это было удивительно, учитывая то, что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е 178 сантиметров, я казался карликом по сравнению с моими хозяй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позже, когда я вернулся в комнату, Тао протянула мне что-то в фор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слета, который в действительности оказался парой огромных оч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похожие на мотоциклетные очки, они были сильно затемнены. По ее требованию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л их, но чтобы сделать это, я был вынужден снять мои собственные очки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ыли бы сломаны этой большей парой. Они были сделаны точно по форме моих глаз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дняя предосторожность, - сказала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еся руку к перегородке, она высвободила какой-то механизм. Снова появи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нсивный свет, и я почувствовал его интенсивность, несмотря на сильные очки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уловил ток прохладного воз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 погас. Движение воздуха больше не ощущалось, но Тао не двигалась, казалось,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го-то ждала. Наконец, послышался голос, и Тао сняла с меня большие темные очки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нил их своими собственными, и она попросила меня следовать за ней. Мы пошли 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 путем, которым я шел за ней в Астральном теле, и снова оказались в команд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старших космонавток (я говорю “старших”, но, возможно, мне следовало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ть “более серьезных”, так как все они казались одного возраста) что-то быст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ла Тао. Тао повела меня в кресло перед приборной панелью и попросила, чтобы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оставался. Она быстро присоединилась к своим коллегам, и я понял, что они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ы.Что касается меня, я начал проверять, смогу ли я самостоятельно освободи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силового поля. Как только я сел, я был как будто парализован на своем сиденьи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щущение мне совсем не понра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гка подвинув руку, я обнаружил, что сразу же освободился, как только моя ру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ась перед контрольным датч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ная панель передала изображение около 500 людей, стоявших на берегу воз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убежищ”. Благодаря крупному плану, возможному для нашей камеры, мы имели отлич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 этих людей, которые были полностью обнажены от мала до велика. Снова я 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, что многие из них были либо изуродованы, либо имели уродливые охотничьи р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все жестикулировали, обращаясь к сфере, берущей пробы песка и почвы, но никт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жался. Самые сильные мужчины держали что-то похожее на мачете или саб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что они за чем-то наблюд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чувствовал давление на своем плече и с удивлением повернулся. Это была Тао.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улыбнулась, и я ясно помню, как в первый раз оценил красоту и благородство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же упоминал о ее волосах, длинных и шелковистых, цвета золотистой блондин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падали на плечи и обрамляли лицо идеально овальной формы. У нее был больш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гка выдававшийся л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голубовато-лиловые глаза и длинные загнутые ресницы были бы предметом зави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х женщин на нашей планете. Ее брови изгибались вверх, как крылья чай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авляя уникальное очарование. Под глазами, которые искрились и ин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дразнивали, был нос, пропорциональный и слегка сплющенный на конце, подчерки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енный рот. Когда она улыбалась, она показывала идеальные зубы – нас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альные, что можно было подумать, что они искусственные. (Это бы меня удивило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очерченный, но слегка угловатый подбородок выдавал своеволие, что было чем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им, но это не уменьшало ее очарования. Легкая тень волос над верхней губой мог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 портить это совершенное лицо, если бы не была свет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вижу ты уже знаешь, как освободиться от силового поля, Ми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олько собирался ответить, когда всеобщее восклицание заставило нас взглянут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ную пан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на берегу толпой хлынули к своим жилищам, бросаясь внутрь, в то время как цеп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, вооруженных саблями или пиками, развернулась лицом к самой невероят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ещи”, которую я когда-либо мог вообра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красных муравьев, каждый величиной с корову, устремились из-за скал к берег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двигались быстрее, чем лошади, пущенные в гал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руженные мужчины продолжали смотреть назад, как будто сравнивали скорость,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й люди протискивались в убежища, со скоростью движения муравьев. Последние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е близко – слишком близ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встретили их храбро. После секундного колебания первое чудовище атаковало 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ясно могли различить нижние челюсти – каждая величиной с мужскую руку. Снач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ие притворилось, позволив мужчине нанести удар саблей, но он рассек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дух. Тотчас же нижние челюсти окружили его талию, разрезав его пополам. Друг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 муравьев помогла первому кромсать его, в то время, как другие атако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бегавшихся воинов, быстро добираясь до них – слишком быстр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феры выстрелил голубой луч невыносимой интенсивности, как раз тогда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авьи достигли мужчин. Создания были убиты, один за другим, с удивитель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остью и эффективностью. Кольца дыма, поднимавшиеся от горевших тел животн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лались над землей. Их огромные ноги содрогались в последнем спа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 продолжал свое опустошение среди муравьев, точно и последовательно истребл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гантских насекомых. Они, должно быть, инстинктивно знали, что не могут справитьс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почти сверх-естественной силой и бросились у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роизошло так быстро. Тао все еще стояла около меня, ее лицо отражало отвращ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чаль, не гн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один взгляд на контрольную панель показал новую картину – сферу, преследовавш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авьев в их поспешном отступлении не только с камерой, но также и смертонос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ом. Остаток стаи, который, как я оценил, содержал шестьсот или семьсот особей,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чтожен. Ни один не остался в жи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ера вернулась в свое первоначальное положение над берегом и создала специа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румент, с помощью которого она проходила сквозь туши. Я мог видеть одну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онавток, которая сидела перед пультом управления и что-то говорила в с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ьютер. Это подсказало мне спросить Тао, командовала ли она выполняемой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этот момент да, так как эта работа не была изначально запланирована. Мы бер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цы этих существ, в особенности кусочки легких, чтобы их проанализировать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ем, что некоторые виды радиации произвели эту мутантную форму соз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, у муравьев нет легких, но единственным логическим объяснением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го гигантизма являетс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вдруг замолчала. Камера показывала изображение людей, высыпавших из своих убежищ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ико жестикулирующих в сторону сферы. Они падали ничком на землю с шир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рытыми руками. Их действия повторялись снова 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гут ли они видеть наш корабль? –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| 1</w:t>
      </w:r>
    </w:p>
    <w:p>
      <w:pPr>
        <w:pStyle w:val="Normal"/>
        <w:rPr/>
      </w:pPr>
      <w:r>
        <w:rPr/>
        <w:t>| 2 | 3 | 4 | 5 |   ...   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Фуат Сезгин Арабские истоки европейских карт (Перевод с немецкого А. Денежки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я картографическое изображение земной поверхности, с которым мы имеем дело в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е, достигло высочайших уровней точности, степень его соответствия реальности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ла подвергнута систематической проверке. Лишь в наши дни такая провер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ится возможной благодаря новым наукам, развивающимся вместе с развит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й картины мира, в первую очередь благодаря современной космической тех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сударственный Владимиро-Суздальский историко-архитектурный и художеств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ей-заповедник Живопись и графика В.Г. Кокурина в собрании Государств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о-Суздальского музея-заповедника КАТАЛОГ Владимир Живопись и графика В.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урина в собрании Государственного ВладимироСуздальского музея-заповед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имир, 2013. – 52 с.: ил. Составитель Н.И. Севастьянова, научный сотрудник отд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зобразительное и прикладное искусство» Данный каталог является итогом науч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заци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. Аслан! Я верю небылице: Отцовской кровью плачет твой кинжал! Виктор Стражев ГЛ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 АБХАЗИЯ И РОССИЙСКАЯ ИМПЕРИЯ. АСЛАНБЕЙ: МИФЫ И ФАКТЫ I На протяжении мног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илетий драматические события абхазской политической жизни первой трети XIX 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о так называемом присоединении Абхазии к России, о таинственност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речивости, безусловно, выдающейся политической фигуры Асланбея Чач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Шервашидзе), старшего сына Келешбея, о котором К. Кудрявцев заметил: «Арсланбе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ой гений Абхази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формирования и современное состояние зимовок обыкновенного канюка в Укра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Н. Гаврилюк, С. В. Домашевский Черкасский национальный университет им. 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мельницкого, Украинский центр исследований хищных птиц gavrilyuk.m@gmail.com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of the formation and current status of the Buzzard wintering in Ukra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vrilyuk M.N., Domashevsky S.V. The Buzzard (Buteo buteo) had been a rare wint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rd in southern, western and central parts of Ukraine up to the early XXth c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INTERNATIONAL INSTITUTE OF NEWLY ESTABLISHED STATES МЕЖДУНАРОДНЫЙ ИНСТИТУТ НОВЕЙ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 «БИБЛИОТЕКА РУССКО-АРМЯНСКОГО СОДРУЖЕСТВА» Станислав ТАРАСОВ МИФЫ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АБАХСКОМ КОНФЛИКТЕ СБОРНИК СТАТЕЙ Москва • Книжный мир • 2012 Станислав ТАР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ФЫ О КАРАБАХСКОМ КОНФЛИКТЕ. Сборник статей. (Серия «Библиотека русско-армя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ружества») – М.: Книжный Мир, 2012. – 672 стр. ISBN Новая книга извест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вказоведа и публициста Станислава Тарасова, которая открывает серию Библиотек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религий И.В. Базиленко ИСТОРИЯ РОССИИ ГЛАЗАМИ МУСУЛЬМАНИНА XIX В. Стат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рагивает проблемы восприятия иранскими мусульманами России в качестве сосед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го источника европейского влияния на Персию, посвящена «русскому» разде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итомной всеобщей истории «Роузат асСафа» («Сад чистоты») на персидском язы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составлялась на протяжении XV–XIX вв. различными мусульманск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ографами. «Русская история», описанная мусульманином, важна для изучения обр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ЕСТЕСТВЕННО-НАУЧНАЯ КАРТИНА МИРА Содержание дисциплины: Общество и культура. Наук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е культуры. Знание как элемент культуры. Измерения культуры и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аимодействие: религиозная, гуманитарная и естественнонаучная культу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ознание в исторической ретроспективе. Этапы и логика развития научного зн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естествознания и его историко-культурный контекст. Формирование соци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а науки. Развитие иерархической системы естественнонаучного знания. Панора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СТОК (ORIENS) 2014 № 4 61 ИмперИалИзм ГЕРМАНСКИЙ ПРОРЫВ В АФГАНИСТАН: ИЗ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О-ДИПЛОМАТИЧЕСКОГО ПРОТИВОБОРСТВА ВЕЛИКИХ ДЕРЖАВ В НАЧАЛЕ ПЕРВОЙ МИРОВОЙ ВОЙНЫ 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4 К. В. СИМОНОВ Начавшаяся 1 августа 1914 г. мировая война изменила политичес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ановку почти во всех государствах Среднего Востока. Афганистан не участвовал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евых действиях, но обе воюющие группировки стремились привлечь его на свою сторон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ния и Турция настойчиво подталкивали эмира Хабибуллу-хана к выступлению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вторы: Афанасьев Лев Михайлович ученик 7Д класса МАОУ «Лицей №44» г. Липец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пецкая область Колганова Дарья Александровна ученица 7Д класса МАОУ «Лицей №44»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пецк, Липецкая область Руководитель: Шатских Елена Викторовна учитель истор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знания МАОУ «Лицей №44» г. Липецк, Липецкая область Липецкий авиацентр: по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сторию Введение И только здесь, в особый этот миг, Исполненный величья и печа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отделялись навсегда от них: Нас крылья самолетов разлучали. А. Твардовски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ЖЕЙМС СТЮАРТ АЛЧНОСТЬ И СЛАВА УОЛЛ – СТРИТ Отзывы рецензентов: Блестящ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резвычайно актуально. невозможно оторваться». Майкл Томас, «Нью-Йорк таймс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тремительно развивающаяся авантюрная история с участием людей, способных в ря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пектов дать фору персонажам «Далласа и Династии. Это непременно должны проч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кто пытается понять атмосферу десятилетия алчности». «Ю-эс-эй тудей» Перегруж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остями. но отличается потрясающей ясностью слога». «Вашингтон nocm» «Стюар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ет читател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 К А Д Е М И Я НАУК С С С Р ВИЗАНТИЙСКИЙ ВРЕМЕННИК XXII ИЗДАТЕЛЬСТВО j АКАДЕМ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 СССР АКАДЕМИЯ НАУК СССР ИНСТИТУТ ИСТОРИИ ВИЗАНТИЙСКИЙ ВРЕМЕННИК Том XXII И З Д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 Е Л Ь С Т В О А К А Д Е М И И НАУК СССР МОСКВА 1 963 РЕДКОЛЛЕГИЯ: академик M. 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хомиров (отв. редактор), Б. Т. Горянов, член-корреспондент А Н С С С Р П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рнштедт, член-корреспандеНт А Н С С С Р В, Н. Лазарев, Е. Э. Липшиц, Г. Г. Литавр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. А. Наследова (отв. секретарь), член-корреспондент А Н С С С Р Н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гулевская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СУДАРСТВЕННЫЙ АРХИВ РОССИЙСКОЙ ФЕДЕРАЦИИ Сводный каталог (база данных) печа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ний Русского Зарубежья 1918-1991 годов Библиографический указатель Рабо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а в соответствии с распоряжением Президента Российской Федерации от 26 апр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 г. № 264-рп «О присуждении грантов Президента Российской Федерации для поддерж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ческих проектов общенационального значения в области культуры и искусства» Моск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СОДЕРЖАНИЕ Стр. Предисловие 3-6 I. Печатные издания Русского Зарубежья в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кономическая социология ©2000 г. Л.А. ГОРДОН, Э.В. КЛОПОВ СОЦИАЛЬНЫЕ ЭФФЕКТ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БЕЗРАБОТИЦЫ В РОССИИ ГОРДОН Леонид Абрамович профессор, доктор истор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, заведующий отделом Института мировой экономики и международных отношений Р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ОПОВ Эдуард Викторович профессор, доктор исторических наук, главный науч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рудник того же института. Повышенное, даже обостренное общественное внимание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у формирования в России массовой безработицы обусловловлено прежде вс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и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ЦИОНАЛЬНАЯ АКАДЕМИЯ НАУК АЗЕРБАЙДЖАНА ИНСТИТУТ ИСТОРИИ им. А.А.БАКИХ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 </w:t>
      </w:r>
      <w:r>
        <w:rPr/>
        <w:t xml:space="preserve">ГАРАБАГ: КУРЕКЧАЙ – 200 Баку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Печатается по постановлению Ученого Совета Института истории им. А.А.Баких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ьной Академии Наук Азербайджана. Научные редакторы: д.и.н., професс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.М.Махмудов, к.и.н. Дж.А.Бахрамов, к.и.н. Г.Н.Мамедова. Рецензенты: д.и.н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Т.Т.Мустафазаде, к.и.н., доцент К.Шукюров. Гарабаг: Курекчай – 200. Ба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, 168 с.. С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ОССИЙСКАЯ АКАДЕМИЯ НАУК СИБИРСКОЕ ОТДЕЛЕНИЕ ИНСТИТУТ ПРОБЛЕМ ОСВОЕНИЯ СЕВ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ЕРСТВО ОБРАЗОВАНИЯ И НАУКИ РОССИЙСКОЙ ФЕДЕРАЦИИ ГОСУДАРСТВЕННОЕ ОБРАЗОВАТЕ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РЕЖДЕНИЕ ВЫСШЕГО ПРОФЕССИОНАЛЬНОГО ОБРАЗОВАНИЯ «ТЮМЕНСКИЙ ГОСУДАРСТВ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ИТЕТ» ИНСТИТУТ ГОСУДАРСТВА И ПРАВА Н.М. Добрынин ГОСУДАРСТВЕННОЕ УПРАВЛ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РИЯ И ПРАКТИКА Современная версия новейшей истории государства Учебник ТОМ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ел 1 ТЕОРЕТИЧЕСКИЕ ОСНОВЫ ГОСУДАРСТВЕННОГО УПРАВЛЕНИЯ Научный редактор до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их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танислав Панин Воззрения Джеральда Гарднера на «ведовство» и их истоки Stanisl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in The Origins of Gerald Gardner’s Views on Witchcraft Stanislav Panin — Ph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e, Faculty of Philosophy, Lomonosov Moscow State University; Member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ociation for the Study of Esotericism and Mysticism (Russ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islav_panin@gmx.com Wicca is one of the most popular forms of Western esotericis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 fast-growing new religious movement, both in the West and in Russia.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rity requires the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file:///C:/Users/carleym/Documents/Filitov_on_Carley.htm А.М.Филитов. Совет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о и западные державы в перио. Главная Номер Новости Анонсы Архив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и Редакция СОВЕТСКОЕ ГОСУДАРСТВО И ЗАПАДНЫЕ ДЕРЖАВЫ В ПЕРИОД 1917 — 1930 гг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ДАМЕНТАЛЬНЫЙ ТРУД КАНАДСКОГО ИСТОРИКА И ЕГО МЕЖДУНАРОДНЫЙ РЕЗОНАНС Но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ографическое исследование профессора Монреальского университета М.Дж.Карли [1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т собой образец непредвзятого и объективного подхода к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езиденту компании «БЕНЗИН» господину К. А. В. Генеральному директору комп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ЕНЗИН» господину В. А. Н. по результатам изучения корпоративного климата в комп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ЕНЗИН»Состав рабочей группы консультантов ЗАО «Пси Юр»: • Руководитель КРАМ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 Я.• Консультант МАТУСЕВИЧ А. А.• Консультант СОСНОВЫЙ А. П. Начало работы –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ября 1999 года. Окончание работы – 10 декабря 1999 года. ОГЛАВЛЕНИЕ ПОСТАН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 МЕТОДЫ ЕЕ РЕШЕНИЯ.3 I. КРАТКАЯ «ИСТОРИЯ» ВОПРОСА..3 1. 1 НЕ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ЕКТЫ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АНКТ-ПЕТЕРБУРГСКИЙ ГОСУДАРСТВЕННЫЙ УНИВЕРСИТЕТ Saint PeterSburg State univerS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ouS StudentS oF Saint PeterSburg univerSity Law FacuLty ЗНАмЕНИТЫЕ СТУДЕ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СКОГО УНИВЕРСИТЕТА юРИДИчЕСКИЙ фАКУльТЕТ УДК 34(091) ББК 67.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Знаменитые студенты Санкт-Петербургского университета. Юридический З-72 факультет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Г. Мацнева, Е.А. Яцук, О.В. Анисимов; подбор илл. Н.Н. Рыбина; Санкт-Петербург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университет, юридический факультет. — СПб. : Изд. дом СПбГУ, 2012.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4 с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И О НАУЧНЫХ ОЗАРЕНИЯХ (КНИГА 6) ИГОРЬ УШАКОВ ОТ СЧЁТА НА ПАЛЬЦАХ ДО КОМПЬЮТ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д с английского San Diego От счётов до современного компьютера Дизайн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ожки: Кристина Ушакова Художник: Святослав Ушаков Перевод с английского. © Иго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шаков, 2012. _ Игорь Ушаков _ Серия книг «Истории o научных озарениях» 1.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ЛЕННУЮ ЛЮДИ ПОЗНАВАЛИ НАЧАЛО АСТРОНОМИИ. АНТИЧНЫЕ УЧЕНЫЕ ИЗМЕРЯЮТ РАЗМЕРЫ ЗЕМ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НЫ И СОЛНЦА. НАЧАЛО ГЕОГРАФИИ. КАК ЛЮДИ УЧИЛИСЬ ИЗМЕРЯТЬ. 2. В НАЧАЛЕ БЫЛО ЧИС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2</w:t>
      </w:r>
    </w:p>
    <w:p>
      <w:pPr>
        <w:pStyle w:val="Normal"/>
        <w:rPr/>
      </w:pPr>
      <w:r>
        <w:rPr/>
        <w:t>| 3 | 4 |   ...   | 10 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2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. Мы находимся на высоте 40 000 метров, и между планетой и нами три сл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ков. С другой стороны, они могут видеть наш спутник, и я думаю, что именно 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адресуют свои жесты благодар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можно, они принимают сферу за Бога, который спас их от гиб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полне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шь ли ты рассказать мне, что происходит? Кто эти лю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ъяснение заняло бы много времени, Мишель, особенно сейчас, когда на корабле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. Но я смогу удовлетворить твое любопытство, дав краткое объяс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и люди – можно сказать - потомки неких прародителей людей, все еще существу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воей планете. Фактически группа этих прародителей заселила континент на план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 250 000 ваших земных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они обладали очень развитой цивилизацией, но, имея огромные полит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ьеры между собой, они, наконец, уничтожили себя в атомной войне 150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имеешь в виду мировую ядерную вой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вызванную цепной реакцией. Время от времени мы прилетаем сюда брать проб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знать степень радиации, все еще существующей в различных районах. Иногда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, как несколько минут назад, мы им помог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после того, что вы сейчас сделали, они, должно быть, принимают вас за сам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улыбнулась и кивнула г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это правда, Мишель. Они принимают нас за богов, точно так же, как и на тв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е некоторые из ваших предков тоже принимали нас за богов. На земле все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т о на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 лицо, должно быть, выражало полное удивление, потому что Тао бросила на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мленны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нуту назад я сказала тебе, что мое объснение преждевременно. У нас будет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поговорить об этом снова. Кроме того, поэтому ты сред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ими словами она извинилась и заняла свое место впереди панели с экраном-пуль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борной панели быстро менялись изображения. Сфера была на пути вверх, и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ли целый кусок континента, на котором в некоторых местах я заметил зелены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чневые пятна. Сфера снова заняла свое место в корабле, и мы уле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етели над планетой с захватывающей дух скоростью, и я позволил себе ст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нником силового поля в своем кре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ране были изображения воды огромного океана. Мы смогли различить остров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увеличивался в размерах. Кажется, это был невысокий остров, хотя для меня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ой оценить реальные раз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я вышеописанная процедура повторилась. Мы остановились над берегом, на этот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 сферы покинули космический корабль и спускались к острову. На приборной пан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дел берег, который сканировала кам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раю воды лежало что-то, что я принял за толстые пластины, вокруг кото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лись обнаженные мужчины – того же вида, что мы видел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, они не заметили сферу, и я предположил, что на этот раз она находилас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й высоте, несмотря на более приближенные изображения, которые мы полу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борной панели мы могли видеть мужчин, тащущих в волны одну из пластин.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лыла, как будто была сделана из пробки. Мужчины поднялись на нее, быстро схват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е весла, с которыми они мастерски управлялись, и лодка пошла в открытое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вшись на приличном расстоянии от берега, они забросили рыболовную леску и,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му удивлению, почти сразу же вытащили рыбу вполне внушительны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одило в восторг видеть, как эти люди выживали, и иметь возможность помочь им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то мы были Бо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свободился от силового поля, намереваясь пойти и посмотреть на другие экраны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х были различные изображения. Я еще не приподнялся на сидении, как получ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, не слыша ни звука: “Оставайся там, где ты есть, Мишель”. Я был поражен.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е впечатление, что голос был внутри моей головы. Я повернул голову по направл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Тао, она мне улыбнулась. Я решил попробовать сам, и подумал так напряженно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мог: “Телепатия – великолепная вещь, не так ли, Тао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- ответила она таким же 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удесно! Не могла бы ты сказать мне, какая в этот момент температура вниз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роверила данные на своем пульте. “Двадцать восемь ваших градусов Цельсия.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дню средняя температура будет тридцать восемь градус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казал себе, что если бы я был глух и нем, я все же мог бы контактировать с Тао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 легко, как и произносим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чно, мой дор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мотрел на Тао с некоторым удивлением. Я рассуждал про себя, а она все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тала мои мысли. Я был выбит из кол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подарила мне широкую улыб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волнуйся, Мишель. Я всего лишь забавлялась и прошу меня прос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я читаю твои мысли только если ты хочешь задать мне вопрос. Я только хоте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емонстрировать, что возможно в этой области; больше я этого делать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ернул ей улыбку и переключил свое внимание на приборную панель. Там на пляже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л сферу, очень близко к группе мужчин, которые, казалось, ее не замечали.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брала пробы песка из ямы в десяти метрах от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патически я спросил Тао, почему эти люди не могут видеть маш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ночь, - ответи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чь? Но почему мы можем так ясно все в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собые камеры, Мишель – что-то похожее на ваши инфракрас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я лучше понял, почему полученные изображения были менее ”светящимися”, чем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х предыдущих остановках. Однако, увеличенные изображения были превосходны. За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борной панели мы получили кадр лица, похожего на женское. Оно было ужасным.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ого создания была огромная рана там, где должен был бы находиться левый глаз.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т был расположен на правой стороне лица и казался крошечным маленьким отверст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редине челюсти, вокруг которого были слипшиеся вместе губы. С верхушки голо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ко свисал единственный пучок в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видели ее грудь, которая была бы очень красивая если бы на левой груди н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нойной 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такой грудью она должна быть молода? –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ьютер показывает 19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ди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ись другие люди, некоторые из которых выглядели совершенно нормальными. С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х были мужчины, атлетически сложенные, выглядевшие на двадца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лет самому старшему? Ты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настоящее время мы не имеем сведений о ком-то старше 38 лет, а год на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е составляет 295 дней по 27 часов каждый. А сейчас, если ты посмотриш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ран, то увидишь крупным планом область гениталий этого стройного и атлетиче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енного молодого человека. Как ты заметишь, гениталии полностью атрофированы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знаем из предыдущих экспедиций, что только немногие мужчины действ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ны к произведению потомства – и все же, там много детей. Это инстинкт выжи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рас – воспроизводиться так быстро, как только возможно. Таким образом, очевид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ем могло бы быть то, что мужчины, способные к воспроизводству, явля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менными жеребцами. Я думаю, что этот мужчина должен быть один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временем, камера показывала мужчину около тридцати лет, обладающего физическ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рибутами, несомненно способными к воспроизведению потом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, мы могли видеть много детей, ходящих между маленькими кострами, на котор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овилась п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чины и женщины, сидящие вокруг костров, брали готовые куски и делились им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ьми. Казалось, в кострах горело дерево, но я не уверен. Они топились чем-то,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е напоминающим кам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ди костров, пластины, похожие на ранее виденные лодки, лежали друг на друг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енные так, чтобы образовывать убежища, которые выглядели довольно удоб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оле видения камеры не было видно деревьев – возможно, они существовали, потому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я видел зеленые пятна, когда мы пролетали над контин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двумя убежищами показалось несколько маленьких черных свиней, их преследо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злые желтые собаки, все вместе быстро скрылись за другим убежищем. Я был потряс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е мог сдержать сомнения, действительно ли я смотрю на другую планету. Эти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похожи на меня, скорее на полинезийцев, и здесь есть собаки и свиньи. Все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се более и более уди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ера начала возвращаться, как это делали, без сомнения, другие сферы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лись с экранов, которые трудно мне было видеть с моего м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начата операция “возврат на корабль”, и все сферы “были поглощены” б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шествий, так же, как 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едположил, что мы вот-вот улетим, и поэтому удобно устроился в своем кресл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 позволив силовому полю удержива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ими минутами позже появились солнца планеты, два, затем все быст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ньшалось, так же, как это было, когда мы покидали Землю. После корот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ежутка времени, силовое поле было нейтрализовано, и я понял, что свобод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инуть свое кресло. Это было хорошее чувство. Я заметил Тао, направляющуюся ко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провождении двух “самых старших”, если я могу так сказать, своих коллег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ся стоять рядом со своим креслом перед тремя космонав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смотреть на Тао, я уже был вынужден поднимать голову, но когда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ла меня по-французски самой “старшей” из них, я почувствовал себя еще мень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том. Последняя была на голову выше, чем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абсолютно поражен, когда она, Биастра, обратилась ко мне на правильном, хот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м, французском. Она положила правую руку на мое плечо, гово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е доставляет большое удовольствие иметь тебя на борту, Мишель. Я надеюсь, чт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бой все в порядке и что так будет и дальше. Позволь мне представить тебе Лато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я командира нашего космического корабля, а я являюсь тем, что вы называ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Главнокомандующий Алаторы” Повернувшись к Латоли, она произнесла несколько слов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родном языке, и Латоли также положила руку на мое плечо. С теплой улыбкой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ленно повторила мое имя несколько раз, как кто-то, имеющий трудност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ношении на чуж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рука оставалась на моем плече, и чувство благополучия, реально плавное ощущ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через м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атора (на их языке) – имя, данное их космическому кораблю, летающему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рхдальние 3 расстояния (объяснение автора) Я был так очевидно переполнен эт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м, что все трое начали смеяться. Читая мои мысли, Тао успокоил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Латоли обладает особым даром, хотя и не редким среди нашего народа. Т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щутил – это магнитный, целительный флюид, который исходит от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удесно! – воскликнул я. - Пожалуйста, поблагодарите ее за меня. Затем я обрати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двум космонавткам. - Благодарю за радушие, но я должен сознаться, что соверш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млен тем, что со мной происходит. Это поистине самое потрясающее приключение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нина. Хотя я всегда верил в вероятность того, что другие планеты могут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лены гуманоидами. Мне все еще тяжело убедить себя, что это не фантастически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моими друзьями на Земле я часто обсуждал такие вещи, как телепатию, инопланетя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мы называем “летающими тарелками”, но это были всего лишь слова и гром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ы, сказанные с полным невед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у меня есть доказательство того, что я так долго предполагал относ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ния параллельных Вселенных, дуальности нашего бытия и других необъясним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ений. Пережить все, что я пережил за последние несколько часов, так волнитель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у меня просто захватывает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уясь моим монологом, Латоли воскликнула что-то, чего я не смог понять, но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дленно перевела для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Латоли очень хорошо понимает твое состояние, Ми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я тоже, - добавила Биа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на смогла понять, что я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а телепатически “нырнула” в твое сознание, когда ты говорил. Как ты долж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ь, телепатии не мешают языковые барь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изумление развлекло их, и цветущие улыбки заиграли на их г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стра обратилась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я собираюсь представить тебя остальному экипажу, если ты будешь так доб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вать 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в меня за плечо, она подвела меня к самому далекому пульту управления, где т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онавтки контролировали какие-то приборы. У этих пультов я еще не был, и,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чи в Астральном теле, не обратил никакого внимания на показания этих компьют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глянув на них теперь, я совершенно остолбенел. Цифры перед моими глазами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абскими! Я знаю, что читатель был бы также удивлен, как и я, но это факт. Единиц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йки, тройки, четверки и т.д., появляющиеся на мониторах, были теми же сам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ми, что и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стра заметила мое уд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правда, не так ли, Мишель, что для тебя здесь сюрприз за сюрпр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умай, что мы забавляемся за твой счет, мы хорошо понимаем твое изумление.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в свое время. А сейчас разреши мне представить тебе На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космонавтка встала и повернулась ко мне. Она положила руку мне на плечо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елали Биастра и Латоли. Мне показалось, что этот жест должен соответств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му рукопожатию. Наола обратилась ко мне на своем родном языке, затем она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ила три раза мое имя, как будто бы хотела навсегда зафиксировать его в пам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ыла почти такого же роста, как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же самая церемония повторялась каждый раз, когда меня представляли, таким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 я официально познакомился со всеми членами экипажа. Между ними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ясающее сходство. Их волосы, например, отличались только длиной и оттен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ьируясь от цвета темной меди до светло-золотистой блондинки. У некоторых носы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иннее или шире, чем у других, но цвет глаз у всех тяготел больше к светлому, чем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му, у всех были очень изящные, хорошей формы 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оли, Биастра и Тао пригласили меня сесть в одно из удобных кре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все хорошо устроились, Биастра особым образом положила руку воз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локотника своего кресла, и я увидел двигающиеся к нам, плывущие в воздухе четы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глых подноса. На каждом находился сосуд с желтоватой жидкостью и чаша с чем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ватым, по консистенции похожим на пух, но зернистой формы. Плоские “щипцы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жили вилками. Подносы опустились на ручки наших кре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совершенно заинтригован. Тао деликатно предложила мне последовать ее пример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я захочу отведать это угощение. Она пила маленькими глотками из св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стакана”, и я поступал так же, находя напиток очень приятным, напоминающим по вку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сь воды с медом. Мои сотрапезники использовали “щипцы”, чтобы есть смесь в чаш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я их примеру, я впервые попробовал то, что мы на Земле назвали “манной”. Похож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хлеб, она, однако, была очень легкой и без какого-то особого вкуса. Я съел вс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половину содержимого моей чаши, когда почувствовал себя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влетворенным, что очень удивило меня, учитывая консистенцию этой пищи. Я вып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напиток и, хотя я не мог сказать, что пообедал в привычном смысле этого сл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увствовал себя великолепно, не испытывая ни голода, на ж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бы предпочел французскую кухню, Мишель? – спросила Тао с улыбкой на губ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то улыбнулся, но Биастра фыркну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внимание привлек сигнал на приборной панели. В центре крупным планом появи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а женщины, похожей на моих хозяек. Она быстро заговорила. Мои сотрапез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гка повернулись в креслах, чтобы лучше слышать сказанное. Наола в своем крес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ила в диалог с фигурой на экране, точно так же, как это делают на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визионные интервьюеры на Земле. Незаметно крупный план сменился кадром, показы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жину женщин, каждую за своим пуль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взяла меня за плечо, подвела к Наоле и усадила в кресло перед одним из экр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 села в соседнее кресло и заговорила с людьми на экране. Какое-то время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говорила своим мелодичным голосом, часто поворачиваясь ко мне. Судя по всем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главной темой раз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на перестала говорить, женщина снова появилась крупным планом, ответ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ими отрывистыми предложениями. К моему великому удивлению ее гл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кусировались на мне, и она улыб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равствуй. Мишель, мы желаем тебе благополучного прибытия на Тиехо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ждала моего ответа. Преодолев свое удивление, я выразил теплую благодар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, в свою очередь, вызвало восклицания и многочисленные комментарии ее коллег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появившихся на эк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поняли? –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телепатически, но они получили удовольствие слышать, как кто-то с друг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ы говорит на своем родном языке. Для многих из них это весьма редки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инившись, Тао обратилась к экрану и продолжила то, что я счел техниче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овором, включая Биастру. Наконец, послав мне улыбку и сказав “скоро увидимся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прерва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казал “прервалось”, потому что экран не просто стал пустым, а изобра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нилось красивым мягким цветом – смесью зеленого и индиго синего, который да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 удовлетворенности. Приблизительно через минуту изображение исч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нувшись к Тао, я спросил, что все это значило – встретились ли мы с друг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ем и что значит Иеба или Иеола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иехооба, Мишель, это имя, которое мы дали нашей планете, точно так же, как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ете свою “Земля”. С нами связывалась наша межгалактическая база, так как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удем на Тиехообу через 16 ваших земных часов и 3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роверила цифры, сверяясь с ближайшим компьют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 люди – специалисты на вашей план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как я только что сказала, на нашей межгалактической базе. Эта база постоя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ет за нашим кораблем, и, если мы попадаем в беду по техническим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им причинам, в 81 процентов случаев они могут контролировать на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апасное возвращение в 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это не особенно удивило, так как я давно понял, что имею дело с высшей рас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ческие возможности которой были намного выше моего понимания. Вот что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о в голову: кажется, что не только наш космический корабль, но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галактическая база управляются только женщинами. Такие, как эта, женские коман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бы чем-то очень необычным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аинтересовался, неужели население Тиехообы составляют только женщины..., как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ове амазонок. Я улыбнулся такой картине. Я всегда предпочитал компанию женщ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мужчин: это была весьма приятная мысль..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дал Тао прямо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с планеты, населенной только женщин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осмотрела на меня с видимым изумлением, потом ее лицо засветилось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вольствия. Я был немного озадачен. Неужели я сказал глупость? Тао взяла меня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чо и попросила следовать за ней. Мы покинули командный отсек и сразу же вошл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ьшую комнату (называемую Хаалис), в которой была расслабляющая обстановка.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ла, что в этой комнате нас не потревожат, так как тот, кто ее занял, име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 на полную конфиденциальность. Она попросила меня выбрать одно из многих кресе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и была оборудована 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были похожи на кровати, некоторые – на кресла, другие напоминали гамак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ие скамейки с регулирующимися спинками. Мне было бы трудно сказать, что из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довлетворяет моим требова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бно усевшись во что-то, похожее на кресло, напротив Тао, я увидел как ее лиц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становится серьезным. Она начала гов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ишель, на этом космическом корабле нет никаких женщин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она сказала мне, что я нахожусь не в космическом корабле, а в Австрал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ыне, я и то скорее бы ей поверил. Заметив выражение недоверия на моем лице,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ла : “так же, как нет и мужчин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замешательство было пол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, - промямлил я, - вы кто? Ро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я думаю, ты не понимаешь. Одним словом, Мишель, мы – гермафродиты. 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знаешь, что такое “гермафродит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олютно ошеломленный, я спросил: “На всей вашей планете обитают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мафроди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все же твое лицо и манеры больше женские, чем мужс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так может показаться, но поверь мне, когда я говорю, что мы не женщины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гермафродиты. Наша раса всегда была та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признаться, все это меня очень сбивает с толку. Мне кажется затрудните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ть о тебе “он”, а не “она”, как я делал, будучи среди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надо ничего воображать, мой дорогой. Мы просто такие, какие е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ие существа с другой планеты, живущие в мире, не похожем на ваш. Я 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ь, что тебе хотелось бы определять нас по признаку пола, так как ты думаешь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нин и француз. Возможно, ты мог бы использовать средний род в английском язык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ть о нас, как “он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лыбнулся этому предложению, но продолжал чувствовать себя дезориентирова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несколько минут назад я ощущал себя среди амаз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как происходит размножение вашей расы? - спросил я. Может ли гермафрод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точно так же, как вы делаете это на Земле; с одной единственной разниц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посредственно контролируем рождаемость – но это уже другая история. В свое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поймешь, а сейчас мы должны присоединиться к друг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ернулись в контрольный отсек, и я обнаружил, что смотрю на космонавтов нов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ми. Глядя на подбородок одного из них, я нашел, что он больше мужской, чем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 раньше. Нос другого был совершенно мужским, а стрижки некоторых из них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больше мужскими. Мне подумалось, что мы в действительности видим людей таки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мы думаем они являются, а не такими, каковы он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чувствовать себя среди них менее смущенным, я взял себе за правило считать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ами, так как для меня они были больше похожи на женщин, чем на мужчин: та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, я буду продолжать думать о них, как о женщинах, и мы посмотрим, как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воего места я мог следить на приборной панели за перемещением звезд, так как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ли свой путь. Иногда они становились огромными и слепящими, так как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близко от нас, всего в нескольких миллионах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ами мы замечали планеты странных цветов. Я помню, одна была изумруднозелена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ая чистая, что я был ошеломлен. Она напоминала огромную драгоц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лась Тао, и я воспользовался возможностью спросить ее о ленте света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 внизу экрана. Казалось, что она состоит из миллионов крошечных взры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и создаются нашими пушками антиматерии, как вы назвали бы их на Земле, 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, являются взрывами. На скорости, с которой мы двигаемся, самый мельчайш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еорит разбил бы вдребезги наш корабль, если мы бы с ним столкнулись. Поэтому у н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специальный отсек для хранения некоторых видов пыли под огромным давлением,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ль является патронами для нашей пушки антиматерии. Наш космический корабль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ть космотроном, выстреливающим потоками ускоренных частиц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зинтегрируют самые микроскопические, блуждающие в космосе тела на больш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и впереди и по бокам нашего корабля. Именно это позволяет нам достиг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ростей, которые мы достигаем. Вокруг нашего корабля мы создаем свое собств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нитное пол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, пожалуйста, не так быстро. Ты ведь знаешь, Тао, что у меня нет науч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я, и если ты говоришь о космотронах и ускоренных частицах, я не с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ь. Я понимаю принцип, который, несомненно, очень интересный, но я плохо владе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ми терминами. Не могла бы ты, вместо этого, рассказать мне, почему план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кране окрашены в свои особые цв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ногда из-за их атмосферы, а иногда из-за окружающих их газов. Видишь ли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цветную точку с хвостом справа на экра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точка с большой скоростью приближалась к нам. С каждой секундой мы все больш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осхищались 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, она постоянно взрывается и меняет форму, а ее цвета неописуемо богаты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глянул на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комета, - сказала она. - Она совершает полный оборот вокруг своего солн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зительно за 55 ваших земны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далеко мы находимся от не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4,150,000 километрах, - Тао взглянула на компью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о, - сказал я. – Как случилось, что вы используете арабские цифры? И когда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шь “километры”, ты переводишь для меня, или вы действительно используете э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. Мы считаем в Като или Таки. Мы используем цифры, которые ты знаешь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абские, по очень простой причине – это наша собственная система, которую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зли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? Пожалуйста, объясни поподроб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у нас есть несколько часов до прибытия на Тиехообу. Возможно, сей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лучшее время, чтобы начать серьезно “учить” тебя некоторым вещам. Если т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жаешь, мы вернемся в Хаали, где уже был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следовал за Тао, а мое любопытство стало еще сильнее, чем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  –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бно устроившись в Хаали, комнате для расслабления, описанной выше, Тао начала с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кновенный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1,350,000 лет назад, после многочисленных обсуждений и разведывате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ций, лидерами планеты Бакаратини в созвездии Центавра (южное полушарие не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ринято решение послать к планетам Марс и Земля космические корабли с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этого была одна простая причина: их планета внутри охлаждалась и стала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итаемой через 500 лет. Они думали, и не без причины, что было бы предпочт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акуировать свой народ на молодую планету такой же категор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имеешь в виду под “такой же категории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бъясню позже, сейчас это было бы преждевременно. Возвращаясь к этим людям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а тебе сказать, что эти существа были гуманоидами, очень разумными и выс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ыми. Принадлежа к черной расе, они имели толстые губы, плоские носы и курча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сы, напоминая этим чернокожих людей, сейчас живущих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люди населяли планету Бакаратини 8,000,000 лет и жили вместе с представите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ой расы. Точнее, это были те, которых вы на Земле называете китайцами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елили Бакаратини примерно на 400 лет раньше, чем черная р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отяжении их жизни на планете обе расы пережили бесчисленное коли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волюций. Мы пытались дать им облегчение, помощь и руководство, но, несмотря на на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шательство, периодически вспыхивали войны. Они, наряду с природными катастроф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дящими на планете, привели к сокращению численности обеих 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разразилась мировая атомная война, вся планета была погружена в темноту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пература упала до ваших минус сорока градусов по Цельсию. Но не только атом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ация уничтожала население, холод и недостаток пищи довершили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остоверный факт, что из населения в семь миллиардов чернокожих и четы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лиарда желтокожих людей после катастрофы выжило 150 чернокожих и 85 желтокож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чет выживших был сделан как раз перед тем, как они начали размножаться и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ерестали убивать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имеешь в виду под “убивать друг друга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воль мне объяснить тебе всю ситуацию в целом, и тогда ты будешь понимать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важно объяснить, что те, кто выжил, не были, как ты мог бы ожид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ями, хорошо защищенными в специально оборудованных убежи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целевшие, три группы чернокожих и пять групп желтокожих людей, были из час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жищ и из больших общественных убежищ. Конечно, во время войны в убежищах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аздо больше людей, чем 235 человек, предполагают, что всего там было 800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. После месяцев, проведенных в темноте и с острой нехваткой пищи, о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рискнули выйти нару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кожие люди отважились выйти первыми, почти не найдя на планете ни деревьев, 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ений, ни животных, о которых стоило бы говорить.Именно эта группа, отрезанная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го убежища в горах, первая узнала каннибализм. Сначала, из-за недостатка пищ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амые слабые умирали, их съедали; потом, для того, чтобы есть, они вынужд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убивать друг друга – это была самая страшная катастрофа на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группе, вблизи океана, удалось выжить, питаясь только теми оставшими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е живыми существами, которые не были слишком зараженными, то есть моллюск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ми видами рыб и ракообразными. У них была незараженная питьевая в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очень оригинальным установкам, позволяющим им получать воду с невероят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уб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многие из этих людей все же умерли в результате смертельного излучени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е и от поедания рыбы, которая была радиоактив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из вышеописанных событий происходило также и на территории желтокож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. Поэтому, как я уже говорила, осталось всего 150 чернокожих и 85 желтокож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. Затем, наконец, смертность из-за войны прекратилась, и снова нача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н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это произошло, несмотря на многочисленные предупреждения, которые они получ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сказать, что перед этим почти тотальным уничтожением обе расы достигли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ого уровня технического прогресса. Люди жили с большим комфортом. Они работ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фабриках, частных и правительственных предприятиях, оффисах, как сейчас на ва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них была сильная приверженность к деньгам, которые означали для одних власть,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х, поумнее, благосостояние. Они работали в среднем 12 часов в неделю.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аратини неделя состояла из шести дней по 21 часу в каж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люди тяготели к материальной, больше чем к духовной стороне своего существ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, они позволяли себя одурачивать и вовлекать в партии институ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ов и бюрократов, точно также, как сейчас происходит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деры дурачили массы пустыми словами и, руководствуясь жадностью и гордыней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ели” целые нации к полному уничт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епенно, эти две великие расы начали завидовать друг другу, а так как от зави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енависти один шаг, наконец, они стали так сильно ненавидеть друг друга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ла катастрофа. Обладая очень опытными армиями, они достигли полного взаи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чт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исторические документы показывают, что только 235 человек выжили, шесть из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детьми. Эти данные были получены пять лет спустя, и их выживание приписы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нибализму и наличию морской ж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размножались не всегда “успешно”, так как для детей не было необычным рождатьс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дливо бесформенными головами или с отвратительными мокнущими язвами. Они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нуждены терпеть все действия атомного излучения на человеческие с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 пятьюдесятью годами позже их уже было 190,000 чернокожих, мужчин, женщин и дет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85,000 желтокожих людей. Я говорю тебе об этих 150 годах потому, что это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, когда обе расы начали возрождаться и когда мы смогли материально и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имеешь в в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го несколько часов назад ты видел, как наш космический корабль остановился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ой Аремо Х3 и взял пробы почвы, воды и воздуха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Я кивнул. - Потом, - продолжила Тао, - ты наблюдал, как легко мы аннигилиро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су гигантских муравьев, когда они напали на жителей дерев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ом конкретном случае мы помогли тем людям прямым вмеш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идел, что они живут в полудиком состоян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но что случилось на той план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томная война, мой друг. Всегда и неизменно одна и та же 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бывай, Мишель, что Вселенная – это гигантский атом, и все влияет на все. Т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 состоит из атомов. Я утверждаю, что каждый раз на обитаемой планете, достиг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ного уровня развития, открывается или заново открывается 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ученые, которые его открывают, очень скоро начинают осознавать, что атом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ад может быть чудовищным оружием. В тот или иной момент лидеры хотят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нить, как ребенок с коробкой спичек который хочет поджечь пучок соломы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ть, что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возвращаясь к планете Бакаратини, спустя 150 лет после ядерного холокоста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хотели помочь этим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первейшей необходимостью была пища. Они все еще кормились в основном продук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я, временами прибегая к каннибализму, чтобы удовлетворить свои всеядные жел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уждались в овощах и источнике мя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ощи, фруктовые деревья, зерновые, животные – все съедобное исчезло с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лись только несъедобные растения и кусты, которых едва хватало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станавливать кислород в атмосф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 же время, насекомое, немного похожее на ваших богомолов, выжило, и в результа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нтанной мутации, вызванной атомной радиацией, развилось до гигантских разме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о выросло до восьмиметровой высоты и стало крайне опасным для людей. Более т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насекомое, не имеющее естественных хищников, быстро размножалось.Мы летали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ой, находя места обитания этих насекомых. Это была относительно простая задач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технологии, которая находилась в нашем распоряжении с незапамятныъх врем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аруживая насекомых, мы их уничтожали, так что за короткое время они были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реб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мы восстановили на планете поголовье скота, растения и деревья, в соответств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идами, которые, как известно, до катастрофы были хорошо приспособлены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матическим условиям разных районов. Это тоже было относительно легк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ля такой задачи должны были потребоваться многие год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ая улыбка осветила лицо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требовалось всего лишь два дня, два 21-часовых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в мою недоверчивость, Тао залилась смехом. Она, или он, так искренне смеяла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я присоединился к этому смеху, все еще недоумевая, насколько правдива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. Что я мог знать? То, что я услышал, была так фантаст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у меня галлюцинации, возможно, я под действием наркотиков, возможно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 “проснусь” в своей собственной пост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Мишель, - прервала Тао, читая мои мысли. - Мне бы хотелось, чтобы ты перес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неваться. Самой по себе телепатии было бы достаточно, чтобы убеди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ько она произнесла эти слова, меня осенило, что даже в хорошо спланирова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стификации было бы невозможно собрать воедино так много сверхестеств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ов. Тао могла читать мои мысли как открытую книгу, и доказывала это снов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. Латоли, просто положив на меня руку, вызвала такое необычное чув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получия. Я вынужден был признать очевидное. Мне было хорошо, и я действи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живал сверх-сверхестественное приклю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лично, - громко согласилась Тао.- Я могу продол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луйста, - поощр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ак, мы материально помогли этим людям; но, как это часто случается, когда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шиваемся, мы не позволили обнаружить свое присутствие, и для этого есть неск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 причина – это безопасность. Вторая – психологическая; если бы мы дали эт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ям знать о нашем существовании, и, если бы они обнаружили, что мы здесь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чь им, они бы пассивно позволили себе помогать и ощущали бы жалость к самим се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 вредно подействовало на их желание выжить. Как вы говорите на Земле: “Б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ает тому, кто помогает себе са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и последняя причина – самая главная. Существует хорошо обоснова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альный Закон, который настолько же строго соблюдается, как и зако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ирующий вращение планет вокруг их солнц. Если вы сделали ошибку, вы плат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траф – немедленно, через 10 лет, через десять веков, но ошибки всегда должны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лачены.Таким образом, время от времени нам разрешают или даже советуют предлож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, но официально запрещено “подносить пищу на тарелочк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за два дня мы заново населили их планету несколькими парами животны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овили многочисленные растения так, чтобы, наконец, люди смогли выращи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х и культивировать растения и деревья. Они были вынуждены начать со старт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ты, и мы управляли их прогрессом, либо во сне, либо телепатически. Временами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ли это с помощью “голоса, сошедшего с небес”; то есть, “голос” шел от наш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я, но для них он исходил с “небе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лжно быть, они принимали вас за Бо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енно так, и именно таким образом создавались легенды и религии; но в случа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необходимых, как этот, цель оправдывает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через несколько столетий планета стала почти такой же, как и до ядер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окоста Как и раньше, в некоторых местах образовались пустыни. В других, ме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радавших, легко восстановились флора и ф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тя 150 тысяч лет цивилизация была уже высокоразвитой, но на этот раз не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чески: к счастью, люди выучили свой урок и развивались также до высо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ического и духовного уровней. Это произошло с обоими расами, и чернокожи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окожих людей связывали тесные узы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на планете царил мир, хорошо сохранились легенды; многие из них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аны, чтобы будущие поколения точно знали, что вызвало ядерную катастрофу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ы были е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сказала раньше, люди знали, что их планета станет необитаемой через 500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я, что в Галактике существуют другие планеты, обитаемые или пригодные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тания, они предприняли одну из самых серьезных исследовательских экспе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но, они обнаружили вашу Солнечную систему, посетив сначала Марс, который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редполагали, был обитаем, и который в то время, действительно, был обит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ие существа на Марсе не имели технологии, но за то, они были очень разв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овно. Это были низкорослые люди, ростом от 120 до 150 см, монголоидного типа.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 племенами в каменных хиж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й мир на Марсе был скудным. Существовала разновидность карликовых ко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очень больших зайцеподобных существ, несколько видов крыс, а самые больш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е напоминали бизонов, но с головой тапира. Были также несколько видов птиц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вида змей, один из которых крайне ядовит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тельный мир был также беден, деревья не вырастали больше, чем на 4 метр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у. У них была также съедобная трава, которую ты мог бы сравнить с гречих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аратинианцы провели тщательное исследование, вскоре обнаружив, что Марс то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ывает со скоростью, которая указывала на то, что он не будет обитаем через 4-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сяч лет. Что же касается его флоры и фауны, их с трудом хватает, чтобы поддержи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ь уже живущих здесь, им не выдержать массы эмигрантов с Бакаратини. Кроме т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а планета их не привле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два космических корабля направились к Земле. Их первое призем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ло там, где сейчас находится Австралия. Следует объяснить, что в то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стралия, Новая Гвинея, Индонезия и Малайзия были частями одного континента. Т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ейчас находится Тайланд, существовал пролив около 300 км шир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 времена Австралия имела большое внутреннее море, питаемое несколькими больш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ами, поэтому здесь расцвели разнообразные и богатые флора и фауна. Учитывая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, космонавты выбрали эту страну в качестве первой иммиграционн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быть более точной, я должна сказать, что черная раса выбрала Австралию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ая обосновалась там, где сейчас находится Бирма, на земле, с обилием ди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х. Их базы быстро возникли на побережье Бенгальского залива, в то время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ая раса строила свои первые поселения на берегах внутреннего моря в Австра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, на территории современной Новой Гвинеи было основано еще несколько б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космические корабли были способны развивать скорость выше скорости света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овалось приблизительно 50 ваших земных лет, чтобы доставить на Землю 3,600,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кожих и почти такое же количество желтокожих людей. Это явилось результа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го взаимопонимания и тесной связи между двумя расами, полных решимости выжит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й планете и сосуществовть в мире. По общему согласию старые и больные осталис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арат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аратинианцы исследовали всю планету Земля прежде, чем обустраивать свои баз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абсолютно убеждены, что до их прибытия здесь не существовало разум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они думали, что нашли местонахождение гуманоидной формы жизни, но при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щательной проверке обнаруживали, что контактировали с видом человекообраз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 притяжения на Земле была больше, чем на их планете, и на первых порах двум ра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очень неудобно, но в конце концов они прекрасно адаптир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оя свои города и заводы, они привозили с Бакаратини некоторые строит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, которые были очень легкими и, в то же время, очень проч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еще не объяснила, что в то время Австралия находилась на экваторе. Земля вращ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другой оси, завершая свой оборот вокруг нее за 30 часов 12 минут, а обор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Солнца – за 280 таких дней. Экваториальный климат тоже был не таким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. Он был намного более влажным, так как атмосфера Земли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тране бродили стада огромных зебр вместе с большими съедобными птицами, похож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“дронтов”4, очень большие ягуары и еще одна птица, высотой почти в четыре мет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ую вы назвали Динорнис. В некоторых реках были крокодилы длиной до 15 метро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меи длиной 25-30 метров. Иногда они поедали вновь прибывш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флоры и фауны на Земле совершенно отличалось от флоры и фауны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аратини, как с питательной, так и с экологической точек зрения. В стрем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климатизировать растения, такие, как подсолнечник, маис, пшеницу, сорго, тапиоку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, было построено много опытных фе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растения либо не существовали на Земле, либо существовали в таком диком вид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годились в употребление. Козы и кенгуру были завезены, так как иммигранты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заинтересованы в них, потребляя их в большом количестве на своей планете.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о нуждались в разведении кенгуру на Земле, однако испытывали колосс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сти с их акклиматизацией. Одной из основных проблем была пища. На Бакара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нгуру питались замечательной, выносливой травой, называемой арилу, которая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солютно неизвестна на Земле. Каждый раз, когда бакаратинианцы пытались выраст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, она всегда погибала, атакованная миллионами микроскопических грибов. Поэ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илось так, что кенгуру стали ручными, и прошло несколько десятилетий, прежде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степенно приспособились к земным тра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ая раса была очень упорна в своих попытках и, наконец, преуспела в выращи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го растения, но на это ушло так много времени, что кенгуру уже стало хватать е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х новых пастбищах. Много позже, многие растения арилу пустили корни, но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не было животных, которые бы их поедали, они распространились по в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стралии. Они все еще существуют и сейчас под ботаническим названием Xanthorrhoea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улярным названием “травяные деревь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ле эта трава растет выше и толще, чем на Бакаратини, так часто случается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ы завозятся с других планет. Это растение – одно из редких следов тех дале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онт – вымершая птица отряда голубеобразных, обитавшая на островах Индийского оке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истребленная в XYII-XYIII веках завезенными туда свин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вяные деревья – в оригинале текста “черные мальчики”. Этого термина в Австрал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5 избегают из-за расового подтекста (Примечание редактора) Кенгуру, живу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только в Австралии, доказывают, что бакаратинианцы оставались в этой о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и планеты в течение долгого времени, прежде, чем колонизировать другие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и. Я собираюсь рассказать об этом, но сначала я хочу, чтобы, на примере кенгу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Xanthorrhoea, ты лучше понял все трудности адаптации, которые пришлось преодол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м людям; конечно, это всего лишь один маленький пример сред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уже говорила, желтая раса осела в районах, расположенных вглубь от побереж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нгальского залива. Большинство из них жило в Бирме, где они также строили город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ные фермы. Особенно заинтересованные в овощах, они завезли с Бакаратини кабач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ус, укроп, кориандр и некоторые другие. Из фруктов они завезли вишневые деревь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наны и апельсиновые деревья. Последние два было очень трудно акклиматизировать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климат в то время был значительно холоднее, чем сейчас. Они дали неск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ьев черной расе, которая, напротив, достигла с ними больших успех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ая раса достигла намного больших результатов в выращивании пшеницы. Пшеница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аратини давала огромные зерна, величиной почти с кофейное зерно, с колосьями до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 в высоту. Были выращены четыре разновидности пшеницы, и желтая раса не теря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 даром, чтобы достичь очень высоких урож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также привезли рис на плане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сем нет. Рис – это растение, абсолютно естественное для Земли, хотя оно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тельно улучшено желтой расой, чтобы стать таким, каким оно есть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построены огромные башни для хранения зерна, и вскоре между двумя рас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ись коммерческие обмены. Черная раса экспортировала мясо кенгуру и дрон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оторые, в то время, имелись в изобилии), а также зебр. Приручив последних, чер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а вывела породы, которые по вкусу были не хуже мяса кенгуру и были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тательными. Торговля производилась, используя космический корабль Бакаратини, ба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их кораблей были построены по всей территори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о, ты говоришь, что первые люди на Земле были чернокожими и желтокожими. Каким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м я стал бел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так быстро, Мишель, не так быстро. Первые люди на Земле были в самом де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кожие и желтокожие, но сейчас я продолжу объяснять, как они обустроилсь и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о они преуспевали, но также заботились о том, чтобы не пренебрег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ством своих огромных залов собраний, где практиковали свою в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них была в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конечно, все они были Такиони, иначе говоря, они верили в реинкарнацию, что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добии современных ламаистов на ваше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двумя странами было очень интенсивное общение, они даже объединили усилия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глубокого исследования некоторых районов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, смешанная группа чернокожих и желтокожих людей приземлилась на оконеч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жной Африки, сейчас это Мыс Доброй Надежды. Африка очень мало изменилась с т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, кроме Сахары, северо-восточной области и Красного моря, которого тогд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ло. Но это другая история, к которой мы вернемся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 времени этой экспедиции они уже жили на Земле 30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фрике они обнаружили новых животных: слона, жирафа и буйвола и новый фрук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раньше никогда не встречали – помидор. Не воображай, Мишель, что это был т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идор, который ты знаешь сейчас. Когда его нашли, он был размером с очень мел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ородину и очень кислый. Желтокожие люди, накопившие большой опыт в таких дел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нимали все, чтобы улучшить помидор на протяжении последующих столетий, т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как они сделали это с рисом, пока помидор не стал фруктом, с которым вы знако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. Они были очень удивлены, найдя банановые деревья, которые, на первый взгля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оминали те, которые они импортировали. Однако, у них не было причин сожалеть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х усилиях, так как африканские бананы были практически несъедобны и полны боль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щая из 50 чернокожих и 50 желтокожих людей африканская экспедиция привез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й слонов, помидоры и много мангустов, так как они быстро обнаружили, что мангу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смертельный враг змей. К несчастью, сами того не подозревая, они также привезл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й ужасный вирус, который сейчас называется “желтой лихорадк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очень короткое время умерли миллионы людей, а их медики даже не знали, как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ь пере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она, в основном, передается москитами, а в экваториальном климате, где 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имы, которая уменьшает их численность, было намного больше москитов, то больше вс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адали чернокожие жители Австралии. У них было в четыре раза больше жертв, чем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окож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ая раса на Бакаратини всегда была превосходящей в области медицины и патологи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потребовалось много лет, прежде чем они открыли лекарство от этой бе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которых сотни тысяч людей умерли в ужасных мучениях. Наконец, желтокож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создали вакцину, которая немедленно поступила в распоряжение чернокожих люде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ст, который укрепил дружеские связи между двумя ра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и чернокожие, как они физически выгля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они эмигрировали с Бакаратини, они были ростом 230 см, женщины тоже. Это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ивая раса. Желтокожие люди были ниже, средный мужчина был ростом 190 см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– 18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ты говорила, что современные чернокожие – потомки тех людей, почему сейчас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ного ни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равитация, Мишель. На Земле оно сильнее, чем на Бакаратини, поэтому постепенно о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ы стали меньше р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также говорила, что вы можете помогать людям в беде – почему же вы не оказали 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акой помощи при вспышке желтой лихорадки. Могло ли быть так, что вы тоже не мог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йти вакци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могли помочь; ты поймешь наши возможности, когда посетишь нашу планету. Но м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шивались потому, что этого не было в программе, которой мы должны были след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т повторить, как я уже объясняла, что мы можем помочь в некоторых ситуациях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до определенной степени. Выше определенного предела, закон строго запрещ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любого 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  | 1 | 2</w:t>
      </w:r>
    </w:p>
    <w:p>
      <w:pPr>
        <w:pStyle w:val="Normal"/>
        <w:rPr/>
      </w:pPr>
      <w:r>
        <w:rPr/>
        <w:t>| 3 | 4 |   ...   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История русской библеистики  А.О. Тепляшин  ПРОФЕССОР СПбДА ПРОТОИЕРЕЙ АЛЕКСАНД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ДЕСТВЕНСКИЙ КАК ЭКЗЕГЕТ СВЯЩЕННОГО ПИСАНИЯ ВЕТХОГО ЗАВЕТА В статье рассматрив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сть и научное наследие профессо</w:t>
        <w:softHyphen/>
        <w:t xml:space="preserve"> ра   СПбДА   протоиерея   А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ждественского.   Проанализированы  основные методы его толкования Свящ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ания на материале  магистерской и докторской диссертаций ученого, а также 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</w:t>
        <w:softHyphen/>
        <w:t xml:space="preserve"> ций  по  Священному  Писанию   Ветхого   Завета.  Показано,  как   взве</w:t>
        <w:softHyphen/>
        <w:t>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елгородский государственный национальный исследовательский университет А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ЧЕНСКИЙ МИРОВАЯ ЖУРНАЛИСТИКА: ИСТОРИЯ, ТЕОРИЯ, ПРАКТИКА Сборник научны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блицистических работ Белгород ББК 76.0 К Публикуется по реш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ционно-издательского совета факультета журналистики НИУ «БелГУ» от 30 июня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Научные рецензенты: А.А. Тертычный – профессор факультета журналистики МГУ; Л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йчик – профессор факультета журналистики ВГУ Короченский А.П. К 68 Миро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истика: история, теория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КТ ГОСУДАРСТВЕННОЙ ИСТОРИКО-КУЛЬТУРНОЙ ЭКСПЕРТИЗЫ объекта недвижимости «ЗД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ЯБИНСКОГО ЦИРКА» по адресу: г. Челябинск, ул. Кирова, 25. Г. Челябинск 201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.1 -1 А кт Государственной историко-культурной экспертизы объекта недвиж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дание цирка» по адресу: г. Челябинск, ул. Кирова, д.25. 21 декабря 2014г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ябинск Настоящий Акт государственной историко-культурной экспертизы составлен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ии с Федеральным законом «Об объектах культурного наследия (памятни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и 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ойнби Арнольд Джозеф Статьи из книги 'Цивилизация перед судом истории' МОЙ ВЗ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СТОРИЮ Мой взгляд на историю является сам по себе крошечным отрезком истории;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м в основном истории других людей, а не моей собственной, ибо жизненный тру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ого состоит в том, чтобы добавить свой кувшин воды в великую и все расширяющую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у познания, которую питает вода из бесчисленного множества подобных кувшинов.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 чтобы мое индивидуальное видение истории было в какой-либо степен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Цель дисциплины Сформировать у студентов в системное целостное предст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Отечественной истории, а также общие представления о прошлом нашей страны,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х этапах развития; раскрыть особенности исторического развития России,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бытные черты; показать особую роль государства в жизни общества; ознаком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е поколение с великими и трагическими страницами великого прошл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формировать у студентов способность к самостоятельному историческому анализу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ам;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алерий Брюсов ЛЕТОПИСЬ ИСТОРИЧЕСКИХ СУДЕБ АРМЯНСКОГО НАРОДА АКАДЕМИЯ НАУК СС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ЯНСКИЙ ФИЛИАЛ ИНСТИТУТ ИСТОРИИ И МАТЕРИАЛЬНОЙ КУЛЬТУРЫ ВАЛЕРИЙ БРЮСОВ ЛЕТО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Х СУДЕБ АРМЯНСКОГО НАРОДА ИЗДАТЕЛЬСТВО АРМФAН-a ЕРЕВАН 1 9 4 0 [стр. III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атается по решению Президиума Армянского филиала Академии наук СССР. ОГЛ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исловие V Работа Брюсова над очерком Летопись исторических судеб армя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а.XII От автора Глава I. Древнейшая история Армении.—Эпоха персидског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сударственное управление. Электронный вестник Выпуск № 43. Апрель 2014 г. Из 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ри и уп ра вл ен и я Ганин А.В. Советская военная разведка в Грузии в 1920–19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ах. Миссия Павла Сытина* Ганин Андрей Владиславович — кандидат исторических нау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тор отдела военной истории российского исторического журнала «Родина»; старш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ый сотрудник, Институ т славяноведения РАН. E-mail: andrey_ganin@mail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В статье на основе впервые вво димых в научный оборот материа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зинских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ННОТАЦИИ по направлению 250400.62 «Технология лесозаготовительны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ообрабатывающих производств» Б1.Б.1 История Цель освоения дисциплины: нау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удента понимать характер истории как науку, связанную с другими гуманитар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ями. Дать необходимые навыки работы с научной литературой, архивны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еведческими документами. Место дисциплины в структуре учебного плана дисципл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ена в цикл гуманитарных, социальных и экономических дисциплин, индекс Б1.Б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тся на 1 курсе, 1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естник ПСТГУ Чикурова Ольга Вячеславовна, II: История. канд. ист. наук, доц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ы История Русской Православной Церкви. «Экономика и гуманитарные науки»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. 2 (63). С. 33–41 Сарапульского политехнического института (филиал), ФГБОУ В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жевский государственный технический университет им. М. Т. Калашников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kurowa@mail.ru МИССИОНЕРСКОЕ СЛУЖЕНИЕ Я. Д. КОБЛОВА О. В. ЧИКУРОВА В стать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нии ранее не опубликованных документов Национального архива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тарстан (НА РТ)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ДРЕПНЫЙ Евгений Ильич РАЗВИТИЕ ОТЕЧЕСТВЕННОГО САМОЛЕТОСТРОЕНИЯ В УСЛОВ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ХОЛОДНОЙ ВОЙНЫ» (1946 – 1959 гг.) ( На материалах серийных заводов Европейской ч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СР) Специальность 07.00. 02 – Отечественная история АВТОРЕФЕРАТ диссертаци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искание ученой степени доктора исторических наук Нижний Новгород Работа выполнен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ГБОУ ВПО «Нижегородский государственный университет им. Н. И. Лобачевского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фициальные оппоненты Степанов Алексей Сергеевич, доктор исторических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следования по истории русской мысли С Е Р И Я И ССЛЕДОВАНИЯ ПО ИСТОРИИ РУС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сли Под общей редакцией М. А. Колерова ТОМ ДЕВЯТЫЙ М осква 2003 Александр Кой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ЛОСОФИЯ И НАЦИОНАЛЬНАЯ ПРОБЛЕМА В РОССИИ НАЧАЛА XIX ВЕКА П е р в о е р у с с к о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ние М одест К олеров М осква 2003 1.1.К.4/ !(.')( ) К Иі I Ісреиод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французского А.М.Руткевича I Ісрснод no: Alexandre Коугё. La philosophic et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гоЫёше national cn Kussie au debut du XIXe siecle. Paris: Champion, 1929 Реда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а И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АНКТ-ПЕТЕРБУРГСКИЙ ГОСУДАРСТВЕННЫЙ УНИВЕРСИТЕТ МУЗЕЙ ИСТОРИИ УНИВЕРСИТЕТА КАФЕ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ОЙ ГЕОЛОГИИ К 275летию Санкт-Петербургского университета А. А. Иностранц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МИНАНИЯ (Автобиография) Подготовка текста, вступительная статья и комментарии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Прозоровского и И. Л. Тихонова Центр «Петербургское Востоковед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 Иностранцев А. А. Воспоминания (Автобиография). Подготовка тек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ительная статья и комментарии В. А. Прозоровского, И. Л. Тихонова. — СПб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.И. СЕДУГИН НОВОМОСКОВСК Очерк истории В книге показана предистория нашего края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м проживало славянское племя вятичей, происходила историческая битв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иковом поле, Петром I Великим был построен Ивановский канал, протек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ь представителей рода Бобринских. Даны этапы развития города, и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пективы на ближайшие годы. Тула 2010 Оглавление 1. Из прошлого нашего края 5 1.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ятичи – древние обитатели Верхнедонья 5 1.2. В борьбе против ордынского ига 10 1.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траж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сновные понятия симметрии кристаллической решетки Часть 1 Проф., дфмн Суворов Э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 ФИЗИКИ ТВЕРДОГО ТЕЛА РОССИЙСКОЙ АКАДЕМИИ НАУК Кристаллы льда (снежинк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наблюдений и исследований в кристаллографии 70-ый год н.э., Гай Пли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мский писатель-эрудит, автор «Естественной истории», отмечал особую роль фор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ералов; 1280 год, Альберт Магнус, выходец из рыцарского рода; немецкий ср.-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ный (Doctor universalis), член Ордена доминиканцев; жил и работал в Кёль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ил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хаил рывкин аркадий шульман Хроника страшныХ дней трагедия Витебского гет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тебск Книга историка Михаила Рывкина и писателя Аркадия Шульмана “Хроника страш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й. Трагедия Витебского гетто” – документально выверенный рассказ о кровавых дн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 и осени 1941 года, когда фашистами и коллаборационистами было уничтож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йское население Витебска – города, который всегда занимал особое мест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йской истории. Книга явилась результатом многолетней работы. В ней собр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ы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Филат, Т. В. Своеобразие пространственно-временного континуума рассказа И.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мелева «По приходу» (к проблеме соотнеснности поэтики времени и простра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а с темпоральностью и пространственностью «Лета господнего») // Віс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-ського. ун-ту екон. та права ім. Альфреда Нобеля. Серія Філологічні науки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іпропетровськ, 2012. – С. 99-114. Татьна Витальевна Филат (Днепропетровс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образие пространственно-временного континуума рассказа И. С. Шмелева «По приходу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 проблем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естник ПСТГУ Серия V. Вопросы истории и теории христианского искусства 2011. Вып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. С. 165–181 АЛЬБОМЫ ТЕОФИЛЯ ГОТЬЕ «ХУДОЖЕСТВЕННЫЕ СОКРОВИЩА ДРЕВНЕЙ И Н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И: ИСААКИЕВСКИЙ СОБОР» В. Б. СНАЗИНА Статья посвящена Исаакиевскому собору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е, каким его видел французский писатель Теофиль Готье (1811–1872)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е его поездок в 1858–1859-х гг. и в 1861 г. в Россию появилась се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ьбомов о русском искусстве, первый из них был посвящен Исаакиевскому собо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ЕСТНИК МГГУ им. М.А. Шолохова Sholohov Moscow State University for the Humanit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 ВЕСТНИК УДК 93/9 МОСКОВСКОГО ISSN 1814-20 ГОСУДАРСТВЕННОГО ГУМАНИТАР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ИТЕТА 2.2010 им. М. А. Шолохова Издается с 2001 г. УЧРЕДИТЕЛЬ: Редакцион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гия Московский В.И. Яшкичев – гл. редактор, государственный И.В. Сучков – з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. редактора, гуманитарный А.С. Орлов – отв. секретарь, университет А.Г. Ложк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А. Рапацкая им. М.А. Шолохова В.Р. Мосина, Т.Б. Филичева, И.Г. Жиряков, А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ьев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лава 3 ФУНДАМЕНТАЛЬНЫЕ ИССЛЕДОВАНИЯ Ю.В. ГОТЬЕ, С.Б. ВЕСЕЛОВСКОГО И А.И. ЯКОВ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905–1918 гг.) 1. Книга Ю.В. Готье «Замосковный край в XVII веке» В начале XX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ая историческая наука вступила в период, когда ее развитие определяли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ающие труды, а монографические исследования. В этой связи огромную роль игр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сертационные работы, которые являлись наиболее показательными историографическ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ами данного времени. Поэтому в центре анализа научной дея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ладшег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еабилитация до и после эры кохлеарного имплантата Доктор наук, почетный до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ника Ленхардт Основательница Ленхардт-Академии Председатель фонда имени про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рнста Ленхардта Ереван – 23 ноября 2010 г. © Dr. Dr. h.c. Monika Lehnhardt 2010.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а защищены. Дополнительная информация: www.monika-lehnhardt.net Содержание Взгля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историю глухоты Понимание природы глухоты фундаментально изменилось Реабили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логии, применяемые в настоящее время в работе с a. детьми, имеющим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2 | 3</w:t>
      </w:r>
    </w:p>
    <w:p>
      <w:pPr>
        <w:pStyle w:val="Normal"/>
        <w:rPr/>
      </w:pPr>
      <w:r>
        <w:rPr/>
        <w:t>| 4 | 5 |   ...   | 10 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3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веду тебе простой пример. Представь себе ребенка, который каждый день ходит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у, чтобы учиться. Вечером, вернувшись домой, этот ребенок просит помощи со сво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ашним заданием. Если его родители умны, они помогут ему понять основные пол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чтобы ребенок мог закончить свое задание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, однако, родители делают за него всю работу, он не научится многому, не так 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ыл бы вынужден оставаться на второй год, и его родители оказали бы ему плох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увидишь позже, хотя ты это уже знаешь, вы находитесь на вашей планете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чтобы научиться жить, страдать и умирать, но также для того, чтобы развив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овно, так высоко, как вы только можете. Мы вернемся к этому позже, когда Тао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говорить с тобой. А сейчас я хочу рассказать тебе кое-что еще об этих людя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реодолели беду желтой лихорадки и еще глубже пустили свои корни на н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е. Не только Австралия была густо заселена, но и территория, сейчас извест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Антарктида. Конечно, в те времена ее расположение означало, что климат там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еренным. Новая Гвинея была тоже плотно заселена. К концу бедствия от жел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хорадки, чернокожие люди составляли 795 миллионов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л, что Антарктида не была в действительности континен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те времена она примыкала к Австралии и была намного теплее, чем сейчас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вращалась вокруг другой оси. Климат Антарктиды был больше похож на климат Юж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никогда больше не возвращались на Бакарати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. Однажды обосновавшись на Земле, они приняли строгий закон, что никт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тало с их планет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и было предсказано, она остыла и превратилась в пустыню, как Ма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была их политическая структ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простой – выборы (поднятием рук) руководителя деревни или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районные лидеры выбирали руководителя города, так же, как и восемь старейш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бираемых из наиболее уважаемых пожилых людей за их мудрость, здравый смыс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стность и способность к поним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никогда не выбирали, исходя из богатства или знатности рода, и все они были от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65 лет. Городские или районные руководители (в район входило восемь деревен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были договариваться с восемью старейшинами. Совет восьми выбирал (секрет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нием, требующим по крайней мере, чтобы семь голосовали за) делегата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ть их на заседаниях Государственного 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Австралии, например, было восемь штатов, каждый из которых состоял из вось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ов или районов. Таким образом, на заседаниях Государственного Совета было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егатов, каждый представлял город или рай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и Государственного Совета под председательством самого мудрого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али текущие проблемы, с которыми сталкивается любое правительство: перевоз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ы, больницы, дороги и т.д. Что касается дорог, обе расы использовали очень лег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ые средства, с водородным мотором, которые двигались над землей благода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е, основанной на антимагнитной и антигравитационной с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возвращаясь к политической системе, не было таких институтов, как “партия”,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лось исключительно на репутации в честности и муд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ий опыт научил их, что для того, чтобы установить порядок, который выдерж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ытание временем, требовалось две золотых составляющих: справедливост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цип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ругой раз я поговорю с тобой об их экономическом и социальном устройстве, а сей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жу об их юридической системе. Вор, например, безоговорочно признанный виновн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еймился раскаленным куском железа на тыльной стороне его/ее рабочей руки. Та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, вор-правша клеймился на правой руке, за последующий проступок отруб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ая рука. Эта практика просуществовала до недавнего времени у арабов – практи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ившаяся с тех далеких времен. Если он или она все еще продолжали воров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убалась правая рука, а на лоб ставилось несмываемое клеймо. Без рук, вор отдава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илость и жалость его семьи и прохожих, чтобы есть и для всего прочего.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узнавали по клейму, что это вор, жизнь его становилась очень трудной. Смер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предпочтитель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ор становился живым примером, что происходит с нарушителем прав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жития. Нет нужды говорить, что воровство было крайне редким я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убийств, они тоже были очень редкими, как ты у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виняемые в убийстве помещались в особую комнату и оставлялись одни. За занав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щался “чтец мыслей”. Это был человек, который не только обладал особым да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патии, но который также развивал этот дар постоянными усилиями в том или и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м университете. Он мог перехватывать мысли предполагаемого убий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можешь возразить, что с тренировкой возможно сделать мозг пустым – но не ш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ов подряд. Более того, в разное время, когда он или она меньше всего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ли, слышались некие заранее определенные звуки, вынуждая “предмет” потер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н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меры предосторожности использовались шесть разных “чтецов мыслей’. Та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ая процедура применялась к свидетелям обвинения или защиты, в другом здани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м расстоянии. Они не обменивались ни единым сло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два дня процедура повторялась, на этот раз в течение 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четвертый день все “чтецы мыслей” представляли свои записи на рассмотрение тр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ей, которые допрашивали и перекрестно допрашивали обвиняемого и свидетелей.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лись ни адвокаты, ни жюри присяж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дьи имели перед собой все заслуживающее внимания в деле и хотели быть абсолют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ены в виновности обвиняем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казанием была смерть, Мишель, ужасная смерть, убийца бросался живым к крокоди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изнасилование, которое считалось хуже, чем убийство, наказание было еще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стоким. Виновный обмазывался медом и закапывался по плечи в непосредств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ости от колонии муравьев. Иногда смерть наступала через или 12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теперь понимаешь, количество преступлений у обеих рас было крайне низким, и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причине не было необходимости в тюрь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не считаешь, что это крайне жесто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думай, например, о матери 16-летней девочки, которая была изнасилована и уб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она, потеряв дочь, не подвергалась жестокости в самом худшем ви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не провоцировала и не искала своей потери, но она должна страдать. С друг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ны, преступник знал о последствиях своих действий; поэтому это справедлив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аказывался так жестоко. Однако, как я объснила, преступность почти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к религии: я уже говорила, что обе расы верили в реинкарнацию, но в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ованиях существовали некоторые различия, которые временами разделяли их. Не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щенники объединяли массы людей в группы под своим руководством, образуя и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и. В результате, различия, которые возникли среди чернокожих людей, им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губные послед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це концов, по призыву своих священников, около 500,000 чернокожих лю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игрировали в Африку, в район современного Красного моря. В то время Красное море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ло, там была суша. Они начали строить деревни и города, но политиче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а, которую я тебе описала, справедливая и эффективная во всех отношениях,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брошена. Священники сами выбирали глав правительства, и, таким образом,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и становились марионетками, которыми они манипулировали. С того вре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встали перед лицом многих проблем, которые так хорошо известны тебе в настоя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на Земле: коррупция, проституция, наркотики и все виды несправедл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же касается желтокожих людей, они были очень хорошо организованы, и, несмотр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мелкие религиозные извращения, их священники не имели права голоса в дел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жили в мире и изобилии, совсем не так, как отступники черной расы в Аф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асчет армии, какое у них было оруж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чень простое, и, поскольку простое часто лучше сложного, оно замеча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ло. Обе расы привезли с собой то, что мы могли бы назвать “лазерным оружие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оружие находилось под контролем специальной группы, которая, в свою очеред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лась под руководством лидеров каждой страны. По взаимному соглашению кажд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а обменялась сотней “наблюдателей”, чье присутствие было постоянным в каж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рубежной стране. Эти наблюдатели были послами и дипломатами своих собств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, и в то же время гарантировали, что не произойдет чрезмерного вооружения.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прекрасно работала, и мир поддерживался в течение 35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черной расе, которая эмигрировала в Африку, не разрешили взять с собой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ужие, так как они были отступниками. Мало-помалу они мигрировали все дальш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ьше, осев на территоррии современной Сахары. В то время это была богатая земл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нным климатом, обеспечивающая пропитание многим живо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щенники построили свои храмы и обложили народ большими налогами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ить свою жажду богатства и в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людей, которые никогда раньше не знали бедности, сейчас образовались д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ых класса: очень богатые и очень бедные. Священники, конечно, принадлежали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му классу, так же, как и те, которые помогали им эксплуатировать бе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я стала идолопоклоннической, и люди молились каменным или деревянным бог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ося им жертвы. Вскоре после этого священники настояли, что жертвы должны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 человече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самого начала раскола священники приложили все старания, чтобы народ оставал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й крайней степени невежества. Понижая уровень их интеллектуального и физ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я, с годами священники могли лучше поддерживать свое привилегирова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. ”Развившаяся” религия не имела ничего общего с “культом”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 вызвал раскол; поэтому был важен контроль над мас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альный Закон гласит, что основная обязанность человека, независимо от того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й планете он живет, это - развивать свою духовность. Приведя к деградации цел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ю, держа ее в невежестве и руководя ею с помощью лжи, эти священники преступ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фундаменталь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мы решили вмешаться, но перед тем, как сделать это, предоставили священник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ий шанс. Используя телепатию и сон, мы связались с Первосвященник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Человеческие жертвы должны прекратиться, и этот народ следует вернуть на Прави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ь. Человек существует физически с единственной целью – развиваться духовно. 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ы делаете, противоречит Универсальному Закону.” Первосвященник был ужас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ясен и на следующий день созвал всех священников на совет, рассказав им о св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е. Некоторые из них обвинили его в предательстве; другие предположили старче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азм, кто-то сказал, что это галлюцинации. В конце концов, после нескольких ча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я, двенадцать из пятнадцати священников, которые входили в этот сов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ли решение сохранить религию в таком виде, как она есть, провозгласив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альным было бы сохранить контроль и насаждать страх и веру в “мстительных богов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ьими представителями на Земле они являются. Они не поверили ни единому слову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, что рассказал Первосвященник о своем “сн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наше положение очень деликатно, Мишель. Мы могли бы появиться на наш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ом корабле и говорить напрямую со священниками, но они могли бы узн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и из космоса, так как сами имели их до раск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щенники атаковали бы нас немедленно, без единого вопроса, так как были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зрительными и боялись потерять свое превосходство над “нацией”. У них была арм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овольно мощное оружие, чтобы противостоять возможным революциям. Мы могли бы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чтожить их и говорить напрямую с народом, чтобы вернуть его на Правильный Пу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психологически, это было бы ошиб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народ привык подчиняться своим священникам и не понял бы, почему мы вмешиваем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а их страны, поэтому все могло быть испорч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однажды ночью мы летели над страной на высоте 10,000 метров в одной из на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рабочих сфер”. Храм и Священный Город находились в километре от города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патически разбудили Первосвященника и двух его помощников, которые следовали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ам, и послали их идти пешком в красивый парк в полутора километрах от Свящ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а. Затем, с помощью коллективной галлюцинации, мы заставили стражников откр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юрьму и выпустить заключенных. Слуги и солдаты, которые фактически составляли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еление Священного Города, за исключением двенадцати злонамеренных священн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эвакуированы. Инспирированные странными “видениями” в небе, все бежали на друг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ц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латые лица парили в небе вокруг огромного блестящего облака, которое сия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это было сдела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ллективная иллюзия, Мишель. Таким образом, за очень короткое время было сдела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что только 12 злонамеренных священников остались в Священном Городе. Когда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готово, “рабочая сфера” разрушила все, включая Храм, с помощью того же сам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ужия, которое ты уже видел в действии. Фундаменты были разрушены, а ст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валились до высоты одного метра, так, что их развалины могли быть свидетел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этого “грех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мненно, если бы они были полностью стерты с лица земли, люди вскоре бы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ли, человек вообще легко забывае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, в назидание людям, со сверкающего облака раздался голос, предупреждающий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нев Бога мог бы быть ужасен, намного ужаснее, чем то, что они видели, и что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ы подчиняться Первосвященнику и следовать новым путем, который он им ука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се закончилось, Первосвященник встал перед людьми и обратился к ним.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л бедным несчастным, что он ошибался, и что сейчас важно, чтобы все прилаг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я, чтобы следовать нов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боте ему помогали два священника. Конечно, времена часто бывали тяжелыми, но 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ала память и страх перед событием, которое в течение нескольких минут разруши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щенный Город и убило злонамеренных священников. Нет нужды говорить, что “событие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лось всеми как чудо, совершенное Богом, так как оно также включа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бождение более, чем 200 заключенных, которые предназначались быть принесенным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тву на следующ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одробности происшедшего были записаны писцами, но они также отразилис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ендах и сказках, сохранившихся в последующих столетиях. И все же немедл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ствием было то, что все изменилось. Богатые, которые до того прилагали руки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луатации народа, теперь, видя что произошло со злонамеренными священника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тым Городом, боялись встретить такую же судьбу и помогали новым руководителям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уществлении требующихся пере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епенно люди снова стали довольными, какими они были во времена, предшеству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к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лонные больше к сельскохозяйственным, чем к промышленным или городским занятия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заселяли Африку в течение последующих столетий и, в конце концов,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читывалось несколько миллионов человек. Города строились только в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го Красного моря и вдоль берегов большой реки, которая текла в цент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ям удалось колоссально развить свои психические способности. Многие мог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шествовать на короткие расстояния с помощью левитации, а телепатия с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ла свою значимость в их жизни, став обычным явлением. Частыми были пример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физическое нездоровье излечивалось прикладыванием р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заново восстановлены дружественные связи с черной расой Австралии и Н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винеи, представители которой регулярно навещали их на “огненных колесницах”, так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называли космические корабли, все еще используемые их австралийскими брат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чи близкими соседями, люди желтой расы понемногу начали эмигрировать в Север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рику, где восхищались сказками о “Пришествии Бога на Огненной Колеснице”.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енды впоследствии отразили наше вмешатель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желтой расы были первыми, кто физически смешался с представителями черной ра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ожет удивлять, но никогда на Бакаратини расы не смешивались до такой степе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это произошло на Земле. Этнологов очень интересовали результаты этого смеш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е породило на Земле большое новое племя. Естественно, что эти “гибриды”, как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 их называть, имевшие в результате скрещивания больше желтой крови, чем чер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овали себя комфортнее среди своих, чем среди представителей желтой или чер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ы. В конце концов, они собрались вместе и осели в районе современных Алжира-Туни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еверной Африке. Так родилась новая раса – современные арабы. Не думай, что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стали такими, какие они сейчас. Климат и время, прошедшие столетия – все им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эффект. Мой рассказ просто дает тебе идею, как раса начинается пу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щ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для населения планеты Земля все шло хорошо за исключением одной вещ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ономы и ученые были очень обеспокоены почти незаметным, но безошибоч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ем к Земле огромного астеро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вые он был замечен обсерваторией в Икирито, расположенной в центре Австрал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несколько месяцев, если знать куда смотреть, он стал виден невооруж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ом, сияя зловещим ярко-красным светом. Через несколько недель он стал видимым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а Австралии, Новой Гвинеи и Антарктиды приняли самое важное решение,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 очень скоро согласились руководители желтой 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договорились, что до неизбежного столкновения с астероидом все косм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и, которые были в состоянии летать, покинут Землю, неся на борту так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ов и инженеров, как только возможно, людей, которые смогут помочь выживш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катастро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уда они собирались? На Лу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Мишель, в то время у Земли не было Луны. Их космический корабль мог прове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надцать недель в автономном полете. С течением времени, способность путешеств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верхдальние расстояния была утрачена. Они планировали оставаться на орбите во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 и быть готовыми приземлиться так скоро, как возможно, и оказать помощь там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удет наиболее необходи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подготовлены и загружены восемьдесят австралийских космических кораблей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ять на борт элитную группу, которая была выбрана в результате совеща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вшихся день и ночь. Желтая раса также подготовила девяносто восем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ических кораблей. В Африке, разумеется, никогда не было космических кора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ошу тебя особо отметить то, что за исключением верховных руководителей каж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ы, никому из их “министров”, как вы могли бы их назвать, не было предоставл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а на космических кораблях. Возможно, это покажется тебе странным. Если бы та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я возникла на Земле сейчас, многие политики нажали бы на все пружины, лишь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ти свои шк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ыло готово. Затем народ был оповещен о приближающемся столкновении. Подгото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их кораблей держалась в секрете из-за боязни того, что люди мог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увствовать себя преданными своими руководителями, и могла бы возникнуть пани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лоть до нападения на космопорты. По этой же самой причине руководители преуменьш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ь столкновения, чтобы свести к минимуму коллективную па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 рассчитанную скорость астероида, столкновение теперь было так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твратимо, как и неизбежно. Оставалось всего 48 часов. Все специалисты согласи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 рассчетом, ну, почти в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ие корабли должны были стартовать все вместе за два часа до предполагаем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кновения. Этот поздний старт был запланирован для того, чтобы они мог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ться в космосе полных 12 недель после катастрофы, если это будет необходим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рассчитано, что астероид столкнется с Землей на территории современной Юж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се было готово, отлет назначен на двенадцать часов дня по централь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стралийскому времени. Либо в вычисления вкралась ошибка, хотя на это не похо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бо произошло внезапное непредсказуемое увеличение скорости астероида, он появил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 в одиннадцать часов утра, сияя, как оранжевое солн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взлетать был отдан немедленно, и все космические корабли направились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быстро покинуть земную атмосферу и преодолеть силу притяж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использовать “искажение”6, которое в то время находилось в райо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й Европы. Несмотря на скорость, которую могли развивать косм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и, они не успели достичь этой “дыры”, когда астероид столкнулся с Землей.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ошел в земную атмосферу, то раскололся на три огромных куска. Самый маленьк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имел несколько километров в диаметре, упал в районе современного Крас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, больший, упал в районе современного Моря Тимор, а самый большой кус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емлился в районе современных Галапагосских остро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ствия были ужасны. Солнце стало тускло красным и скользило по направлению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изонту как проколотый воздушный шар. Вскоре оно остановилось и начало медл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ться снова, но, не пройдя и половины пути, “упал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запно, Земля изменила наклон своих осей! Произошли невероятной силы взрывы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два больших куска астероида пробуравили земную кору. В Австралии, Новой Гвине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понии, Южной Америке произошли извержения вулканов, то есть почти на всей плане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зу же начали формироваться горы, а приливные волны высотой более 300 м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ушились на четыре пятых территории Австралии. Тасмания отделилась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стралийского континента, а огромная часть Антарктиды утонула в водах, образовав д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х подводных каньона между Антарктидой и Австралией. Из воды поднялся огром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инент в центре южной части Тихого Океана. Опустился огромный кусок Бирмы, т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сейчас Бенгальский Зал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стился и другой район, образовав Красн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Искажение” здесь означает “гравитационную дыру” – районе слабого притя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имечание 6 редактора, основанное на объяснении ав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ыло ли время улететь у космических корабл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овсем, Мишель, так как специалисты допустили одну ошибку. В их защиту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бы сказать, что они не могли точно предвидеть, что произо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редсказали смещение осей вращения Земли, но не смогли предусмотреть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ебания. Образно говоря, космические корабли были захвачены и втянуты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возмущенный поток воздуха”, вызванный вхождением астероида в атмосферу Земли. Кр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их бомбардировали миллионы частиц, идущих от астероида и тянущихся в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ьва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семи космическим кораблям, трем с чернокожими пассажирами и четырем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окожими, боровшимся изо всех сил, удалось успешно избежать ужаса, случившего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них должно было быть ужасным наблюдать своими глазами перемены, происходящи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е. Как долго поднимался из воды континент в Тихом Океане, о котором ты упомяну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сего несколько часов. Этот континент поднялся под действием газовых пояс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ших в результате смещения, происшедшего в центре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ъемы земной поверхности продолжались в течение месяцев. В трех точках уд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ероидов образовались тысячи вулканов. Ядовитые газы распространились на боль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и австралийского континента, вызывая в течение нескольких минут безболезнен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рть миллионов представителей черной ра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статистика говорит о почти полном уничтожении человечества и животных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тралии. Когда все успокоилось, подсчет показал, что выжило всего 180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ой этих внушающих страх потерь были ядовитые газы. В Новой Гвинее, гд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ьше газов, было всего несколько смер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хочу задать тебе вопрос,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жалуй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сказала, что чернокожие люди из Австралии распространились в Новую Гвинею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фрику. Как же так случилось, что сейчас аборигены так отличаются от чернокожих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ми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мечательный вопрос, Мишель. Мое сообщение должно было включать больше деталей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е катастрофы произошли такие смещения, что залежи урана распространились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хности земли и выделяли сильное излучение. Это случилось только в Австралии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, кто избежал смерти, подверглись его сильному воздействию, как при ядерном взры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изменились генетически, поэтому сегодня гены африканцев отличаются от г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оригенов. Более того, окружающая среда полностью изменилась, и их питание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дикально видоизменилось. С течением времени их предки бакаратинианцы “превратились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годняшнюю расу абори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смещения продолжались, образовывались новые горы, одни очень быстро, други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дней. Образовывались расщелины, проглатывающие целые города, затем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рывались, уничтожая все следы существующей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овершение ко всему ужасу произошло такое наводнение, которого планет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ытывала неизвестно как долго. Вулканы выбрасывали в небо одновременно так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пла и на такую невероятную высоту, что оно потемнело. Испарение с океанов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которых местах просто кипели на площадях в тысячи квадратных километр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четалось с облаками пепла. Поэтому возникли толстые облака, которые вызывали та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ивной дождь, который тебе даже трудно себе представи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корабли на орби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ле двенадцати недель они вынуждены были возвратитьс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выбрали приземление в районе современной Европы, абсолютно не имея вид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ой части планеты. Из семи кораблей только одному удалось приземл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были сброшены на землю бурями, которые происходили на всей планет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клонными ветрами, дующими со скоростью 300-400 километров в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причиной этих ветров была разница температур, что, в свою очередь,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звано внезапными извержениями вулк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одному единственному оставшемуся кораблю удалось приземлиться на терри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й Гренландии. На его борту находились 95 представителей желтой расы, мно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которых были врачами и специалистами в различных областях знаний. Из-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емления в крайне неблагоприятных условиях произошла поломка, которая сдел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возможным еще один взлет. Однако этот корабль пригодился как убежище. У них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точно продовольствия, чтобы продержаться долгое время, и они обустроились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как с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яцем позже всех их поглотило землетрясение, и корабль тоже. Это была последн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астрофа, которая уничтожила все следы цивилизации на Земле. Череда катастро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последовали за столкновением с астероидом, уничтожила все население в Н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винее, Бирме, Китае и Африке, хотя район Сахары пострадал в меньшей степени. Одна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города, созданные в районе Красного Моря, были поглощены вновь образовавшим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рем. Короче говоря, на Земле не осталось ни одного города, и миллионы люде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ых были стерты с лица земли. Это было незадолго до того, как шир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остранился гол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ужды говорить, что от замечательных культур Австралии и Китая осталась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мять, которая нашла свое отражение в легендах. Именно так люди ( внезап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бросанные и отделенные друг от друга заново образованными пропастями и морям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на планете Земля испытали каннибал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ая планета Пока Тао заканчивала свой рассказ, мое внимание привлек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цветные лампочки, которые горели возле ее кресла. Закончив говорить, она сдел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жение рукой. На одной из стен комнаты появились серии букв и цифр, которые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тельно проверила. Затем свет исчез, и изображение про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о, - сказал я, - только что ты говорила о галлюцинации или коллективной иллю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трудно понять, как ты можешь вводить в заблуждение тысячи людей, разве эт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рлатанство, похожее на то, как на сцене фокусник дурачит толпу, используя дюжи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или менее “выбранных”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снова улыб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каком-то смысле ты прав, так как сейчас на вашей планете, и особенно на сце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йне редко можно найти настоящего иллюзиониста. Я должна напомнить тебе, что мы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во всех видах психических явлений, Мишель, и для нас это очень лег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момент удар необычной силы потряс космический корабль. Тао посмотрела на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ыми страха глазами, ее лицо исказилось, и на нем можно было прочесть выра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ного ужаса. С чудовищным треском корабль развалился на куски, я слышал воп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смонавток, как будто мы все были выброшены в косм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схватила мою руку, и мы с головокружительной скоростью провалились в звезд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оту. Я понял, что из-за нашей скорости, наш путь сейчас пересечется с комет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похожей на ту, мимо которой мы пролетали несколькими часам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чувствовал руку Тао на своем плече, но даже не подумал повернуть голову в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и, так как был полностью загипнотизирован кометой. Сейчас мы столкнемс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хвостом, это несомненно, я уже чувствовал сильный жар. Кожа на моем лице гот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лопнуть, это был конец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в порядке, Мишель? - мягко спросила Тао со своего места. Я подумал, что сошел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а. Я сидел напротив Тао в том же самом кресле, где я слушал ее рассказ о пер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е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умерли или сошли с ума? -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и то, ни другое, Мишель. На твоей планете есть поговорка, что картинка луч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сячи слов. Ты спросил меня, как мы можем вводить в транс толпы людей. Я сразу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еагировала, создав иллюзию для тебя. Я сожалею, что не выбрала менее пугаю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живание, но в этом случае предмет был очень важ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антастика! Я бы никогда не поверил, что что-то подобное могло случиться, и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жиданно. Все было слишком реальным, весь сценарий. Я не знаю, что сказ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ое, о чем я тебя прошу, не пугать меня так снова. А кроме того, я 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реть от страх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все нет. Наши физические тела были на местах, мы просто отделили наши..., дава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овем их “астропсихические” тела от физических и других те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ие другие те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 другие: физиологическое, психотипическое, астральное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 астропсихическое тело отделилось от других с помощью телепатической систе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ожденной моим мозгом, который в данном случае выступал в роли передатчика. Меж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м астропсихическим телом и твоим установилась прямая взаимосв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что я себе представляла, проекцировалось на твое астропсихическое тело т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как будто все происходило на самом деле. Естественно, я должна была быть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орожна, так как у меня не было времени подготовить тебя для этого переж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имеешь в в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ты создаешь иллюзию, объект или объекты должны быть готовы увидеть то, что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, чтобы они увидели. Например, если ты хочешь, чтобы люди увидели в н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ий корабль, важно, чтобы они ожидали увидеть именно его. Если они ожид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ть слона, они никогда не увидят космический корабль. Таким образом, с помощ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ьных слов и умно контролируемых предложений толпа объединится вокруг теб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нии увидеть космический корабль, белого слона или Фатиму Девственницу – типич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события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должно получаться легче с одним объектом, чем с десятью тыся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всем нет. Напротив, с несколькими людьми происходит цепная реак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ысвобождаешь астропсихические тела отдельных людей, и, когда ты приводи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у в действие, они телепатируют между собой. Немного похоже на эффект доми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заставляешь первое упасть, падают все, вплоть до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обой это получилось легкой игрой. С тех пор как ты покинул Землю, ты все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шься в состоянии большей или меньшей тревоги. Ты не знаешь, что логиче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йдет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использовала это типичное состояние осознанного или бессознательного страх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всегда присутствует, когда кто-то путешествует на летающей машине – стр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ыва или крушения. Затем, так как ты видел комету на экране, почему б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ть ее тоже? Вместо того чтобы делать твое лицо жарким, когда ты приближа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мете, я бы могла заставить тебя пересечь ее хвост, веря, что он заморож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лько и всего, ты могла довести меня до безуми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 за такое короткое время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это продолжалось больше пяти минут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больше, чем десять секунд, как во сне, или мне следует сказать в ночном кошмар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, между прочим, происходит приблизительно по такому же приципу. Например,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шь и начинаешь видеть сон... Ты находишься в поле с чудесным белым скакуном.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жаешься, чтобы схватить его, но каждый раз, когда ты пытаешься сделать это,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егает. После пяти или шести попыток, которые, конечно, занимают время,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рыгиваешь на спину коня и скачешь все быстрее и быстрее. Ты скачешь еще быстре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, опъяненный скоростью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ь скачет так быстро, что больше не касается земли. Он находится в воздухе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ьская местность проплывает под тобой – река, долины и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, поистине, великолепно. Затем на горизонте появляется гора, по мере тв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я становясь все более высокой. Ты с трудом поднимаешься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шадь летит все выше и выше, она почти над самым высоким пиком, когда ее копы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ряется о скалу, нарушая твое равновесие, и ты падаешь ниже и ниже, падаеш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пасть, которая, кажется, не имеет конца... и находишь себя упавшим с кроват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 сомнения, ты хочешь сказать, что этот сон длится всего несколько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 длился бы четыре секунды. Сон, как таковой, начался как будто ты перемо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енку на видео до определенной точки и затем смотрел ее. Я знаю, это трудно постич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 этом конкретном сне все бы началось в момент, когда ты потерял равновеси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знаюсь, я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совсем не удивлена, Мишель. Полное понимание требует большего обучения в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сти. В настоящее время на Земле ты не найдешь никого, способного обучить теб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й области. Сны в настоящий момент не имеют значения, Мишель, но ты, даже этог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я, за те несколько часов, что ты провел с нами, сделал значительные успех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х областях, вот это существенно. Сейчас пора объяснить тебе наши мот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лашения тебя на Тиехо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ручаем тебе миссию. Эта миссия – рассказать о том, что ты увидишь, переживеш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ышишь за время пребывания у нас. Опиши все в одной или нескольких книгах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апишешь, когда вернешься на Землю. Как ты теперь понял, мы наблюдаем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дением людей на вашей планете тысячи и тысяч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ное количество людей подошло к критической точке в истории, и мы чувству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пришло время попытаться им помочь. Если они будут слушаться, мы можем ручать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они пойдут по правильному пути. Поэтому был выбран 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я не писатель! Почему вы не выбрали хорошего писателя, кого-то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го, или хорошего журналис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улыбнулась моей страстной ре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динственные писатели, кто смог бы сделать это так, как оно должно быть сдела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твы, я имею в виду Платона или Виктора Гюго, но даже они сообщили бы факт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ми стилистическими украшениями. Мы требуем самого точного описания, ка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вам нужен журнальный репортер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ты сам знаешь, что на вашей планете журналисты так падки на сенсации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искажают прав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часто, например, ты видишь новости, которые отличаются друг от друга от канала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алу, от газеты к газете? Кому ты веришь, когда одни дают 75 человек, погибших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етрясения, вторые – 62, а третьи – 95? Ты действительно воображаешь, что мы мож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ть журналист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совершенно права, - воскликну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наблюдали за тобой, мы знаем о тебе все, как и о некоторых других на Земле, и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избра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почему именно я? Я не единственный на Земле, кто способен быть объектив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не ты? Позже ты узнаешь главную причину, стоящую за нашим выб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знал, что сказать. Более того, мои возражения были нелепыми, так как я у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упил в дело и не было пути назад. В конце концов, я должен признаться, что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и больше наслаждался этим космическим путешествием. Без сомнения, миллио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х существ отдали бы все, что имеют, лишь бы оказаться на мо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больше не спорю, Тао. Если таково ваше решение, мне следует только подчиниться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еюсь, что справлюсь с заданием. Понимаете ли вы, что девяносто девять проц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не поверят тому, что я скажу? Для большинства это будет слишком неверо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почти две тысячи лет назад они поверили ли они, что Христос был пос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ом, как он о том возвестил? Конечно, нет. Если бы они поверили, они бы не распя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го. Однако, сейчас миллионы верят тому, что он говори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верит ему? Они действительно верят ему, Тао? И кем он был? Вопервых, что та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? Он существ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ожидала этого вопроса, и это очень важно, что ты его задал. На древней кам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чке, которая, я верю, называется Наакаль, написано: “В начале не было ниче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шь темнота и молчание.” Дух – Высший Разум решил создать миры, Он руковод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ьмя высшими сила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му разуму, даже высоко развитому, крайне трудно постичь это. В каком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ысле, это даже невозможно. С другой стороны, ваш Астральный Дух усваивает э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н освобожден от физического тела. Но я забегаю вперед, давай вернемся к сам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чале не было ничего, только темнота и дух – Великий 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 был и есть бесконечно могуч – настолько могуч, что человеческий разум н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и это понять. Дух так могуч, что смог действием одной лишь своей в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ировать атомный взрыв с цепными реакциями невообразимо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, Дух вообразил миры, вообразил, как их создать, начиная с самых огромны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чая самыми мельчайшими. Он вообразил атомы. Когда Он вообразил их, Он создал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м воображении, все, что движется и будет двигаться: все, что живет и будет ж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что неподвижно или кажется таковым – каждую конкретную ве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 существовало только в его воображении. Все было еще в тем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н полностью вообразил то, что хотел создать, Он смог, с помощью св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ительной духовной силы, мгновенно создать четыре силы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х помощью Он управлял первым и самым гигантским атомным взрывом во все време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, что некоторые люди на Земле называют “Большим Взрывом”. Дух находился в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е и вызвал его. Темнота кончилась, и Вселенная создавала себя сам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ии с волей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Дух был, есть и всегда будет в центре Вселенной, так как Он ее Твор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здател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у, тогда, - прервал я, - это рассказ о Боге, как о нем учит христианская религ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очти так, и я никогда не верил этой чепух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я говорю не о религии, которая существует на Земле, и, особенно, не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истианской религии. Не путай религии с Творением и с упрощенностью всег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ло. Не путай логику с нелогичными искажениями, присущими религиям. У нас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возможность поговорить об этом позже, и тебя, несомненно, ждут сюрпри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данный момент я пытаюсь объяснить тебе Творение. В течение миллиардов лет (конеч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ворца это вечное “сейчас”, но на уровне нашего понимания считают миллиард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), как вас учат в школах, формировались все миры, солнца и атомы, плане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щающиеся вокруг своих солнц, иногда и со своими спутниками, и так далее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ные периоды времени, в определенных солнечных системах некоторые план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ывают – образуется земля, твердеют скалы, формируются океаны и земные масс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овятся контин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на этих планетах образовались условия для некоторых форм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самого начала все это было в воображении Духа. Его первую силу мы можем наз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Атомной сил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м этапе, с помощью второй силы Он вообразл простейшие живые существа и мно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ейшие растения, из которых позже возникли подвиды. Эту вторую силу мы буд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ть “Овокосмической Силой”, так как эти существа и растения были созд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ыми космическими лучами, которые образовали космические яйце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амого начала Дух предполагал испытывать чувства через особое сущ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ообразил Человека с помощью третьей силы, которую мы будем назы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Овоастрономическая Сила”. Таким образом был создан Человек. Ты когда-нибудь дум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ель, какой потребовался интеллект, чтобы создать человеческое существо или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тное? Кровь, которая циркулирует благодаря сердцу, которое бьется миллионы ра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ависимо от желания... легкие, которые очищают кровь с помощью сложной систем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рвная система... мозг, который отдает приказы с помощью пяти чувст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рхчувствительный спинной мозг, который заставит тебя (тотчас же) убрать руку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ячей печки, так, чтобы ты не обжег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згу требовалась бы одна десятая долья секунды, чтобы отдать приказ, предохраняю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ю руку от ож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когда-нибудь интересовался, почему на такой планете, как твоя, среди миллиар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умов нет даже двух с одинаковыми отпечатками пальцев, и почему то, чт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ем “кристаллической структурой” крови, также уникально среди индивидуумов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печатки пальц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специалисты и техники на Земле и на других планетах пытались и пытаются созд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е тело. Они преуспели? Насчет роботов, которых они создали - даже и са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ные, никогда не будут чем-то большим, чем вульгарной машиной по сравнению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о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к “кристаллиической структуре”, о которой я только что упомянула,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е всего описать как некую вибрацию, специфическую для крови каждого индивиду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не имеет ничего общего с группой крови. Различные религиозные секты на Зем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словно верят в “справедливость” отказа от переливания крови. Их мот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ваются на учениях, книгах их религиозных учений и их собственной интерпре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вых, в то время, как им следует взглянуть на истинную причину – влияние друг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 различных виб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ереливается много крови, она, до определенной степени, может влият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ипиента в течение некоторого периода времени, которое варьируется в зависимости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а переливаемой крови. Конечно, это влияние никогда не бывает опа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какое-то время, которое никогда не превышает одного месяца, вибрации кров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ипиента берут верх, не оставляя и следа от вибраций донорской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этого объяснения следует, что жизнь образовалась путем передачи информ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заметка 7 редактора] Не следует забывать, что эти вибрации в гораздо большей степ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щи физиологическому и флюидному телу, чем физичес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амечаю, что сильно отклонилась от темы, Мишель. В любом случае, п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яться к остальным. Мы скоро прибываем на Тиехо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отважился спросить Тао о природе четвертой силы, так как она уже направлялась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у. Я покинул свое кресло и последовал за ней на командный пост. Там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ной панели и крупным планом что-то медленно и почти непрерывно говор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-то личность. Цифры и фигуры со сверкающими точками разных ярких цве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рерывно пересекали экран, чередуясь с симво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усадила меня в кресло, которое я занимал раньше, и попросила не вмешиваться в м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у безопасности. Затем она ушла посовещаться с Биастрой, которая, казало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главляла космонавток, каждая из которых была занята у своего пульта. Наконец,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лась и села в кресло рядом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происходит? -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 как мы приближаемся к нашей планете, мы постепенно снижаем скорость. Сейчас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мся на расстоянии 848 миллионов километров от нее и прибудем примерно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дцать пять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жем ли мы сейчас ее виде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рпение, Мишель. Двадцать пять минут – это не конец света!, - подмигнула о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в хорошее настро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чезнувший кадр на панели сменился кадром широкого плана, показывая нам общий ви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андного пункта межгалактической базы, которую мы видели раньше. Сейчас кажд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ератор был глубоко сконцентрирован на своем пуль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из “настольных компьютеров” управлялись с помощью речи, а не вручную, реагиру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голоса операторов. Цифры, чередуясь со сверкающими точками разных цветов, быст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екали экр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а космическом корабле не остался сто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, вот она, прямо в центре приборной панели. Межгалактическая база сменилас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м Тиехооб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я догадка должна быть верной, я чувствовал это. Тао немедленно телепатиров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ение, не оставляя мне никаких сом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того, как мы приближались, и Тиехооба вырастала на панели, я не мог отор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 от экрана, так как то, что я видел перед собой, было неописуемо красиво. Перво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дшее мне на ум слово, было “сверкающая”, потом на него наложилась “золотая”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ффект, производимый этим цветом, был выше любого описания. Если бы мне приш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бретать слово, возможно, это могло бы быть “сверкающе-паряще-золотая”. На сам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е, я имел впечатление погружения в сверкающую золотую ванну, как будто атмосф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яла из тончайшей золотой пы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ь мягко мы опускались на планету, панель больше не показывала ее контуров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но было легко различить очертания континента, неожиданно заканчивающегося океан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был усыпан множеством островов разных ц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ближе мы подходили, чем больше деталей можно было разглядеть, увеличивающие линз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осадки не использовались по причине, которую мне объяснили позже. Что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сего привлекало - это цвет, я был пора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цвета, в каждой тональной вариации, были более живыми, чем н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рко-зеленый, например, почти сверкал, он излучал цвет. Темно-зеленый им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положный эффект, он “поглощал” цвет. Это очень трудно описать, так как ц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ой планете не могут сравниться ни с одним, существующим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ый цвет можно было узнать как красный, но не тот красный, который мы знаем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е Тао есть слово, которое определяет виды цветов на Земле и на других подобных 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ах, наши цвета – Калбилаока, я перевел это слово как “тусклый”, у них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оборот - Теосолаковиники8, означая, что они излучают свои цвета из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мое внимание привлекло то, что на экране выглядело как яйца, да, яйца!9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л землю, усыпанную яйцами, некоторые из них были наполовину покры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тельностью, другие – абсолютно голые. Некоторые казались больше, чем друг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лежали. Другие стояли острым концом в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так изумлен этим видом, что снова повернулся к Тао, спросить об этих “яйцах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друг на экране появилась круглая форма, окруженная несколькими сферами раз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ов, и слегка поодаль еще больше “яиц”. Эти были огром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нял, что эти сферы похожи на сферы с нашего космического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чно, - сказала со своего места Тао, - а круглая форма, которую ты видишь,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чейка, в которой через несколько минут будет помещен наш космический корабль, мы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е стык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гигантские яйца,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улыбнулась – Здания, Мишель, но сейчас есть более важные вещи, которые я долж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е объяснить. На нашей планете много сюрпризов для тебя, но есть два, которые 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ть для тебя вредный эффект. Поэтому, я должна удостовериться, что ты приня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ментарные меры предосторожности. Сила притяжения на Тиехообе не такая, как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й планете. Твои семьдесят земных килограмм здесь будут сорок семь. Когда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инешь космический корабль, если не будешь осторожен, то рискуешь потерять чув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овесия в движениях и рефлексах. Ты сможешь делать слишком большие шаги 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упадешь и пораниш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осолаковиники – подобный эффект можно наблюдать у чистых монохроматических цве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свет вибрирует в узкой полосе частот. Это подтвердил автор, когда ему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аны такие ц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но ли совпадение, что “Теос” по-гречески означает “Бог”? Эти цвета “чисты”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бъяснение редактора) Следует сказать половина яйца, так как мы увидим позж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писание более приемле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(Замечание ав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я не понимаю. В вашем космическом корабле я чувствую себя великолеп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риблизили внутреннее тяготение к земному, или почти к зем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тебе должно быть очень неудобно, так как по твоему росту ты должна вес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граммов на шестьдесят больше своего нормального в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да, под действием тяготения наши тела тяжелее, но мы компенсируем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-левитацией, таким образом, мы не ощущаем дискомфорта и, в то же время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влетворенны, видя, что ты комфортабельно двигаешься среди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ий толчок указал на то, что мы состыковались. Необычное путешествие закончило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ирался ступить на другую пла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торое, - продолжила Тао – тебе придется носить маску, по крайней мере некотор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, так как яркость и цвета, образно говоря, будут тебя опъянять, как будто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ил алкоголь. Цвета – это вибрации, которые действуют на некоторые точки тв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ологического тела. На Земле эти точки настолько мало стимулируются и ма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ированы, что здесь последствия могут оказаться печа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щитное силовое поле моего сиденья отключилось, освобождая меня и давая возмож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гаться, чему я был доволен. Приборная панель была пуста, но космонавтки все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заняты. Тао повела меня к двери, назад в комнату, куда я впервые входил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жал там три часа. Здесь она взяла очень легкий шлем, который закрыл мое лицо от л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кончика 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  | 1 | 2 | 3</w:t>
      </w:r>
    </w:p>
    <w:p>
      <w:pPr>
        <w:pStyle w:val="Normal"/>
        <w:rPr/>
      </w:pPr>
      <w:r>
        <w:rPr/>
        <w:t>| 4 | 5 |   ...   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ЦИАЛЬНОЕ РАЗВИТИЕ М.А.Губина, А.Г.Коваль Эволюция и перспективы здравоохранени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бе В статье рассматривается система здравоохранения Кубы, признанная одной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х в мире. Анализируются пять этапов в истории ее становления и эволюции. Особ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 авторы уделяют формированию медицинского кластера и процес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национализации здравоохранения. Наконец, дается оценка современного состоя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оохранения в стране. Ключевые слова: здравоохранение, реформирова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рмацевтическа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Dorothy L. Sayers Strong Poison Дороти Л. Cэйерс Сильный яд Перевод с англий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ии Переясловой издательство аст Москва УДК 821.111-312.4 ББК 84(4Вел)-44 С97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ion published by arrangement with David Higham Associates Ltd. and Synops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erary Agency Составление серии и предисловие Александры Борисенко Художеств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формление и макет Андрея Бондаренко Иллюстрации Наташи Ледвидж Сэйерс, Дороти Л. С9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й яд / Дороти Л. Сэйерс; пер. с англ. М. Переясловой. — Москва: А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PUS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^ш.* Б. Р. ВИППЕР СТАТЬИ ОБ ИСКУСС ТВЕ СОДЕРЖАНИЕ БОРИС РОБЕРТОВИЧ ВИППЕР И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Е НАСЛЕДИЕ ИЗ «ВВЕДЕНИЯ В ИСТОРИЧЕСКОЕ ИЗУЧЕНИЕ ИСКУССТВА ГРАФИКА ) СКУЛЬПТ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вопись ПРИЛОЖЕНИЕ I ИЗ ПРОСПЕКТА «ВВЕДЕНИЕ» ПРИЛОЖЕНИЕ II ПРОБЛЕМА СХОДСТВ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РЕТЕ АРХИТЕКТУРА ЗАПАДНО</w:t>
        <w:softHyphen/>
        <w:t xml:space="preserve"> ЕВРОПЕЙСКОЕ ИСКУССТВО XVII ВЕКА ПЕРВОЙ ТРЕТИ БЕНВЕНУ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ЛИНИ К ПРОБЛЕМЕ АТРИБУЦИИ 53 ПРИЛОЖЕНИЕ ГЕНУЭЗЦЫ В МОСКВЕ 561. ПРИМЕЧАНИЯ СПИС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 Б. Р. ВИППЕРА УКАЗАТЕЛЬ ИМЕН РЕДАКЦИОННАЯ КОЛЛЕГИЯ: Ю. Б. ВИППЕР, М. Я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ИСМИ-ЛЬ-ЛЯhИ-Р-РАХМАНИ-Р-РАХИМ ВО ИМЯ АЛЛАХА МИЛОСТИВОГО, МИЛОСЕРДНОГО!.Скаж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Господний путь есть, истинно, прямой, и нам повелено предаться Господу мир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итву точно отправлять, и благочестие блюсти, (страшася Его гнева).” (Сура 6, ая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—72) Эта книга ознакомит юных читателей с основами Ислама. В ней подробно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лекательно пересказываются истории пророков и в интересной форме преподнося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религиозные законы и ритуалы, традиции и праздники мусульманского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 ВОПРОСУ О НЕОБХОДИМОСТИ ЦЕЛОСТНОГО ПОДХОДА В КОНТЕКСТЕ ИЗУЧЕНИЯ ИСТОРИИ ПЕДАГОГ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. Н. БЕЛЕНЧУК В своей статье автор рассматривает вопросы изучения истории педагог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онтексте общей философско-богословской направленности педагогической мысли, особ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черкивая при этом необходимость объективного и целостного подхода к источник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зора всей полноты исторических фактов, так как «история отечественной педагог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жая, безусловно, общемировые тенденции, имеет и свои особенности. К ни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БУ «Кривошеинская ЦМБ» Отдел информационного развития «Дорогая сердцу книга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йне.» Великая Отечественная война в произведениях художествен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ательный указатель с.Кривошеино 2014 г. ББК 91.9:83 Д 69 Состави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чельницкая Т.Ю. «Дорогая сердцу книга о войне.». Великая Отечественная войн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ественной литературе: Рекомендательный указатель / МБУ «Кривошеинская ЦМБ, сос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чельницкая Т.Ю. – Кривошеино, 2014 г. – 46 с. © МБУ «Кривошеинская ЦМБ»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исьма Н.П.Оттокара к Вяч.Иванову Публикация и примечания Стефано Гардзонио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писки Вяч.Иванова и Н.П.Оттокара сохранились лишь письма Оттокара Иван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Pимский Aрхив Вяч.И.Иванова. Оп. 3, № 157). Они хранятся в римском архиве Фон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яч.И.Иванова и представляют собой ценнейший материал для восстановления культурны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ых связей великого русского поэта с итальянским университетским миром. Здес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главную роль играет Н.П.Оттокар — выдающая личность на мировой аре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евистики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ван Полищук КРАЙ РОДНОЙ ЗОЛЬСКОЕ И ЗОЛЬЧАНЕ Нальчик ГП КБР «Республика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графкомбинат им. Революции 1905 г.» Отсканировано для сайта www.zolka.ru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И СЕЛЕНИЯ ЗОЛЬСКОЕ В 80-х годах 19-го века в России усилились гонени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тантов христианской веры. Под давлением властей и православной церкви сектан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льных областей России и Украины искали пристанища на окраинах Росс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перии. Немало их оказалось и на Кавказе, где можно было купить землю для вс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ины. В те годы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хаил Арранц «ОКО ЦЕРКОВНОЕ» Переработка опыта ЛДА 1978 г. История Типикона IС Х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I КА Вечеръ и заутра и полудне повэмъ и возвэщу и uслышитъ гласъ мой (Псалом 54: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, 1999 ОГЛАВЛЕНИЕ ОГЛАВЛЕНИЕ Список сокращений Русские сокращения Латин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кращения ПРЕДИСЛОВИЕ К ИСТОРИИ УСТАВА ИЛИ ТИПИКОНА ПОМЕСТНЫЕ ЛИТУРГИЧЕСКИЕ ТРАДИ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ОБРЯДЫ Схема литургических традиций или обрядов: I: Антиохийская традиция I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андрийская традиция III: Римская традиция IV: Галло-испанская традици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ыпуск 15 БЕЛОРУССКИЙ ГОСУДАРСТВЕННЫЙ УНИВЕРСИТЕТ ФАКУЛЬТЕТ МЕЖДУНАРОДНЫХ ОТНОШ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БОРНИК научных статей студентов, магистрантов, аспирантов Под общей редак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а исторических наук, профессора В. Г. Шадурского Основан в 2008 году Выпуск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СК ИЗДАТЕЛЬСТВО «ЧЕТЫРЕ ЧЕТВЕРТИ» УДК 0 ББК C23 Редакционная коллегия: Л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йдукевич, О. Ф. Малашенкова, Д. Г. Решетников, В. Г. Шадурский Составитель С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цух Ответственный секретарь Д. Н. Романов ISSN 2224-0845 © Идея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ТРАТЕГИЯ ПО ОБЕСПЕЧЕНИЮ КАЧЕСТВА ПОДГОТОВКИ ВЫПУСКНИКОВ Негосударств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го учреждения высшего профессионального образования Липец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лого-гуманитарный институт Липецк 2015 1. МИССИЯ ЛИПЕЦКОГО ЭКОЛОГО-ГУМАНИТАР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А КАК ГАРАНТА КАЧЕСТВЕННОЙ ПОДГОТОВКИ ВЫПУСКНИКОВ В ЛИПЕЦ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ие вузы исторически являются не только центрами получения знаний, но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трами влияния на экономическую, социальную, политическую и культурную жиз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е вузы н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. Л. Бражников Русская литература XIX–XX веков: историософский текст Издатель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 http://www.litres.ru/pages/biblio_book/?art=11282355 Русская литература XIX–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ов: историософский текст. Монография: Издательство «Прометей»; М.; 2011 ISB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8-5-4263-0037-8 Аннотация В монографии предложено целостное рассмотр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ософского текста русской культуры начиная от первых летописей до литературы X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В русском историософском тексте особо выделены эсхатологическое измер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ющеес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 К А Д Е М И Я НАУК С С С Р ИНСТИТУТ ВСЕОБЩЕЙ ИСТОРИИ ВИЗАНТИЙСКИЙ ВРЕМЕННИК 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ДАТЕЛЬСТВО «НАУКА» МОСКВА ISSN 0136— Редколлегия: член-корреспондент АН С С С Р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 У Д А Л Ы Д О В А (отв. редактор), д е й с т в и т е л ь н ы й ч л е н А к а д е 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 х у д о ж е с т в С С С Р М. В. А Л П А Т О В, доктор филологических н а у к 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. Г Р А Н С Т Р Е М, к а н д и д а т исторических н а у к С. П. К А Р П О В, до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их н а у к Г. Л. К У Р Б А Т О В, доктор и с т о р и ч 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THESIS, 1993, вып. 2 Эммануэль Ле Руа Ладюри ЗАСТЫВШАЯ ИСТОРИЯ* Emmanuel Le R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durie. L'histoire immobile // Annales: conomies, Socits, Civilisations, mai–ju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4, v.29, no.3, p.673–692. © cole des Hautes tudes en Sciences Sociales, 197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вод к.ф.н. Н.В.Ефремовой Предметом курса, который я прочту в этом году, буд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оэкономия, конкретнее – традиционная экодемография исчезнувшего сегодня ми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функционировавшего» (если так можно выразиться) с XIV по XVII в. Говоря точнее, ре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ет 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.П. Стахов Конструктивная (алгоритмическая) теория измерения, системы счислени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ррациональными основаниями и математика гармонии Алгебру и Геометрию постигла одн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же участь. За быстрыми успехами в начале следовали весьма медленные и остав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у на такой ступени, где она еще далека от совершенства. Это произошло, вероят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того, что Математики все свое внимание обратили на высшие части Аналит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небрегая началами и не желая трудиться над обрабатыванием такого поля, котор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Йоханн Г. Коль Китчи-Гами. Путешествия вокруг Верхнего Озера J. G. Koh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Kitchi-Gami. Wanderings Round Lake Superior» (1860) Перевод с английского weshk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 Из лесов и дальних прерий, Северных Озер Великих Из земли из оджибвейской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торяю их, как слышал. Песнь о Гайавате Введение Вынося на суд английского чит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ую книгу мистера Й. Г. Коля, знаменитого немецкого путешественника, я наш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ым предварить ее несколькими замечаниями о причинах, приведших к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нию. Во врем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аб, кто Я? Книга «Раб, кто Я» основана на реальных событиях, которые происходил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ом в его жизни. Эти события послужили толчком для более глубокого осмыс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что же здесь на самом деле происходит с каждым из нас на протяжении все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исследования и ситуации в жизни автора привели его ко многим откровения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ающихся в первую очередь свободы людей и того что ее ограничивает. В результа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мительных поворотов судьбы его мировоззрение изменилось и стало способ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ать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лектронное периодическое научное издание «Вестник Международной академии нау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ая секция», 2014, №1 РОДНОЙ ЯЗЫК — ОСНОВА ДУХОВНО НРАВСТВЕННОГО КОДА НАРОДА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Шаталов Московский государственный областной гуманитарный институт, Орехово Зуе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ve Language is the Basis of the Moral Code of the Nation A. A. Shatalov Mosc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e Regional Institute for the Humanities, Orekhovo Zuevo В статье исследу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ополагающие идеи отечественных педагогов и мыслителей о значении родного язы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 итературоведение, древний и средневековы й период 143 713. Ш ахназарян А. И.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у о родословном древе Захаридов. Диск., 1985, 3, 2 0 3 -2 1 0 ЛИТЕРАТУРО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НИЙ И СРЕДНЕВЕКОВЫЙ ПЕРИОД 714. А бгарян Г. В. По поводу некоторых трактово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и Армении Мовсеса Хоренаци. 1987, 4, 113— 129 715.А ветисян 3. В. Ж ан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янской средневековой литературы. Сборник. Изд. И н-та литературы М. А бегяна 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ССР. Рец., 1986, 2, 2 2 0 -2 2 4 716. Адонц Н икогайос. Библия на армянском язы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йдын БАЛАЕВ Мамед Эмин РАСУЛЗАДЕ (1884–1955) Москва Издательство «Флинта» УД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-94(5) ББК 63.3(5Азе)Б Н а у ч н ы й р е д а к т о р: М.Н. Губогло – до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х наук, профессор, зам. директора Института этнологии и антропологии РАН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 ц е н з е н т: С.М. Исхаков – доктор исторических наук, профессор, Инстит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йской истории РАН. Балаев А. Б20 Мамед Эмин Расулзаде (1884–1955). М. : Флин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. — 288 с. ISBN 978-5-9765-0785-2 В книге рассказывается об одной из ярчай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  ...   | 2 | 3 | 4</w:t>
      </w:r>
    </w:p>
    <w:p>
      <w:pPr>
        <w:pStyle w:val="Normal"/>
        <w:rPr/>
      </w:pPr>
      <w:r>
        <w:rPr/>
        <w:t>| 5 | 6 |   ...   | 10 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4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шли, Мишель, и добро пожаловать на Тиехо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йдя из корабля, мы пошли по очень короткой дорожке. Тотчас же я почувствовал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им. Ощущение было очень приятным, хотя и несколько сбивало с толку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раз я терял равновесие, и Тао приходилось уравновешива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икого не видели, факт, который очень меня удивил. Земные понятия вынужд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дать, что меня будет приветствовать толпа репортеров, вспышки фотокамер....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-то похожее, возможно, красная дорожка! А почему бы не лично глава государств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 бога, этих людей не каждый день посещает инопланетяни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икого не был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йдя небольшое расстояние, мы встали на круглую платформу сбоку от пешеход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ки. Тао села на круглое сиденье внутри платформы и дала мне знак сесть напро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вынула предмет, размером с переговорное устройство (уоки-токи), и тотчас же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увствовал себя пришпиленным к сидению невидимым силовым полем, как это бы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ом корабле. Затем, мягко и с едва ощутимым жужжанием платформа поднялас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метров и быстро полетела к “яйцам”, находящимся на расстоянии примерно 8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ров. Легкий и слегка пахнущий духами воздух ударял по оставшимся незащищ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ям лица ниже носа, он был очень приятным, температура вокруг была около двадц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и градусов Цель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несколько секунд мы прибыли и проехали сквозь стены одного из “яиц”, так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то прошли сквозь облако. Платформа остановилась и мягко опустилась на по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дания”. Я смотрел во все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 абсурдным, но “яйцо” исчезло. Мы же точно вошли в “яйцо”, а все же во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, насколько хватало глаз, простиралась сельская местность. Мы могли вид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дочную площадку и состыкованные космические корабли, как будто мы были снаруж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понимаю твою реакцию, Мишель, - сказала Тао, которая знала, о чем я думаю, -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ю эту загадку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далеку от нас сидели двадцать или тридцать человек, все до некоторой степ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ые у панелей и экранов, которые мерцали цветными лампочками, как внут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ого корабля. Мягко играло что-то вроде музыки, приводя меня в состоя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йф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сделала знак следовать за ней, и мы направились к одному из меньших “яиц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е находилось возле “предполагаемых внутренних стен” большего “яйца”. Пока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, нас радостно приветствовали все, мимо кого мы прохо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я должен упомянуть, что Тао и я представляли собой необычную пару, п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секали комнату. Огромная разница в росте означала, что, когда мы шли, она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уждена двигаться медленно, чтобы я не должен был бежать; мои движения были боль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жи на неуклюжие прыжки, и каждый раз, когда я пытался спешить, я только усугубля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у. Мне приходилось координировать мышцы, которые привыкли нести вес семидеся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грамм, а сейчас несли только сорок сем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е себе представить эффект, который мы созда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правились к фонарю, который светил на стене маленького “яйц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маску, я сильно ощущал его яркость. Мы прошли под фонарем сквозь стену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шли в комнату, которую я тотчас же узнал, так как видел ее на экране косм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я. Лица были также мне знакомы. Я понял, что нахожусь в межгалактиче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сняла мою маску. – Сейчас все в порядке, Мишель, здесь она тебе не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редставила меня лично каждому из дюжины людей. Все они что-то восклицали и кл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у мне на плечо жестом привет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лица выражали искреннюю радость и доброту, я был глубоко тронут теплотой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а. Было так, как будто они считали меня одним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обяснила, что их главным вопросом был: почему он так печален, он бол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печален, - запротестова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знаю, но они не привыкли к выражению лица людей Земли. Здесь, как ты мож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ть, лица выражают бесконечное счаст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равда. Они выглядели так, как будто каждую секунду получали замечат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доумевал, что в этих людях было что-то странное, и вдруг меня осени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, кого я видел, казались одного возра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усь жить на другой планете Казалось, что Тао здесь очень популярна, она отвечал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численные вопросы всегда с естественной широкой улыбкой. Однако, через какое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екоторым нашим хозяйкам потребовалось вернуться к их обязанностям, и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ользовались этим намеком, чтобы уйти. Моя маска снова была одета, и мы покину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х людей и тех, кто находился в большой комнате, сопровождаемые многими жес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бы и добрыми пожел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новь воспользовались нашим средством передвижения, и сразу же быстро двинулись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ю к лесу, который был виден на некотором расстоянии. Мы летели на высо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тельно пяти или шести метров, со скоростью, которую я оценил как семьдес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восемьдесят километров в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дух был теплым и ароматным, и я снова почувствовал эйфорию, какой никогд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овал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доехали до границы леса, и я помню, какое огромное впечатление произвели на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ы самых высоких деревьев. Казалось, они поднимались в небо на высоту две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амое высокое – 240 ваших метров, Мишель. Тао объяснила, не дав мне задать вопро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диаметр у основания между двадцатью и тридцатью мет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м из них восемь тысяч ваших лет. Наш год составляет триста тридцать три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26 карсов в каждом. Карс содержит 55 лорсов, лорс имеет семьдесят касио, а кас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и равен вашей одной секунде. (Вот вам арифметическая задача...) Ты бы хотел пой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и “апартаменты”, или сначала взглянуть на ле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 сначала посетим лес,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транспортное средство сильно замедлило скорость, и мы смогли плавно двиг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деревьями и даже остановливаться, наблюдая деревья с высоты, которая меня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с уровня земли до десяти метров над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могла управлять нашей “летающей платформой” с восхитительной точностью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ровкой. Наша платформа и манера Тао управлять ею напомнили мне ковер-самол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осящий меня в волшебное путешествие по величественному ле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наклонилась и сняла с меня маску. Подлесок светился мягким золотым светом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л его терп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подходящее время начинать привыкать к свету и цвету, Ми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ледив за ее взглядом, очень высоко среди ветвей я заметил трех бабочек с пест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аской и огромных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чешуекрылые, у которых размер крыльев, должно быть, был один метр, перепархи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о в листве, но нам повезло увидеть, как они подлетают к нам все ближе и ближ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ыльях синего, зеленого и оранжевого цвета Для меня все было ясно, как будто это у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вчера. Они чистили свои крылышки, которые были странно отделаны бахромой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вало самый красивый и захватывающий эффект. Одна из них села отдохнуть на лис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раз в нескольких метрах от нас, и я мог восхищаться ее телом, отмеченным сереб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золотом, и ее нефритовозелеными усиками. Ее хоботок был золотым, а верхушки крыль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леными с ярко синими прожилками, чередующимися с темно-оранжевыми ромбовид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юшко было темно-синим, но блестящим, как будто освещалось сверху прож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-то время это гигантское насекомое оставалось на листе, казалось, испу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гкий свистящий звук - я был очень удивлен этим. Я определенно не слышал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шуекрылые издавали на Земле какой-то звук. Конечно, мы больше не на Земле, 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ехообе, и это только начало целой серии сюрпризов, ожидающих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ровне земли росло невероятное разнообразие растений, одно удивительнее друг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олностью закрывали землю, но среди них я заметил очень мало кустов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ожил, что лесные гиганты мешают им р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азмерам эти растения варьировались от растущих на земле мохообразных до велич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ого куста роз. Один вид, с листьями толщиной с человеческую руку и разной фор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иногда сердечка, иногда круглой, иногда очень длинной и тонкой – был цве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готеющего больше к синему, чем к зеле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ы разной формы и цвета, даже самого чисто черного, сплетались друг с другом.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ты нескольких метров эффект был восхит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днялись выше и оказались среди самых высоких ветвей, где по указанию Тао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надел маску. Мы вышли из укрытия леса и медленно двинулись над листвой эт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ых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д лесом свет снова был невероятно интенсивным, и у меня создалось впечат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тешествия через пейзаж из чистого кристал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ерхушках более высоких деревьев сидели удивительные птицы, без страха наблюда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ашим движением. Их цвета, богатые и разнообразные, были настоящим праздником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х глаз, несмотря на ослабляющий эффект маски. Разнообразные виды попугаев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ым, желтым, розовым и красным оперением, вид райских птичек с важным ви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ли посреди тех, кого я принял за колиб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колибри были сверкающего красного цвета с золотыми прожи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е, розовое и оранжевое хвостовое оперение райских птичек было двести пятьдес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нтиметров в длину, а размах крыльев почти два 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эти “сокровища” взлетали, нижняя часть их крыльев открывала очень мягкий, не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зовый цвет с ярко голубыми точками на концах, что было неожиданно, так как верхня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их крыльев была оранжево-желтой. На их головах красовались плюмажи впечатляю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ов, каждое перо было другого цв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тые, зеленые, оранжевые, черные, голубые, синие, красные, белые, кремовы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чень расстроен тем, что мои попытки описать цвета, которые я видел на Тиехооб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лись неадекватными, я понимаю, что нужен совершенно новый запас слов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язык обманул мои ожидания. У меня было постоянное впечатление, что цвета исход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нутри предметов, на которые я смотрел, и что цвет – это что-то гораздо больше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я об этом знал. На Земле мы, возможно, знаем пятнадцать оттенков красног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– их больше сот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олько цвета привлекали мое внимание. Звуки, которые я начал слышать с тех по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начали лететь над лесом, побудили меня искать объяснения у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а почти неслышная музыка, очень легкая и мягкая, похожая на флейту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ла одну и ту же мелодию, но на рас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нашего движения, музыка, казалось, менялась, только чтобы вернутьс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му состоя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слышу музы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вибрации, испускаемые тысяами насекомых, которые, в сочетании с вибрац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в, отражаемых солнечными лучами с некоторых растений, таких, как Ксинокс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дают в результате музыку, которую ты слышишь. Мы сами слышим ее,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специально на нее настраиваемся, так как она является неотъемлемой ча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й жизни и окружающей среды. Она успокаивает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езусл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гласно мнению специалистов, если бы эти вибрации прекратились, мы бы испыты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ые проблемы с глазами. Возможно, на первый взгляд, это покажется странн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эти вибрации, похоже, воспринимаются скорее ухом, чем глазом. Одна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ы есть специалисты, Мишель, и, в любом случае, нас это мало волнует потом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они также говорят, что вероятность прекращения этих вибраций настолько же м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и вероятность того, что наше солнце завтра пога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развернула наше транспортное средство, и через несколько минут мы покину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ушки леса, пролетая над равниной, по которой протекала нефритовозеленая р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пустились на высоту около трех метров и летели по ее течению. Теперь мы мог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ить за движениями странной рыбы, рыбы, которая была похожа скорее на утконос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ими я их знал, чем на рыбу. Вода была чистая, как кристалл, и с этой высоты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и различать все вплоть до самой маленькой гал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яв глаза, я увидел, что мы приближаемся к океану. Пальмы, похожие на кокосов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али свои величественные листья на впечатляющей высоте по границе золо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чаного берега. Синева океана контрастировала с ярко-красными горными пород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рывающими невысокие холмы, которые возвышались в районе побереж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сотни людей грелись на песке или плавали, совершенно обнаженными, в прозрач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х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чувствовал себя немного ошеломленным, не только из-за новых и удивительных вещ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все время для себя открывал, но также из-за постоянного чувства легк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изменению гравитации. Это ощущение напоминало мне о Земле – какое стра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, и как трудно сейчас представить себе Земл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ою нервную систему также очень сильно влияли слуховые и зрительные вибр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чи обычно взвинченным человеком, сейчас я чувствовал себя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лабленным, как будто погрузился в теплую ванну, позволив себе плавать в пузыр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шая нежную муз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даже еще более расслабленным, таким расслабленным, что хотелось пл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довольно быстро пронеслись через воды огромного залива, летя на высоте двенадц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ров над водой. На горизонте я смог различить несколько пятнышек, одно больш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, и понял, что это острова; несомненно, те острова, которые я видел раньше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ытии на Тиехоо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мы направлялись к самому маленькому острову, я смотрел вниз и видел, что за 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т многочисленные рыбы, развлекаясь пересечениями тени нашего транспорт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, падающей на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акулы?, -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это Даджики, братья вашего дельфина. Видишь? Они так же любят играть, ка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дельф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!, - прервал я Тао. – По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осмотрела туда, куда я указал, и начала смеяться. Я был поражен, увидев груп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, приближающихся к нам без помощи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находились на расстоянии примерно двух метров над водой, в вертика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и, и не только плыли в воздухе, а быстро приближались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наши пути пересеклись, и мы обменялись дружескими жестами. В то же мгнов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не прошла волна благополучия, продолжаясь несколько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о то же самое ощущение, которое создавала Латоли, я принял его как зн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ствия от этих “летающих люде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они это делают? Это левитац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у них на талиях есть Тара10, а в руках Литиолак11. Эти приспособ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ят некие вибрации, которые нейтрализуют холодное магнитное поле планеты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ляет, в свою очередь, нейтрализовать силу притяжения. Даже вес в миллионы тон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м с весом пера. Затем, с помощью других вибраций, похожих на ультразвук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ут направлять себя именно туда, куда выбирают, как они это делают сейчас. На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е каждый, кто хочет путешествовать на какоето расстояние, использует эт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гда почему мы не используем это транспортное средство?, - спросил я, так как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хотелось поэкспериментировать с такими приспособлениями, которые, между проч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совершенно бесшум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ты нетерпелив. Я привезла тебя этим транспортом потому, что ты не уме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ть с Литиолаком. Без практики ты можешь поранить себя. Однако, позже, если буд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, я научу тебя, как им пользоваться. Посмотри, мы почти у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, мы быстро приближались к острову и могли ясно видеть золотой пляж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м грелись на солнце несколько людей. Почти тотчас же мы пролетели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льмовыми листьями вдоль широкой дороги, окаймленной двумя рядами цветущих и си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ухающих кустов. Местность была полна звуками и цветами насекомых, бабоче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ое средство медленно опустилось до уровня земли, и за последним изгиб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 мы оказались перед “маленьким яйцом”, гнездившимся среди невысоких деревье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ущих виноградных лоз. Казалось, что каждое здание на этой планете имело фор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йца, чаще лежавшего на “боках”, но иногда стоящего вертикально, как я уже говор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ым концом вверх. “Скорлупа” была не совсем белого цвета и не имела ни окон, 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конкретное яйцо лежало на боку, видимо, наполовину погруженное в землю. Оно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тридцати метров в длину и двадцать метров в диаметре, очень маленькое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внению с теми, которые я видел ра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остановила платформу перед ярким фонарем, видимым в центре стены яйца. Покину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форму, мы вошли в жилище. Когда мы это делали, я почувствовал легкое давл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ой не больше веса гагачего пуха. Я вспомнил, что раньше уже испытывал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щущение, когда мы проходили сквозь стену космическ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мея ни дверей, ни окон, эти здания сами по себе необычны, но внутри они еще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ые. Как я упоминал раньше, было полное впечатление пребывания снару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ра – аппарат, одеваемый как пояс, когда вы хотите летать 10 Литиолак –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ть, работает в сочетании с Тара, но его держат в руке Везде был изумитель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оты цвет; зелень; ветки деревьев, рассекающие сине-розовато-лиловое небо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ой; бабочки; цветы... Я помнию птицу, которая села отдохнуть как раз посеред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крыши”, так, что мы могли видеть нижнюю часть ее лап. Создавалось впечатлени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чудесным образом остановилась в возду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эффект был совершенно необыч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ым контрастом с наружной частью был пол, покрытый чем-то вроде ковра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м были расставлены выглядевшие удобными сидения и большие столы с тумбами.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предметы мебели были, конечно, больших размеров, соответствующих эт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рупномасштабным” люд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о, - спросил я, - почему ваши стены прозрачные, а мы не можем видеть внутреню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жилища снаружи? И как мы можем проходить сквозь стены, как мы это дел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-первых, Мишель, давай снимем с тебя маску. Я отрегулирую внутренний свет та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он был для тебя терпи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риблизилась к предмету на полу и коснулась его. Когда я снял маску,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аружил, что свет был таким же приемлемым, как и в ней, хотя его сия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идишь ли, Мишель, это жилище существует с помощью особого магнитного поля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пировали силы природы и ее творения для своих нуж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ль мне объяснить. Каждое тело – человек, животное или минерал – обладает по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себя. Человеческое тело, например, окружено как аурой, так и эфирной сил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лем)12 овальной формы. Ты это знаешь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ивн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леднее частично содержит электричество и, в большей степени, вибрации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зываем Ариакости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жив, эти вибрации существуют для твоей защиты, и их не следует путать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брациями ауры. В наших жилищах мы скопировали природу, создав вокруг яд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-эфирные вибрации, как у минер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указала на “яйцо” размером с яйцо страуса, которое находилось в центре комн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жду двумя сидениями. – Пожалуйста, не мог бы ты толкнуть это сидение, Миш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мотрел на Тао, удивленный ее просьбой, учитывая размер сидения и тот факт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этого момента она меня ни о чем не просила. Я попытался ей угодить, но с больш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м, так как сидение было довольно тяжелым; однако, мне удалось подвинуть ег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тояние около пятидесяти санти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хорошо, - сказала она. – А теперь, не передашь ли мне яй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лыбнулся. По сравнению с предыдущей, это будет простой задачей. Я мог бы подн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одной рукой и без всякого усилия; но, чтобы не уронить, я взялся за него дву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ами и... упал на колени! Я не ожидал, что оно будет таким тяжелым и потеря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вновесие. Я встал и попытался снова, на этот раз изо всех сил... ничег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й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рикоснулась к моему плечу. – Смотри, - сказала она. Повернувшись к сидень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е я таким трудом передвинул, она подложила под него руку и подняла его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ой. Все еще одной рукой она поставила сидение на место без всякого у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она взяла яйцо двумя руками, толкала и тянула его изо всех сил, пока вены на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е не вздулись. Яйцо не сдвинулось даже на десятую долю миллиме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о приварено к полу, - предполож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Мишель, это Центр, он не может двигаться. Это ядро, о котором я говор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. Мы создали вокруг него поле, такое сильное, что ни ветер, ни дождь не 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икнуть сквозь него. Что же касается солнечных лучей, мы можем регул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ень, с которой они проникают. Точно также, птицы, которые садятся отдохнуть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аточно тяжелые, чтобы пройти сквозь поле, а, если случайно присядет более тяжел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тица, она начнет тонуть. Это производит такой пугающий эффект, что она сразу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летит, не причинив себе никакого вре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так оригинально, - сказал я, - а каково назначение фонаря у входа? Не можем 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ойти сквозь стену там, где захот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мы могли бы. Дело в том, что снаружи невозможно увидеть внутрен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ранство, поэтому ты не можешь быть уверен, что не ударишься о мебель, стоящую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стороны. Самое лучшее место для входа всегда обозначается внешним фон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йдем, позволь мне все тебе по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ледовал за ней и за богато украшенной перегородкой увидел истинно великолеп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тановку. Там был миниатюрный плавательный бассейн, который, казалось, был сдел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зеленого порфира13, гармонирующая с ним раковина, над которой склонился порфиро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бедь с открытым клювом... очень красивый эфф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оложила руку под клюв лебедя, и тотчас же на ее руку в раковину начала те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а. Она убрала руку, и поток воды прекратился. Раковина находилась на расстоя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ста пятидесяти сантиметров от пола, поэтому я был вынужден довольно выс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ять руку, это мне удалось, и вода заструилась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умно!, - воскликнул я. – На этом острове есть питьевая вода, или вы вынужде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рить скваж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 Тао снова засветилось изумленной улыбкой. Эта улыбка была мне хорошо знако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появлялась каждый раз, когда я говорил что-то, что казалось ей “необычны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Мишель, мы не добываем воду так, как вы делаете это на Земле. Под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чественной каменной птицей есть агрегат, который втягивает воздух снаруж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бразует его в питьевую воду, когда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замечате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всего лишь используем закон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если вы хотите горячую во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лектро-вибрационная сила. Для теплой воды ты ставишь ногу сюда, а для кипятк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н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фир – вид минерала (примечание переводчи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лементы, расположенные сбоку, контролируют функционирование агрегата... но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лишь материальные детали и не имеют большой важности. А здесь, - сказала Та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ледив за направлением моего взгляда - место для расслабления. Ты можешь 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ечь. Она указала на толстый мат, который лежал на полу ближе к основанию “яйц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лег и сразу же почувствал себя плывущим на уровне земли. Хотя Тао продолж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ь, я больше не мог слышать ее голос. Она исчезла за таинственной завес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валось впечатление, что меня завернули в толстый слой ваты. Одновременно,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слышать музыкальные вибрации, общий эффект был невероятно расслабляющ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нова встал, и через несколько секунд голос Тао был слышен снова, становясь громч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того, как “’’туман” поднимался и полностью исче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об этом думаешь, Миш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сомненно, это вершина комфорта!, - ответил я с энтузиазмом. – Есть только од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щь, которой я еще не видел, это кухня. Ты знаешь, как важна кухня для француз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юда, - сказала она, снова улыбаясь и делая несколько шагов в другом направлении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идишь этот прозрачный шкафчик? Внутри него имеются различные отделения. Сл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о: рыба, моллюски, яйца, сыр, молочные продукты, овощи и фрукты, а здесь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м последнем отделении, у нас есть то, что ты называешь “манна”, это наш хле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или дразнишь меня или забавляешься за мой счет. Все, что я вижу в тв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афчике, это красное, зеленое, синее, коричневое и смеси этих цвет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, что ты видишь, это концентраты различных блюд – рыбы, овощей и так дале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го лучшего качества, приготовленные прекрасными поварами, с использованием мног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ых методов. Когда ты попробуешь, ты найдешь всю еду превосходной и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т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Тао произнесла несколько слов на своем родном языке, и через несколько мин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о мной на подносе появились выбранные блюда, расставленные приятным для гл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. Когда я их попробовал, их вкус меня удивил. Естественно, это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лепно, хотя и очень отличалось от того, что я когда-либо ел в свое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нну я уже пробовал в космическом корабле. Я немного поел ее снова и нашел, что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рошее сопровождение предоставленным блю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говоришь, что на Земле этот хлеб известен как “манна”. Как случилось, что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обще существует на Зем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продукт, который мы всегда берем на наш космический корабль. Он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н, так как легко концентрируется и очень питателен. Фактически,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альная пища. Она делается из пшеницы и овса, ты можешь питаться одной е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яц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 время, наше внимание привлекло прибытие нескольких людей, летевших на уров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 под ветвями деревьев. Они опустились у входа в “яйцо”, отстегнули свои Тар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или их на мраморный блок, несомненно, находящийся там для этой цели. Один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м они вошли, и я с удовольствием узнал Биастру, Латоли и остальных чл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ипажа космического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сменили свои космические форменные одежды на длинные, в арабском стиле хал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истых цветов. (Позже я пойму, почему цвет каждого халата так шел индивидуум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его носил). Сейчас было трудно поверить, что это те же самые люди, которых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л и с которыми говорил в космическом корабле, они полностью преобраз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оли приблизилась ко мне, ослепительная улыбка освещала ее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ив руку мне на плечо, она телепатически сказала: “Ты выглядишь ошеломленным, 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й. Тебе не симпатичны наши жилища?” Она “прочитала” мой положительны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торженный ответ и была им обрадована. Повернувшись к другим, она передала м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, посыпались быстрые и многочисленные комментарии, все говорили одно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все сели, выглядев на своих сидениях намного больше дома, чем я на своем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овал себя таким же чужим, как утенок среди цыплят, так как мои размер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падали ни с чем, что было приспособлено к их масштаб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ошла на “кухню” и наполнила поднос едой. Затем, по ее сигналу, все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тянулись по направлению к подносу, который медленно поднялся в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двигался по комнате, останавливаясь перед каждым, без прикосновения к не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поднос остановился передо мной и, с большой осторожностью, чтобы он не уп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что их очень развлекло) я взял стакан гидромеля. Поднос отбыл сам по себ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вшись на свое первоначальное место, и все руки опуст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это делается? - спросил я Тао. Мой вопрос телепатически был понят всеми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лся общий взрыв сме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помощью того, что ты назвал бы “левитацией”, Мишель. Мы также легко мож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ать себя в воздух, но это не служит большей цели, чем для собств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л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 это, Тао, сидевшая со скрещенными ногами, начала подниматься над сво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ением и поплыла по комнате, остановившись отдохнуть прямо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ялил на нее глаза, но вскоре понял, что я единственный, кого поразило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ижение. Действительно, я, должно быть, выглядел идиотом, так как все гл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лись на мне. Несомненно, поведение Тао было совершенно естественным для мо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зей, их гораздо больше интересовало удивленное выражение моего 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медленно опустилась на свое си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- демонстрация одного из многих умений, которые вы утеряли на Земле, Мишель,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ем немногих людей, которые еще способны эт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ремя, когда его практиковали многие, наряду с многочисленными другими ум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екрасно провели время, мои новые друзья и я, телепатически общаясь в беспеч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ере, пока солнце в небе не опуст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Тао объяснила: “Мишель, это “доко”, как мы на этой планете называем св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ща, будет для тебя домом в течение твоего короткого пребывания на Тиехооб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мы покинем тебя на ночь, чтобы дать тебе возможность посп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ты захочешь искупаться, ты знаешь, как это организовать. Ты можешь спат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лабляющей кровати. Но попытайся это все сделать в течение ближайшего получас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в этом жилище нет освещения. Мы можем видеть ночью так же хорошо, как днем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нуждаемся в 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здание надежное? Я здесь в безопасности?, - озабоченно спросил я Тао с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лыбнулась. – На этой планете ты можешь спать на земле прямо в центре города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шь в большей безопасности, чем на Земле в здании с вооруженными охранник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аками и сигн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у нас только очень развитые существа, и, естественно, нет никого похожег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тупников, которые есть у вас на Земле. В наших глазах, они должны быть похож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худшее из диких животных. А теперь, спокойной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овернулась кругом и прошла сквозь “стену” доко, чтобы присоединиться к сво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м. Они, должно быть, привезли для нее “Литиолак”, потому что она улетела вмес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групп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я приготовился провести мою первую ночь на Тиехо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  –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гантский огонь горел синим светом; оранжевые, желтые и красные языки пла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ясали вокруг него. Огромная черная змея плавно двигалась прямо сквозь плам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яясь ко мне. Ниоткуда появились великаны, они бежали и пытались схватить зм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овалось целых семь из них, чтобы остановить ее, пока она не добралась до ме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мея повернулась и проглотила пламя только для того, чтобы выбросить его на них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кон на великанов. Они превратились в огромные статуи, какими они и бы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е на хвосте зм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тилия превратилась в комету и унесла статуи на Остров Пасхи14. Затем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тствовали меня, одетые в странные шляпы. Одна из статуй, похожая на Та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хватила меня за плечо и сказала: “Мишель, Мишель... просыпайся”. Тао трясла мен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о улыб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оже мой!, - сказал я, открывая глаза, - мне снилось, что ты была статуей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е Пасхи и что ты схватила меня за плеч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и есть статуя на Острове Пасхи, и я схватила тебя за плеч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любом случае, сейчас я не сплю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но твой сон действительно очень странный, так как на Острове Пасхи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уя, которая была высечена очень давно, чтобы обессмертить меня, ей дано мое и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мне сейчас говор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сто правду, Мишель, но мы все объясним тебе в подходящее время. А сейчас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им эту одежду, которую я для тебя прине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ротянула мне богатой расцветки халат, который мне очень понравился, и пос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й и ароматной ванны я надел эту одежду. Абсолютно неожиданно, меня захлестну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о эйфории. Я упомянул об этом Тао, которая ждала меня со стаканом молок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льшим количеством ман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ов Пасхи – изолированный остров в Тихом океане, где нет деревьев, в несколь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сячах километров от побережья Чили, на котором стоят многочисленные гигант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ные стат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из них достигают пятидесяти метров в высоту, и с незапамятных вре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итаются “одним из семи чудес света”. Их существование веками интригует археолого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мментарии редактора по согласованию с авто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Цвета твоего халата выбраны в соответствии с цветами твоей ауры; поэтому ты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себя чувствуешь. Если бы люди на Земле могли видеть ауры, они тоже выбира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а, которые им идут, и, таким образом, улучшали свое самочувствие. Он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ли цвет вместо аспир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конкретно ты имеешь в ви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приведу тебе пример. Помнишь ли ты, как говорил кому-то: “О, эта одежда совс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бе не идет. У него или нее нет вкуса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на самом деле, довольно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таких случаях, эти люди просто выбирали себе одежду менее искусно, чем друг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комбинировали ее менее успешно. Как ты говоришь по-французски, они не сочет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“конфликтуют”, но больше в глазах других, чем в глазах тех, кто носит эту одеж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такие люди не чувствуют себя в ней хорошо, сами не понимая почему. Если бы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казал им, что это из-за цветов одежды, которую они носят, они бы подумали, что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ый. Ты мог бы объяснить, что вибрации цветов находятся в конфликте с вибрац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аур, но они не были бы склонны тебе верить. На твоей планете люди верят тольк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они видят или могут потрогать... и все же ауру можно виде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ра действительно разноцветна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. Аура постоянно вибрирует цветами, которые все время мен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акушке твоей головы есть настоящий “букет” цветов, в котором представлены поч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цвета, которые ты зн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же, вокруг головы есть золотое сияние, но оно ясно видно только у наи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о духовных людей и у тех, которые пожертвовали собой, чтобы помочь кому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му. Это сияние напоминает золотую дымку, такими художники Земли изображ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святых” и Христа. Эти сияния появились на их картинах потому, что в те врем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художники действительно могли их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я слышал упоминание об этом, но мне нравится слышать это о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ауре присутствуют все цвета: некоторые светятся более сильно, другие – тускл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у людей с плохим здоровьем или с плохими намерениям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не бы так хотелось видеть ауру. Я знаю, что есть люди, которые могут это дел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очень давние времена многие люди на Земле могли видеть и читать ее, но тепер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х людей мало. Успокойся, Мишель. Ты увидишь ауру, и не только одну, а несколь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лючая свою собственную. А сейчас я прошу тебя следовать за мной, так как у нас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е тебе показать и очень мал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следовал за Тао, которая одела мне на лицо маску и повела к летающей платформ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й мы пользовались вч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аняли свои места, и Тао немедленно начала маневрировать машиной так, чтобы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а пройти под ветками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несколько мгновений мы оказались на побереж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только что поднялось над островом, осветив океан и окружающие острова.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ня воды – эффект был волшебный. Пока мы следовали вдоль берега, сквозь листву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 видеть другие доко, гнездившиеся среди цветущих кустов. На пляже обитатели эт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щ купались в прозрачной воде или вместе прогуливались по песку. Несомнен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раженные видом летающей платформы, они следили за нашим движением, пока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етали мимо них. Я сообразил, что на острове наша летающая платформа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ым средством пере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, мне следует упомянуть, что, хотя на Тиехообе все купающиеся и загора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полностью обнажены, те, кто гуляют или передвигаются на любое значите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ояние, всегда одеваются. На этой планете нет ни лицемерия, ни выст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каз, ни ложной скромности (объяснение будет дано позж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мы достигли конца острова, и Тао, увеличив скорость, повела машину на уров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етели по направлению к большому острову, который был виден на горизонте. Я не 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восхищаться ловкостью, с которой Тао пилотировала летающую машину, особенно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рибыли на берег ос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жаясь к побережью, я смог узнать огромные доко, их острые концы, как всег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направлены к небу; я насчитал группу, состоявшую из девяти доко, но остров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ыпан и другими, более маленькими и менее видимыми среди растительности.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ялась выше, и вскоре мы летели над тем, что Тао назвала Котра кво дож Док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Городом девяти Доко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большим искусством Тао посадила нас между доко в красивом парке, расположен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редине. Несмотря на маску, я осознал, что золотая дымка, которая окутыв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ехообу, была намного гуще вокруг этих доко, чем где-либо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одтвердила, что я не ошибся в своем восприятии, но не объяснила это явление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и нас жд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провела меня под аркой из зелени и повела по дорожке, которая бежала рядом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ми прудами. Здесь резвились чудесные водяные птицы и журчали малень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п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чти бежал, чтобы успевать за Тао, но не хотел ее просить идти медлен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казалась озабоченной, что выглядело для нее необычно. В одном месте чуть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ла катастрофа, когда я попытался прыгнуть, больше для развлечения, чем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чтобы догнать Тао. Из-за разницы в тяготении я недооценил свой прыжок и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ужден схватиться за дерево, которое росло прямо у кромки воды, чтобы удержать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падения в в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мы добрались до Центрального Доко и остановились под входным фонар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секунд Тао, казалось, сосредотачивалась, затем взяла меня за плечо, и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и сквозь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сразу же сняла с меня маску, в то же время посоветовав, чтобы я полуприкр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, что я и сделал. Свет просачивался сквозь нижние веки, и через какое-то время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ог нормально открыть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сказать, что эта яркость, более золотая, чем в моем собственном доко, снач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очень неудобной. Мне стало очень любопытно, потому что Тао, которая в отноше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всеми всегда чувствовала себя свободно и без формальностей, теперь соверш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лась.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око, должно быть, было метров сто в диаметре. Мы прошли, хотя и более медлен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ямо в центр, где семь сидений образовывали полукруг, каждое было занято.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итатели сидели как окаменелые, и сначала я принял их за стату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е они были похожи на Тао, хотя их волосы были длиннее, а выражения лиц –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ьезными, что делало их старше. Их глаза, казалось, освещались изнутри, что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-то беспокоило. Что меня больше всего потрясло – это золотой туман, здесь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ще, чем снаружи, который, казалось, концентрировался в сиянии вокруг их го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ятнадцати лет я не припоминаю, чтобы испытывал благоговейный трепет пер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м-либо. Не имело значения, как велика эта персона: не имело значения, как важ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он или она (или думали, что важны), я никогда не чувствовал себя устраш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м: никогда я не испытывал неуверенности, выражая кому-то свое мнение.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президент нации - в первую очередь личность, и меня всегда забавляло, что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ятся к себе, как к важным персонам. Я говорю об этом для того, чтобы поясн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еня никогда не впечатлял именно стат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доко все измен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дин из них поднял руку, чтобы показать, что Тао и я должны сесть лицом к н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охвачен благоговением, и это еще слабо сказано. Я не мог даже себе представи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могут существовать такие излучающие свет существа: как будто они горели внутри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них исходили лу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сидели с прямыми спинами на покрытых тканью сидениях, похожих на кубы. Кажд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дение было разного цвета, некоторые из них слегка отличались друг от друга, дру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отличались от соседних очень сильно. Их одежды тоже были разных цветов, идеа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рмонируя с каждым. Все они сидели в позе, которую мы на Земле называем “’поз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тоса”, то есть сидячее положение Будды, с руками, покоящимися на кол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уже упоминалось раньше, они образовывали полукруг, и, так как их было семь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л вывод, что центральная фигура должна быть главной с тремя помощниками с каж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роны. Конечно, в то время я был слишком переполнен чувствами, чтобы замечать та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и. Это пришло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центральная фигура обратилась ко мне таким мелодичным и, в то же врем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итарным голосом. Я был им ошеломлен, особенно потому, что он говорил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тейшем француз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приветствуем тебя среди нас, Мишель. Пусть Дух помогает и просветляет тебя.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отозвались эхом: “Пусть Дух просветляет теб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еще находясь в позе лотоса, он начал медленно подниматься над сидением и попл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 мне. Это не было для меня полным сюрпризом, так как раньше Тао демонстрировала э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ку левитации. Я хотел подняться перед этой, несомненно, великой и высокодухо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соной в знак бесконечного уважения, которое он во мне вызывал. Попытавш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нуться, я не смог этого сделать, как будто был парализован на своем си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остановился над и передо мной, положив обе руки мне на голов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е пальцы сомкнулись на моем лбу над носом, напротив шишковидной желез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льные пальцы соединились на верхушке головы. Именно Тао позже описала мне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али, так как в то время я был так переполнен чувством, что детали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ир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его руки находились на моей голове, казалось, что мое тело больше не суще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ягкое тепло и изысканный запах появились внутри меня, излучались волна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ешивались с мягкой музыкой, которая была едва слыш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я смог видеть восхитительные цвета, окружавшие личности напротив меня, в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как “главный” медленно возвращался на свое сидение, я мог видеть множ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лепительных цветов вокруг него, таких, каких я не мог воспринимать раньше. Основ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ом был интенсивный бледно-розовый, который окутывал семь фигур, как облако, а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жения сделали так, что этот чудесный сияющий розовый цвет окружил также и н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смог успешно справиться со своими чувствами, чтобы повернуться к Тао,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е была окружена замечательными цветами, хотя и менее сияющими, чем вокруг се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заметите, что, говоря об этих великих персонах, я инстинктивно использ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имение “он”, а не “она”. Объясняя это, я могу только предположить, что лич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х особенных существ были так сильны, а их поведение производило такое си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чатление, что я увидел в них больше мужского, чем женского. Я не имею в ви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корбить женщин, моя реакция была инстинктивной. Это как представить Мафуса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ой... Однако, женщины или мужчины, они изменили меня. Я знал, что цве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ужавшие их, были их аурами. Я мог видеть ауры, кто знает как долго, и я удивля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у, что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Главный” возвратился на свое место, и все глаза сосредоточились на мне, как буд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и проникнуть взглядом внутрь меня, что они и делали. Некоторое время цари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чание, которое казалось бесконечным. Я наблюдал, как вибрируют и танцуют во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х различные цвета их аур, иногда на большом расстоянии, и узнал “букет цветов”,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м раньше говорила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ко очерченное золотое сияние было почти шафранного (желтооранжевого) цвета.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ло в голову, что они могут не только видеть мою ауру, но и читать ее. Я вд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увствовал себя совершенно обнаженным перед этим эрудированным собранием. Вопрос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й не давал мне покоя, был: почему они привезли меня сю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запно “главный” нарушил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Тао уже объясняла тебе, Мишель, мы выбрали тебя посетить нашу планету для т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ередать некие послания и предложить знания по некоторым важным вопросам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ернешься на Землю. Пришло время, когда должны произойти некие события. Пос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их тысяч лет темноты и жестокости на планете Земля появилась так называем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цивилизация” и неизбежно развилась технология - развитие, которое ускорилос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е последних ста пятидесят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о 14,500 лет с тех пор, когда сравнительный уровень технологического прогр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л на Земле. Ваша технология, которая ничто по сравнению с истинным знани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 достаточно развита, чтобы стать вредной для человеческой расы на Земл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айшем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дной потому, что это только материальное знание, а не духов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ология должна помогать духовному развитию, а не ограничивать людей все больш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внутри материального мира, как это сейчас происходит на твое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еще даже большей степени твоим народом завладела одна единственная цель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гащение. Ваши жизни посвящены всему тому, что связано с погоней за богатств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исти, ревности, ненависти к тем, кто богаче, и презрением к тем, кто бед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ми словами, ваша технология, которая ничто по сравнению с той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ла на Земле больше, чем 14,500 лет тому назад, тащит вашу цивилизацию вниз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алкивая ее все ближе и ближе к моральной и духовной катастроф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аметил, что каждый раз, когда эта великая личность говорила о материализме, ау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и его помощников сверкала тусклым и “грязным” красным цветом, как будто време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аходились в середине горящих ку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ам, людям Тиехообы, поручено помогать, направлять и иногда наказывать обитател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, которые находятся под нашей защи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частью, Тао во время нашего путешествия на Тиехообу вкратце посвятила мен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ю Земли. В противном случае, я бы просто упал со своего сидения, слушая та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думаю, - продолжил он, - что ты уже знаешь, что мы имеем ввиду под “вредным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й расы”. Многие люди на Земле верят, что атомное оружие является гла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асностью, но это не так. Сама большая опасность заключается в “материализме”.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й планеты жаждут денег: для одних - это способ приобрести власть; для других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о для приобретения наркотиков (еще одно проклятие), для третьих - спос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брести больше, чем владеют их сос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изнесмен владеет одним большим магазином, он хочет второй, а затем третий.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руководит маленькой империей, он хочет ее расширить. Если у обыкновенного челов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дом, в котором он мог бы счастливо жить со своей семьей, он хочет больший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, а затем и трети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такая недальновидность? Кроме того, человек умрет и должен будет оставить вс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акопил. Может быть, дети промотают его наследство, а внуки будут жит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ости? Вся его жизнь была заполнена чисто материальными интересами, а для дух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алось времени. Другие, кто имеет деньги, обращаются к наркотикам, в св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емлении добыть искусственный рай, и эти люди платят гораздо дороже, чем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ижу, - продолжал он, - что двигаюсь слишком быстро, и ты не успеваешь за м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ель. Однако, ты должен успевать, так как во время путешествия Тао уже начала т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в этих обла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чувствовал себя пристыженным, почти так же, как когда в школе учитель выговари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; с одной лишь разницей, здесь я не мог обмануть, говоря, что понял, а это был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. Он мог читать меня, как открыт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удостоил меня улыбкой, и его аура, которая пламенела, как огонь, вернулась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начальному цв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А сейчас, раз и навсегда, мы будем учить тебя и дадим тебе то, что вы, француз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ете “ключом к тайн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уже слышал, в начале был только Дух, и он создал, с помощью Сво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редельных сил, все, что существует материально. Он создал планеты, солнц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ения, животных с одной целью: удовлетворить свою духовную потреб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абсолютно логично, так как Он есть чистый дух. Я уже вижу, что ты удивляешь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нужно создавать материальные вещи, чтобы достичь духовного удовлетворения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следующее объяснение: Создатель искал духовный опыт через материальны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, что тебе еще тяжело следовать за мной, но ты делаешь успе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приобрести этот опыт, Он захотел воплотить крошечную часть св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а в физическую сущность. Чтобы сделать это, Он призвал Четвертую силу – силу,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ой Тао еще ничего тебе не говорила, и которая касается только духовности. Зд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же применяется Универсальный Зак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мненно, ты должен знать, что модель Вселенной диктует, что девять пла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щаются вокруг одного солнца15. Также факт, что эти солнца вращаются во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го солнца, которое является ядром, для девяти таких солнц и их девяти планет.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это продолжается, вплоть до центра Вселенной, где произошел взрыв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чане называют “Big Bang” (“Большой Взрыв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нужды говорить, что происходят некоторые случайности, и иногда, планета исчез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лнечной системе или может к ней присоединиться, но позже солнечная систе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ется в прежнее состояние и снова восстановит свою структуру, основанную на чис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го солнца – иногда девять планет вращаются вокруг двух маленьких солнц (двой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езды), обяснение автора по просьбе редактора Четвертая сила играет очень важ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: она осуществляет все, что вообразил Дух. Она, таким образом, “вставила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конечно малую частичку Духа в человеческое тело. Эта частичка Духа представляет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я то, что вы называете Астральным телом, образующим одну девятую су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го существа и состоящим из одной девятой “Высшего Я”, которое ин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ывают “Сверх 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ми словами, Высшее Я человека – это сущность, которая посылает одну девят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й себя в человеческое тело, что становится Астральной сущностью индивиду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, другие физические тела населены другими девятыми частями одного и того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го Я, и каждая часть остается неотъемлемой частью основной су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, Высшее Я - это девятая часть Сверх Высшего Я, которое, в свою очередь,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ятая часть Сверх Сверх Высшего Я. Этот процесс продолжается, пока не достиг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ка, и дает возможность огромной фильтрации духовного опыта, требуемого 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е должен думать, что Высшее Я первой категории менее значимо по сравнению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ми. Оно функционирует на более низком уровне, но, тем не менее, крайне мощно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жное. Оно способно излечить болезнь17 и даже воскресить мертвого. Есть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ов, когда люди, объявленные клинически мертвыми, возвращаются к жизни в рук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ей, которые считали этих людей безнадеж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  | 1 |   ...   | 2 | 3 | 4</w:t>
      </w:r>
    </w:p>
    <w:p>
      <w:pPr>
        <w:pStyle w:val="Normal"/>
        <w:rPr/>
      </w:pPr>
      <w:r>
        <w:rPr/>
        <w:t>| 5 | 6 |   ...   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азанский (Приволжский) федеральный университет Научная библиотека им.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бачевского Новые поступления книг в фонд НБ с 12 февраля по 12 марта 201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ь Записи сделаны в формате RUSMARC с использованием АБИС «Руслан». Матер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 в систематическом порядке по отраслям знания, внутри разделов – в алфав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ов и заглавий. С обложкой, аннотацией и содержанием издания можно ознакомить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ом каталоге Содержание История. Исторические науки. Демография. Государ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Янко Слава (Библиотека Fort/Da) || http://yanko.lib.ru || slavaaa@yandex.ru || Icq#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088656 1Сканирование и форматирование: Янко Слава (Библиотека Fort/Da) |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yanko.lib.ru || slavaaa@yandex.ru || yanko_slava@yahoo.com || Icq# 75088656 |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а: http://yanko.lib.ru/gum.html || Номера страниц внизу update 22.03.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развития высших психических функций из книги: (Выготский Л.С. Психолог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я человека. — М.: Изд-во Смысл; Эксмо, 2005. — 1136 с. )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ирно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ЩЕСТВЕННЫЕ НАУКИ И СОВРЕМЕННОСТЬ 1999 • № 6 КУЛЬТУРА А.Я. ФЛИЕР Культура как смыс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и Историческая культурология это наука, изучающая историю цивилизац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ы, однако с позиций не исторической, а культурологической методологии позн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, говоря иначе, как совокупность не исключительных (и именно поэтому попавших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е хроники) событий, а происшествий и ситуаций по определению тривиальн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ых, обыденных — культурных (в социальном и этнографическом смысле), а н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ОКЛАДЫ РИСИ УДК 327(4) ББК 66.4(4) Предлагаемый доклад подготовлен групп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тов во главе с заместителем директора РИСИ, руководителем Центра исследова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 стран ближнего зарубежья, доктором исторических наук Т. С. Гузенковойi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е заместителя руководителя Центра, доктора исторических наук О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тровскойii; ведущих научных сотрудников кандидата исторических наук В. 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ширинаiii, О. Б. Неменскогоiv; старших научных сотрудников В. А. Ивановаv, К.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сицаvi, Д. А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www.koob.ru Маслоу Абрахам Гарольд. Дальние пределы человеческой психики / Перев.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. А. М. Татлыбаевой. Научи, ред., вступ. статья и коммент. Н. Н. Акулиной. -СПб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азия, 1999.-432с. Abraham Harold Maslow THE FARTHER REACHES OF HUMAN NAT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GUIN BOOKS Абрахам Гарольд Маслоу ДАЛЬНИЕ ПРЕДЕЛЫ ЧЕЛОВЕЧЕСКОЙ ПСИХИКИ ^РАЗ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 За помогць в осуществлении издания данной книги издательство Евра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ит Кипрушкина Вадима Альбертовича Маслоу Абрахам Гарольд. Дальние пределы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ультура Барнаула: между прошлым и будущим В рамках Объявленного президентом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ы в РФ 20 ноября в библиотеках Централизованной библиотечной системы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наула прошел I Культурно-исторический фестиваль «Барнаул – символы современност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звестно, символ – это определенный знак, опознавательная примета, образ.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символами нашего города, из чего складывается образ Барнаула, и ка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ные процессы характеризуют современный этап? Эти вопросы стали отпра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ой дл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.А.АВДУСИН ОСНОВЫ АРХЕОЛОГИИ Допущено Государственным комитетом СССР по народ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ю в качестве учебника для студентов высших учебных заведений, обуч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пециальности «История» Москва • Высшая школа • 1989 Б БК 63.4 А18 -Т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цией чл.-корреспондента АН СССР В. JI. Янина Рецензенты: кафедра археолог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ееведения Киевского университета им Т. Г. Шевченко (зав. кафедрой — проф., до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. наук Н. Н. Бонд i d ь) академик А. П. Деревянко (Институт истории, фил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. А. Яновский. Экзамены на выживание у суровой «Учительницы Жизни» ( К 120 – лет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дня рождения Александра Антоновича Савича) / Яновский О. А. // Российски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янские исследования: Сб. науч. статей. Вып. 5 /Редкол.: О. А. Яновский (о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.) и др. — Мн.: БГУ, 2010. — С.281–301. О. А. ЯНОВСКИЙ ЭКЗАМЕНЫ НА ВЫЖИВАНИЕ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РОВОЙ «УЧИТЕЛЬНИЦЫ ЖИЗНИ» (К 120-летию со дня рождения Александра Антонович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ича) Имя Александра Антоновича Савича внесено в анналы советской истор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и. О не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. Соловьева Метафора в истории литературы как форма диалога двух культу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английский взгляд на «Наташин танец») И нтерес англичан к русской литератур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е имеет большую историю. В 2003 году в Москве прошла научная конференц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вященная славному юбилею — 450-летию установления дипломатических отношени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рговых связей между Англией и Россией. В музеях Кремля была развернута выстав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ов, картин, орденов и монет, приехавшая из Англии. А в Лондоне больш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пехом пользовалась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. А. Самарин ИСТОРИЯ ПОСТА СИРАНУСИ НА МЫСЕ КРИЛЬОН Осенью 1997 года экспеди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а истории Сахалинского областного краеведческого музея начала изучение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са Майделя на юго-западном побережье мыса Крильон, где раньше находились селени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 Сирануси, игравшие важную роль в жизни туземного населения Сахалина и ранн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ении острова Японией1. История японского проникновения на южный Сахалин нач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635 году, когда обосновавшийся на юге Хоккайдо самурайский клан Мацумаэ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ЧУКОТСКОГО АВТОНОМНОГО ОКРУГА ВО ИМЯ НАРОДА Органы государственной в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котки ИСТОРИЯ ЧУКОТСКОГО АВТОНОМНОГО ОКРУГА ВО ИМЯ НАРОДА Органы государств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сти Чукотки КНИГА ТРУДОВОЙ СЛАВЫ ЧУКОТСКОГО АВТОНОМНОГО ОКРУГА ДУМА ЧУКОТ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НОМНОГО ОКРУГА г. Анадырь, 2011 г. «Чукотка. Здесь мне крылья не нужны. М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котку я пройду пешком. И рушится на душу сплошняком Сознанье счастья, гордо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ы. Да, и вины. До смерти мне сполна Тебе свой долг дочерний не отдать, Чукот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Ю.П. Крылова ИСТОРИЯ ФРАНЦИИ (Указатель литературы на русском языке за 2011 г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ция «Французского ежегодника» продолжает публиковать Библиографический указа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ы по истории Франции, изданной на русском языке в России. Наше начин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ми франковедами воспринято с воодушевлением и активно поддержано. Мы благодар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х тех, кто помогает нам в этом труде: присылая списки своих работ, ссылки на но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по истории Франции, оповещая своих коллег. Ю.П. Крылова Источник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ОССИЙСКАЯ АКАДЕМИЯ НАУК САНКТ-ПЕТЕРБУРГСКИЙ ИНСТИТУТ ИСТОРИИ НАЦИОНАЛЬНАЯ АКАДЕМ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 УКРАИНЫ ИНСТИТУТ ИСТОРИИ УКРАИНЫ БЕЛОРУССКИЙ ГОСУДАРСТВЕННЫЙ УНИВЕРС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Й ФАКУЛЬТЕТ ИСТОЧНИКИ, ИСТОРИОГРАФИЯ, ИССЛЕДОВАНИЯ Сборник научных ста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тор-История Санкт-Петербург – Киев – Минск УДК 947 ББК 63.3(2) Рецензент Кандид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х наук М. М. Сафонов (Санкт-Петербургский институт истории РА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ционная коллегия М. Н. Барышников (д. и. н., РГПУ им. А. И. Герцена); А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убев (к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ФОРЕЛИГИОЗНАЯ «ТЕХНЭ» В МЕТАДЕЙСТВИИ АНТИЧНОЙ ВОЙНЫ СЕВЕРЬЯНОВ А. Н. ОМ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УНИВЕРСИТЕТ ИМ. Ф. М. ДОСТОЕВСКОГО г. ОМСК «На войне люб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имущество – одновременно и спасение, и справедливость, и счастье». Ксенофон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. В современной России, испытывающей огромные трудности с постро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чно структурированного гражданского общества, особенно актуальным станов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мысление естественного инструментария самоорганизации и структуризации челове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. Сред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бозов И. А. Научно-энциклопедический портал: Russika.Ru Пушкин – универса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ий Иван А. Гобозов Россия, Москва Октябрь 08, 201 На первый взгляд мож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аться, что писать о Пушкине легко и просто: никто не сомневается в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иальности и креативности. На самом деле писать о Пушкине очень и очень труд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Пушкин не просто гений, а уникальный гений. Гениальных людей в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тва было много, а таких гениев, как Пушкин, кроме него, пожалуй, не бы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ость его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мперия степей История Центральной Азии Ренэ Гроссе Перевод с французского В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заянова Предисловие Аттила, Чингиз-хан, Тамерлан: эти имена у каждого в пам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ы о них, написанные западными и китайскими или персидскими летописцами, ст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ми распространения их славы. Великие варвары вторглись в страны разви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вилизации и внезапно, в течение нескольких лет, превратили римский, иранский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тайский миры в груду развалин. Их приход, мотивы и исчезновение кажу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ъяснимым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ФИЛОСОФСКАЯ КОМПАРАТИВИСТИКА Философская компаративистика и история философии С.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мистров Санкт-Петербургский государственный университет, факультет философ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ологии, кафедра истории философии. 199034, Санкт-Петербург, Менделеевская ли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5, факультет философии и политологии Статья посвящена проблеме связи философ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ративистики с историкофилософской проблематикой. История философ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атривается как дисциплина, аналогичная философской компаративистике как систе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ов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дминистративно-правовая компаративистика: особенности, методы и история Кристо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ёнбергер* *Доктор права, профессор кафедры публичного и европейского пра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ого государствоведения и конституционной истории Университета г. Конста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айджест публичного права» Гейдельбергского Института Макса Планка выраж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ность автору и издательству C. F. Mller, Juristischer Verlag, Heidelberg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езное разрешение перевести и опубликовать данную статью. Оригинал стать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ЛИТИЧЕСКАЯ ИСТОРИЯ М. А. Приходько Москва Учреждение министерской сист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я в России в 1802–1835 гг.: Правовой аспект В основе данной статьи леж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ейшая концепция выделения двух основных этапов в процессе создания министер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ы управления. Первый этап — проведение министерской реформы в 1802–1811 гг. О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ю очередь, подразделяется на начальный (1802–1810) и завершающий (1810–181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ы министерской реформы. Второй этап — завершение правового оформ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ерско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Е. Е. САВИЦКИЙ НАЦИОНАЛИЗМ – ПОСЛЕДНЯЯ УГРОЗА ДЕМОКРАТИИ? ЕВРОПЕЙСКИЕ ИС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ИЗМА И ИХ ПОСТКОЛОНИАЛЬНАЯ КРИТИКА В 1980–1990-е гг. В статье показано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й контекст дискуссий о национализме в 1980– 1990-е гг. повлиял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ения в подходах к данной проблематике, и как эти трансформации стали, в св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редь, предметом критики со стороны историков, относящихся к направл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стколониальные исследования». Особое внимание уделено позиции Ранаджит Гухи, Пар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ттерджи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  ...   | 3 | 4 | 5</w:t>
      </w:r>
    </w:p>
    <w:p>
      <w:pPr>
        <w:pStyle w:val="Normal"/>
        <w:rPr/>
      </w:pPr>
      <w:r>
        <w:rPr/>
        <w:t>| 6 | 7 |   ...   | 10 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5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, в общем, происходит в таких случаях: Астральное тело человека встречается 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м Высшим Я. Эта часть Высшего Я покидает физическое тело в период “смерти”.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щущает свое физическое тело внизу, и врачей, которые пытаются вернуть его к жизн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также ощущает любящих и оплакивающих ее людей. В своем теперешнем состоя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е тело, личность, будет чувствовать себя великолепно, даже пребыват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женстве. Обычно она освобождается от физического тела, часто источника боль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даний, катапультируясь через “психический канал”, в конце которого нах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десный свет и состояние блаж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еред прохождением через этот канал в чудесный свет, который является его Высш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у человека есть хоть малейшее желание не умирать, не ради себя, а ради тех, к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дается в нем, например, ради маленьких детей, он попросит разрешения вернуться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х случаях ему будет разреш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находишься в постоянном общении со своим Высшим Я с помощью черепно-мозгов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ала. Действуя как приемное и передающее устройство, черепно-мозговой кан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ет особые вибрации непосредственно между твоим Астральным телом и Высшим 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 Высшее Я постоянно тобой управляет, днем и ночью, и может вмешаться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ти тебя от несчастного случая. Например, ктото, кто собирается летет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лете, обнаруживает, что такси ломается на пути в аэропорт, вызванное второе такс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е ломается – просто так... просто так? Ты основная сущность – это значит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нас делит Высшее Я с восемью другими людьми на 16 Земле, - объясн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а по просьбе редактора То, что на Земле известно как Духовное целительств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быть достигнуто с помощью Высшего Я целителя, без присутствия пациента. Одна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етентный целитель может помочь пациенту в любой точке мира, только если паци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ет свое разрешение. (Комментарий автора) Это – не обмен “энергии”, а обм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информации” на уровне Высших Я. (Комментарий редактора) действительно веришь в та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падение? Самолет терпит крушение тридцатью минутами позже, не оставляя выживш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человек, старая и больная ревматизмом женщина, которая еле-еле ходит, начин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ходить улицу. Раздается громкий сигнал и скрежет тормозов, но женщина чудес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м прыгает и оказывается в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это объяснить? Ей еще не время умирать, поэтому вмешалось ее Высшее Я. За од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ую секунды Высшее Я привело в действие ее железы, вырабатывающие адренали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на несколько секунд дал ее мускулам достаточно сил, чтобы совершить прыж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спас ей жизнь. Поступивший в кровь адреналин может дать возможность убеж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грозящей опасности или одержать победу над “непобедимым” с помощью гнева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шения стр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больших дозах, адреналин – смертельный 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олько черепно-мозговой канал способен передавать послания между Высшим 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ым телом. Иногда существует и другой канал связи – сновидения или, просто с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н. В какое-то время в период сна твое Высшее Я может позвать твое Астральное тело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е, чтобы либо передать инструкции или идеи, либо каким-то образом восстанов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, пополнив его духовную силу или просветить для решения важных проблем. Именно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й причине, очень важно, чтобы твой сон не нарушался назойливым шумом или ноч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марами, происходящими в результате вредных впечатлений, полученных в течение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теперь ты лучше поймешь вашу старую французскую поговорку: “Ночь принос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”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тело, в котором ты существуешь в данный момент, само по себе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ное, но это ничто по сравнению со сложностью процесса развития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с Астральными телами и Высшими Я. Для того, чтобы дать возможность прост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ям на твоей планете легче понять, я буду давать объяснение в самых прост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 Астральное тело, которое находится в каждом нормальном человеческом существ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ет своему Высшему Я все ощущения, которые переживаются в течение всей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го тела. Эти ощущения проходят через необъятно сложный “фильтр” девя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их Я перед тем, как достигают эфирного “океана”, который окружает Дух. Если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щущения основываются, в основном, на материализме, у Высших Я возникают огром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блемы с их фильтрацией; точно также, как водяной фильтр засоряется быстрее,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ьтрует грязную воду, чем если вода уже чис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через многочисленные события, которые имеешь в своей жизни, ты обеспечива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 Астральное тело прибылью в духовном смысле, оно приобретет больше и боль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овного понимания. Со временем, которое может колебаться от пятисот до пятнадца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 земных лет, твоему Высшему Я будет нечего больше фильт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ет русской поговорке “Утро вечера мудреннее”. (Примечание переводчика)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тебя, воплощенная в Астральной сущности Мишеля Дэмаркэ, будет настолько духов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а, что перейдет на следующий уровень, где будет непосредственно контакт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ее высоким Высшим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ожем сравнить этот процесс с девятиступенчатым фильтром, предназначенным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чтобы освободить проходящую сквозь него воду от девяти элементов. В кон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й ступени процесса уберут что-то одно, восемь останутся. Конечно, чтобы сдел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информацию легче усвояемой, я в огромной степени использую воображе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это Астральное тело закончит свой цикл с Высшим Я первой категории, отдел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я от Высшего Я номер один, чтобы присоединиться к Высшему Я второй категории;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процесс повторится. К тому времени, Астральное тело будет достаточно духов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о, чтобы перейти на планету следующей катег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ижу, что ты не совсем успеваешь за мной, а я весьма озабочен тем, чтобы ты т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имал то, что я тебе объясня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мудрости Дух посредством Четвертой силы, предусмотрел девять категор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. В настоящее время, ты находишься на планете Тиехооба, которая принадлежит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ятой категории; то есть на вершине шк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– это планета первой категории и поэтому находится внизу шкалы. Что это знач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у Земля можно рассматривать как детский сад с уклоном обучению основ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альным ценностям. Планета второй категории будет соответствовать начальной школ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все еще обучают ценностям – в обеих школах руководство взрослых обяз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ья категория представляет собой среднюю школу, где знание основных ценн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яет дальнейшее их иссле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 ты поступаешь в университет, где к тебе относятся, как ко взрослому, так как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олько приобрел некоторое количество знаний, но также начинаешь брать на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кие обяза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так совершается прогресс на девяти категориях планет. Чем больше ты разв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овно, тем больше пользы ты извлечешь из окружающей среды и образа жизн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естоящей планете. Сам способ, с помощью которого ты обеспечиваешь себя пищ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ится намного легче, что, в свою очередь, упростит процесс организации тв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а жизни; следствием будет более эффективное духовн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более высоких категориях планет сама Природа приходит на помощ “ученику”, и к 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и, когда ты достигнешь планет шестой, седьмой, восьмой и девятой категории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твое Астральное тело будет высоко развитым, но и физическое тело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ет от т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наем, что на тебя уже произвело благоприятное впечатление то, что ты увидел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й планете. Когда ты увидишь больше, ты оценишь это, как то, что на Земле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ете “раем”; и все же это ничто по сравнению с истинным счастьем стать чист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олжен быть осторожным, чтобы не сделать это объяснение слишком длинным, так как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передать его слово в слово, не изменяя ничего в книге, которую напишешь.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, чтобы ты не позволял вмешательства личного м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не волнуйся – Тао поможет тебе с деталями, когда придет время начать писат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ой планеты можно или остаться в физическом теле или воссоединиться с Вели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м в эф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олько эти слова были произнесены, аура, окружающая главного, засияла еще ярч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раньше, и я был изумлен, увидев, как он почти исчез в золотой дымке, вернувш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ундой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понял, что Астральное тело – это тело, которое существует в твоем физиче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, чтобы помнить и отмечать все постигнутое понимание, приобретенное за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х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можно обогатить только духовно, не материально. Физическое тело – всего ли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, которую как правило мы отбрасываем, когда уми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точню, так как вижу, что слова “ как правило” тебя смущают. Этим я имею в ви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екоторые из нас, включая всех на нашей планете, могут восстанавливать кле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х тел по желанию. Да, ты уже заметил, что большинство из нас выглядит поч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го возраста. Мы – одна из трех самых высоко развитых планет в этой Галак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из нас могут, и делают это, прямо соединяться с тем, что мы назыв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й Эф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 этой особой планете мы достигли степени почти совершенства, как материаль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и духовно. Но у нас есть своя роль, как имеет ее каждое творение, существующее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ной; действительно, все, включая каждый камешек, имеет свою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роль, как существ с планеты, находящейся на более высоком уровне, вес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ать в духовном развитии, а, иногда, даже материально. Мы способны оказ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ьную помощь потому, что мы самые технологически развитые люди. Действитель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мог бы отец дать духовное руководство своему сыну, если бы не был старше,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ным и более искусным в дипломатии, чем реб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ебенку требуется физическое наказание, как, к сожалению, иногда случает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е не важно, чтобы родитель был физически сильнее, чем ребен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взрослые, которые отказываются слушать и которые абсолютно упрямы,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даются в коррекции физически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Мишель, пришел с планеты Земля, которую иногда называют “Планетой Страданий”. И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ящее, но это так по определенной причине – она создана, чтобы обеспе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овия для обучения весьма специфического вида. Вы не должны действовать прот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ы потому, что жизнь там так трудна. Нельзя идти против Природы, скор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ушая, чем создавая то, что Творец предоставил в ваше распоряжение; влия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е системы, которые очень сложно созд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страны, например Австралия, откуда ты прибыл, начинают показывать больш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ение экологии, и это шаг в правильном направлении; но даже в этой стране, ка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ры принимаются против загрязнения, как воды, так и воздуха? Что сделано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ю к одной из самых худших форм загрязнения? Ш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говорю “’самых худших” потому, что люди, такие, как австралийцы, фактически, вооб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ращают на не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оси кого-нибудь, раздражает ли его шум уличного движения, ответ удивит тебя –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ьмидесяти пяти процентах случаев он будет: “Какой шум? О чем ты говоришь? О, т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м – мы привыкли к нему”. Именно потому, что они к нему привыкли, существ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, Таора, так звали эту великую личность, сделал жест, и я обернулся. Он отвеч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опрос, который я мысленно сформулировал: “Как он может говорить о процентах и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знать о нашей планете с такой точностью?” Обернувшись, я чуть не издал кр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ления, позади меня стояли Биастра и Латоли. Само по себе, это не было чем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тельным, но друзья, которых я знал и которые были ростом триста десять и две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емьдесят сантиметров соответственно, теперь уменьшились до моего роста. Дол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ь, мой рот продолжал раскрываться, так как Таора улыбну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жешь ли ты понять, что иногда, а сейчас очень часто, некоторые из нас живут с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его народа на Земле? – вот мой ответ на тв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я очень важную тему о шуме, это такая опасность, что если ничего не буд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о, катастрофа немину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ьмем, например, дискотеку. Люди, которые подвергаются действию музыки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ычно играет в три раза громче, чем допускается, подставляют свои мозги, св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ологические и Астральные тела вибрациям, которые очень опасны. Если бы они мог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ть вызываемое разрушение, они бежали бы из дискотеки быстрее, чем от пож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ибрации создаются не только шумом; они также создаются ц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тельно, что на твоей планете эксперименты в этой области не доведены до кон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“агенты” сообщили об уникальном эксперименте с человеком, который мог подним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й вес. Экспериментаторы нашли, что каждый раз, когда он посмотрел на розов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ран, он терял тридцать процентов своей с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а цивилизация не уделяет внимания таким экспериментам. На самом деле, цвета мог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сильно влиять на поведение человеческого существа, но контроль за их влия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ует принимать во внимание ауру индивидуума. Например, если ты хочешь покрас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в своей спальне или наклеить обои цветом, который полностью тебе подойдет,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ен знать цвета некоторых основных мест своей а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бирая цвета своих стен в соответствии с цветами своей ауры, ты можешь улучш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 здоровье или поддерживать хорошее самочувствие. Более того, виб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ускаемые этими цветами, необходимы для хорошего душевного равновесия, и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ют свое влияние даже тогда, когда ты сп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дивлялся, как мы могли бы узнать эти основные цвета в наших аурах, если на Зем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способны ее вид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Таора отозвался немедленно, хотя я не произнес н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сейчас очень важно, чтобы ваши специалисты изобрели специ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е, необходимое для видения ауры, так как это, в свою очередь, гарантиру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предстоящие критические моменты будет сделан правильный выб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е уже сфотографировали ауру. Это – начало, но полученные результаты позволя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 читать только первые две буквы алфавита, по сравнению с тем, что мож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фровывать мы. Чтение ауры для того, чтобы исцелить физические тело, ничто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ению с тем, что такое чтение может дать психическому или физиологическому тел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в области души на Земле существуют самые больш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ий момент, наибольшее внимание уделяется физическому телу, но это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ьезная ошибка. Если твоя душа бедна, она будет соответствующим образом влият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ю физическую внешность, но, не взирая ни на что, однажды твое физическое т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носится и умрет, в то время, как душа, будучи частью Астрального тела, не умр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. Наоборот, чем больше ты развиваешь свое сознание, тем меньше будешь отягощ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физическим телом, и тем быстрее пройдешь цикл своих жи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могли бы взять тебя на нашу планету в Астральном теле, но вместо этого привезл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м – и по очень важной причине. Я вижу, что ты уже понял нашу причину.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ет нас, и мы благодарим тебя за готовность помочь нам в нашей 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ра перестал говорить и, казалось, задумался, глядя на меня своими святящими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ми. Я не могу сказать, как много прошло времени. Я знал, что мое состоя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новилось все более и более эйфористическим, и я понял, что ауры семи перс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епенно менялись. В одних местах цвета делались более живыми, в дру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олее мягкими, в то время, как внешние края становились тум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мере того, как этот туман распространялся, он становился все более золотым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овым, постепенно растворяя семь фигур. Я почувствовал руку Тао на своем пле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ты не спишь, Мишель. Все абсолютно реально. – Она говорила очень громко 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подтвердить свои слова, сильно ущипнула меня за плечо, оставив синяк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 виден несколько нед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ты это сделала? Я не думал, что ты способна на такую жестокость,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вини, Мишель, но иногда странные способы срабатывают. Таори всегда исчезают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появляются таким образом, и ты мог бы подумать, что это – часть твоего с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поручено задание убедиться, что ты понял, что все было ре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ими словами Тао развернула меня кругом, и я последовал за ней, так как мы уход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же путем, каким приш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инент Му и Остров Пасхи Перед тем, как выйти из доко, Тао приладила маску на м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е, маску, которая отличалась от той, которую я носил раньше. Я мог видеть цве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сейчас были намного более живыми и светя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ты себя чувствуешь в своей новой воки, Мишель? Ты находишь свет терпим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.. это... замечательно, это так красиво, и я чувствую, ч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этими словами я свалился Тао под ноги. Она взяла меня на руки и отнесла к летающ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оснулся в своем доко, очень удивленным. Плечо болело; совершенно инстинктивно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ил руку на больное место и скрив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очень извиняюсь, Мишель, но это было необходимо. В голосе Тао был всего ли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к на раска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о мной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кажем, ты упал в обморок, хотя это не совсем подходящее слово; скорее ты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влен красотой. Твоя новая воки разрешает проходить пятидесяти процентам вибрац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 на нашей планете, в то время, как старая снижала эту цифру до двадц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олько двадцать процентов? – это невероятно! Все те изумительные цвета, которые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 видеть – бабочки, цветы, деревья, океан... Не удивительно, что мне стало плохо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ю, что во время путешествия, которое я совершил из Франции в Новую Каледонию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овились на острове Таити. С семьей и друзьями я объехал весь остров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ндованной машине. Островитяне были очаровательны и представляли собой та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лестную картину со своими соломенными хижинами, построенными на берегах лагу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бугенвиллей, гибискуса и экзоров – красных, желтых, оранжевых и фиолетовы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енных содержащимися в порядке лужайками и затененными кокосовыми дерев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ном этому пейзажу служила голубизна океана. Мы провели весь день, объезжая остр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описал его в своем дневнике, как целый день опъянения для глаз. Конечно, я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бужден красотой вокруг себя; а сейчас я сознаюсь, это было ничто по сравнению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отой на ваше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выслушала мое описание с заметным интересом, все время улыбаясь. Она полож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у мне на лоб и сказала: “Сейчас отдыхай, Мишель. Позже ты почувствуешь себя луч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можешь пойти со мн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отчас же уснул и мирно, без сновидений проспал, я думаю, около двадцати четыр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. А когда проснулся, почувствовал себя посвежевшим и отдохнув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была здесь, к ней присоединились Биастра и Латоли. Они вернули себе с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льный рост, и я тотчас же это прокомменти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ля такой метаморфозы требуется совсем немного времени, Мишель, объяснила Биаст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о это не важно. Сегодня мы собираемся кое-что тебе показать в нашей стран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комить с некоторыми интересными людьми. Латоли приблизилась ко мне и косну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его плеча кончиками пальцев, как раз там, где Тао оставила синяк. Боль немедл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чезла, и я почувствовал, как по всему телу пробежал трепет благополучия.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ла мне улыбку и протянула новую ма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бнаружил, что снаружи мне пришлось жмуриться от света. Тао просигналила, что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взобраться на Лативок, так называлась наша летающая платформа. Другие реш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еть самостоятельно, суетясь вокруг нашего транспортного средства, как будто иг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что они, без сомнения, и делали. На этой планете обитатели казались постоя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ливыми; единственными, кого я видел серьезными, даже немного строгими, несмот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уру доброжелательности, были семь Таори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етели на большой скорости, в нескольких метрах над водой и, хотя мое любопыт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уклонно возрастало, я был вынужден часто закрывать глаза, разрешая им “приходит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” от яр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, что я стал привыкать к этому... Мне было интересно, как бы я справлял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случилось так, что Тао дала бы мне маску, которая бы пропускала семьдес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 процентов света или больш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ыстро приближались к побережью материка, где волны бились о скалы зелен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ного, оранжевого и золотого цвета. Сверкание воды, обрушивающейся на скалы,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пендикулярными лучами полуденного солнца, создавало незабываемо прекрасный эффе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лась кайма из света и цвета, в сотни раз более прозрачная, чем радуг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е. Мы поднялись на высоту более двухсот метров и продолжали лететь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ри – множественное число от Та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везла нас над равниной, на которой я мог видеть животных всех видов, не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двуногими и напоминали маленьких страусов, другие – четырехногими создания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жими на мамонтов, только вдвое больше. Я также видел коров, пасущихся бок о бок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ппопотамами. Коровы были очень похожи на земных, и я не мог не высказать это Та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ывая на стадо, как взволнованный ребенок в зоопарке. Она сердечно улыбну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 мы не должны иметь здесь коров, Мишель? Посмотри туда, и ты увидишь ослов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– жирафов, хотя они выше, чем на Земле. Посмотри, как прекрасны эти лошади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егу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возбужден, но разве я не был возбужден постоянно, иногда немного больше, ин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ьше? Но от чего я действительно онемел, тем самым развлекая моих друзей,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шади с головами очень хорошеньких женщин – одни блондинки, другие темно-рыжие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штановые, третьи - с голубыми в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эти лошади скакали во весь опор, они часто поднимались ввысь на десятки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х да! Действительно, у них были сложенные на спинах крылья, которыми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овались время от времени – что-то похожее на летающих рыб, которые следу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ади или впереди корабля. Лошади поднимали головы, чтобы увидеть нас и пыта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ерничать со скоростью Латив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уменьшила скорость и высоту, позволив нам приблизиться к ним на несколько 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реди меня ожидало еще больше сюрпризов, так как некоторые из этих лошадей-женщ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-то выкрикивали на языке, который был узнаваемо человеческим. Трое моих спу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или на том же самом языке, обмен был, очевидно, приятным. Однако мы недол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ержались на такой небольшой высоте, так как некоторые из лошадей-женщин достиг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х высот, что почти касались нашей платформы, рискуя поранить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равнине, над которой мы летели, местами выступали маленькие холмики,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тельно одного размера. Я высказался о них, и Биастра объяснила, что миллио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 назад эти холмики были вулканами. Растительность внизу не имела ничего общег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ышным лесом, который я “узнал” по приезду. Напротив, деревья здесь группировалис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е лесопосадки, достигая в высоту не более двадцати пяти метров. Пока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етали, большие белые птицы сотнями обращались в бегство, приземляясь снов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безопасном” расстоянии. Широкая река текла до горизонта, лениво рассекая равн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мог различить несколько маленьких доко, сгруппированных вместе на берегу реки.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а Лативок над рекой, уменьшив высоту до уровня воды, так как мы приближались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лению. Мы приземлились на маленькой площади между двумя доко и стразу же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ружены обитателями. Они не протискивались вперед и не толкались, чтобы оказ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лиже к нам; скорее, они просто оставили свои занятия и спокойно приблизились.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ли круг достаточно большой, чтобы быть удобным и чтобы каждый имел одинаков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 видеть инопланетянина лицом к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меня поразило то, что все эти люди, казалось, были одного возраста, кро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дюжины, которые могли быть старше. Возраст здесь не принижал, а прибавлял кач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го вели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акже был поражен отсутствием детей на планете; но все же, в этом поселении и с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ы, которая приблизилась, я видел шестерых или семер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были очаровательны и для детей удивительно уравновешенными. Согласно разъясн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, им было восемь или дев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времени прибытия на Тиехообу у меня не было случая встретить такое больш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людей. Оглядывая круг этих людей, я мог оценить их спокойстви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ржанность, так же, как и совершенную красоту их лиц, которую и следовало ожид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ними было большое сходство, как будто бы все они являлись братьями и сестра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разве не таково наше первое впечатление, когда мы встречаем группу чернокожих лю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азиатов? В действительности, в чертах лиц этих людей существовало такое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нообразие, как и людей любой расы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рост колебался от двухсот восьмидесяти до трехсот сантиметров, их тела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азмерными, на них было приятно смотреть – ни слишком мускулистые, ни слиш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бые, без каких-либо деформаций. Их бедра были шире, чем можно было бы ожидать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, позже я узнал, что некоторые из них родил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ни обладали великолепными шапками волос, у большинства цвета золотист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ондинок, у других – платиновых или медных блондинок и иногда встречался яр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штановый цвет. Среди них были такие, как Тао и Биастра с тонкой полоской волос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хней губой, но, кроме волос на голове, на теле больше не было ника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ительности. (Конечно, в то время я не мог сделать такое наблюдение, но я сдел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позже, когда имел возможность рассмотреть вблизи группу загорающих обнаженны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тип кожи напомнил мне арабских женщин, которые защищали себя от солнца, э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енно, не была бледная кожа, типичная для блондинок с такими светлыми глаз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розовато-лиловые и голубые глаза были такими светлыми, что я мог бы принять их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пых, если бы был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, когда я говорю об их длинных ногах и округлых бедрах, которые напоминали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х женщин, бегуний на длинные дистанции, об их красивых, пропорциональных груд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всех твердых и правильной формы, читатель поймет мою ошибку, когда я принял Тао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щину-гиганта, увидев ее впервые. Мне пришло в голову, что земные женщины боль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завидовали бы их грудям, а мужчины бы ими восхищали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же рассказывал о красоте лица Тао. В толпе у одних были точно такие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классические” черты, в то время как других я описал бы как “очаровательных”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привлекательных”. Слегка разное по форме и чертам, каждое лицо, казалось,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здано худож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му был присущ свой собственный уникальный шарм, но самым очевидным качеством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лицах, манерах и поведении был интелл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этих людей, стоявших группой вокруг нас, излучающих улыбки приветствия, открыва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яды идеально белых зубов, я не мог найти ни единого недостатка. Меня не удивляло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совершенство, так как Тао объяснила их способность по жел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авливать клетки своего тела. Поэтому, не было причины, чтобы эти великолеп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 стар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прервали их работу? – спросил я Биастру, которая оказалась рядом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не совсем, - ответила она, - В этом городе большинство людей находят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икулах, это также место, куда люди приезжают помеди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лись трое “старейшин”, и Тао попросила, чтобы я обратился к ним по-француз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достаточно громко, чтобы каждый мог меня слышать. Ме помнится я сказал: “Я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частлив быть среди вас и иметь возможность восхищаться вашей замечательной планет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– счастливые люди, и мне хотелось бы жить среди вас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речь вызвала бурю восклицаний, не только из-за языка, которого большинство из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не слышали, но и из-за смысла того что я сказал, воспринятого телеп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астра просигналила, что мы должны идти за тремя “старейшинами”, которые привели н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дно из доко. Когда мы все семеро удобно устроились, Тао начала: “Мишель,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елось бы представить тебя Латионузи”. Она положила руку на одного из троих, 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лонился. “Около четырнадцати тысяч ваших земных лет назад Латионузи был послед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ем континента Му на Земл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не хочешь понять, Мишель, и сейчас ты очень похож на многих своих соплемен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о быть, я выглядел беспокойным, так как Тао, Биастра и Латоли гром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будь таким, Мишель. Я всего лишь хотела немного тебя подтолкнуть. А сейчас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ии Латионузи, я собираюсь объяснить тебе одну из тайн, которые ускользают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х специалистов на твоей планете, и которым, я должна добавить, лучше было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вятить свое драгоценное время открытию более полезных в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обираюсь раскрыть не одну, а несколько тайн, которые их преслед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сидения стояли в форме круга, Тао сидела рядом с Латионузи, а я сидел к 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я уже объясняла во время нашего путешествия к Тиехообе, Бакаратинианцы при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емлю миллион триста пятьдесят тысяч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дцать тысяч лет спустя произошел ужасный катаклизм, который выдавил мор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ужил причиной появления островов и даже континентов. Также, я уже упоминала 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м континенте, который поднялся в середине Тихого Оке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континент назывался “Ламар”, но тебе он лучше известен как континент Му. Образ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, он поднялся одним куском, чтобы через две тысячи лет быть раздробл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смическим толчком на три основных конти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годами на этих континентах появилась растительность, большие массивы ко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лись в экваториальных областях. Росла трава, появились леса, и постепенно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кий перешеек, который связывал Му с Северной Америкой, начали мигрировать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ая раса, которой удалось лучше справиться с пагубными проследствиями катаклизм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первой, кто строила корабли и исследовала моря. Около трехсот тысяч земных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д они высадились на северо-западном побережье Му, где со временем осно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ую коло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а колония почти не выросла с течением веков, так как возникли трудност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вращением. Объяснять это заняло бы много времени, и сейчас не это нас заним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двухсот пятидесяти тысяч лет назад обитатели планеты Аремо X3, на которой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ашего путешествия сюда мы останавливались для взятия проб, отправилис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планетное путешествие для исследования возможности проникновения в вашу солнеч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стему. Обойдя Сатурн, Юпитер, Марс и Меркурий, они приземлились на планете Земл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ритории Китая, где их космический корабль вызвал колоссальную панику с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го народа. Древние китайские легенды рассказывают об “огненных драконах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кающихся с не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ас и недоверие китайцев, в конце концов, привели к их нападению на инопланетя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е были вынуждены применить силу, чтобы себя защит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емоанцы ненавидели это, так как обладали не только развитой технологией, но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ысоко духовными людьми, питающими отвращение к убий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ошли дальше, продолжая исследование планеты. Случилось так, что континент 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ался наиболее привлекательным для них по дву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, визуально континент выглядел необитаемым, и вторая – благодаря св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графической широте, он был настоящим р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ьцы стали особенно осторожными из-за конфронтации с китайцами и чувствова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ыло бы мудро создать базу, на которую они могли бы отступить, ес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лкнулись с дальнейшей серьезной враждебностью со стороны жителей Земли. Я еще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ла, что причиной для исследования Земли было их намерение переселить неск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лионов людей с Аремо X3 – планеты, которая становилась слишком перенаселенной.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я была настолько серьезной, что стоило пойти на любой риск. Таким образ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решено, что их база для отступления будет не на Земле, а на Луне, которая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точно близко и считалась абсолютно безопас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роительство лунных баз ушло пятьдесят лет, и, когда они были готовы, нач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играция на континент Му. Все шло хорошо. Маленькая китайская колония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ла на северо-западе Му, была полностью уничтожена несколькими десятилет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тя после их первого визита, таким образом, в сущности, эмигранты имели в св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жении целый контин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едленно началась работа по строительству городов, каналов и дорог, которые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тили огромными плитами. Их обычными транспортными средствами были лета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цы, похожие на наши Латив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своей планеты они импортировали животных, таких, как собаки и броненосцы,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 они были очень неравнодушны на Аремо X3, а также сви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ао рассказывала мне обо всех импортированных животных, я вспомнил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лся, увидев свиней и собак на этой знаменитой планете во время нашего визи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да. Вдруг мне все стало я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 среднем рост этих людей составлял сто восемьдесят сантиметров у мужчин и 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ьдесят – у женщин. У них были темные волосы, красивые черные глаза и слег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онзовая кожа. Ты видел накоторых представителей их вида, когда мы останавлива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Аремо X3. Я верю, что ты уже догадался, что они – предки полинезий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они построили поселения по всему континенту, включая девятнадцать боль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ов, семь из которых были священными. Были также многочисленные деревни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люди являлись искусными фермерами и животнов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политическая система строилась по модели Аремо X3. Давным-давно они поняли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нный способ хорошо управлять страной – это поставить во главе государ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рых честных людей, не представлявших никакой политической партии, но искрен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анных тому, чтобы сделать все возможное для сво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дьмым среди них был Верховный Судья, чей голос на совете стоил двух голосов.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о были против него, а двое за по какому-то вопросу, то проходили часы или д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суждений, пока, наконец, одного из семи не убеждали изменить свой голос. Обсу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ось в обстановке интеллекта, любви и заинтересованности в благе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высокие персоны не получали за руководство нацией никакой материальной вы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 было их призванием, и они делали это из любви к служению своей стран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омогало избежать проблемы скрытых искателей благ среди руко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его нельзя сказать о наших современных национальных лидерах, - заметил 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енком горечи. – Где они находили таких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дура была следующей: в деревне или районе с помощью референдума выбира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ный человек. Никто не мог быть избран, если имелись сведения о фактах его плох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дения или тенденции к фанатизму. Избранный должен был продемонстр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ность во всех сферах. Затем его посылали в ближайший город вместе с друг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ями из соседних деревень, и там проводились дальнейшие вы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если имелось шестьдесят деревень, имелось шестьдесят людей, выбр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ом за их честность, а не за обещания, которые они давали, но не могли выпол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и всей нации собирались вместе в столице. Они делились на группы по ш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, каждой группе предоставлялась отдельная комната для совещаний. Следую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сять дней группа проводила вместе, проводя дискуссии, деля трапезу, наслаждая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релищами, и, в конце концов, они выбирали лидера группы. Если сначала было 60 люд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алось десять лидеров групп. Из этих десяти с помощью той же процедуры выбир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рых, из этих семи избирался Верховный Руководитель. Ему присваивался тит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он был республиканским Королем, - сказа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улыбнулась моему замечанию, а Латионузи слегка нахмур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роль выбирался таким способом, только если его предшественник умирал, не остав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вленного преемника, или если преемник не был одобрен единогласно советом се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присваивался титул Короля, во-первых, потому, что он являлся представите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го Духа на Земле, и, во-вторых, потому, что в девяти случаях из десяти он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ыном или ближайшим родственником предыдущего 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-то похожее на римский мет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действительно. Однако, если Король проявлял хотя бы самую маленькую тенденцию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ктатуре, его свергал совет равных. Но, давай вернемся к нашим эмигрантам с АремоX3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столица, Саванаса, находилась на плато, возвышавшимся над Заливом Сувату. Пла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на высоте 300 метров, и за исключением двух холмов – один на юго-западе, в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юго-востоке - это была самая высокая точка на континенте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звини, Тао, могу я прервать? Когда ты рассказывала о катаклизме, который смест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ь Земли, ты сказала, что бегство на Луну было невозможным потому, что он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ла, а сейчас ты говоришь, что на Луне были построены базы для эмигрантов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уны не было в то время, когда чернокожая раса населяла Австралию, и еще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. Раньше существовали две очень маленькие луны, около шести миллионов лет наза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вращались вокруг Земли и со временем столкнулись с ней. В то время Земля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была населена, поэтому, хотя и происходили ужасные катаклизмы, это не им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пятисот тысяч лет назад Земля “захватила” большую луну, ту, которая существ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. Она проходила слишком близко к твоей планете и была притянута на орби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е часто случается с лунами. Дальнейшие катастрофы были вызваны этим событие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ты имеешь в виду, когда говоришь “проходила слишком близко” к Земле? Почему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збилась? И вообще, что такое лу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она могла бы разбиться, но такое случается не часто. Изначально, луна –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планета, вращающаяся вокруг своего солнца по спирали, которая сжимается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плотно. Меньшие планеты приближаются к солнцу по спирали быстрее, чем больш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, что сила их инерции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жаясь по спирали быстрее, меньшие планеты часто захватываются большими.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роходят слишком близко, гравитационное притяжение большой планеты больш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тяжение солнца. Меньшая планета начинает вращаться по орбите вокруг большой,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о спирали, которая раньше или позже приводит к столкнов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говоришь, что наша красивая Луна, воспетая в стихах и песнях, однажды упадет 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л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однажды...но не раньше, чем через примерно 195 тысяч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должно быть, казался успокоенным, а мой страх несколько комичным, так как все м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и рассмея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продолж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гда Луна столкнется с Землей, это будет конец твоей планеты. Если люди Земли в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е будут достаточно духовно и технологически развиты, это будет означ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чтожение человечества; но, если они будут развиты, они эвакуируются на друг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у. Все в свое время, Мишель, а теперь я должна закончить свой рассказ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енте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ванаса находилась на широком плато, возвышавшимся над равнинами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нимались в среднем на 30 метров над уровнем моря. В центре этого плато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а огромная пирамида. Каждый используемый при ее строительстве камень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весили больше пятидесяти тонн, был разрезан с точностью до одной пя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лиметра с помощью того, что мы называем ”ультразвуковой вибрационной системой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делалось в каменоломнях Холатона, сейчас найденных на Острове Пасхи, который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ю целого континента и где можно было найти эти особые скалы. Однак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ла другая каменоломня в Ноторе, на юго-западе конти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е камни транспортировались с использованием методов антигравитации,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м этим людям. (Они перевозились на платформах, в двадцати сантиметрах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нем вымощенных дорог, которые были построены с использованием тех же принцип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и пирамиды.) Дороги, похожие на эти, были построены по всей стране, сходящие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но массивной паутине, к столице Савана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е камни привозились в Саванасу и укладывались в соответствии с указан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мастера” или главного архитектора проекта. Будучи законченной, пирамида имела высо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но 440.01 метров, а ее четыре грани были ориентированы точно по четырем сторо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Ее предназначение быть дворцом Короля или его гробн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улыбнулись той же самой снисходительной улыбкой, которая часто появлялась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давал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йский текст намекает, что стороны света определялись с помощю магнитного поля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добавление ред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ичего подобного, Мишель. Роль этой пирамиды была намного более важной –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жила инструментом. Я признаю, огромным инструментом, но все же инструментом.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, как и пирамида Хеопса в Египте, хотя она намного меньше по раз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струмент? Пожалуйста, объясни, я не поним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действительно было трудно успевать за мыслью Тао, но я чувствовал, что сей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из великих тайн раскроется передо мной – одна из тех, что вызывала так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ов и о которой так много написано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поймешь, - продолжила Тао, - что эти люди были очень высокоразвитыми.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ладали глубоким пониманием Универсального Закона и использовали свою пирамиду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захватчика” космических лучей, сил и энергий, а также энерги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 пирамиды комнаты располагались в соответствии с точ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служили Королю и другим великим посвященным мощными центрами связи, дел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ым (телепатическое)21 общение с другими планетами и другими мирами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ленной. Такая связь с инопланетянами больше невозможна для жителей Земли; но в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люди Му, используя природные средства и эксплуатируя космические силы, был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м общении с другими существами и даже могли исследовать паралле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л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единственное назначение пирами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овсем. Вторая цель – создавать дождь. С помощью системы пластин, сделанных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го сплава, включающего в себя серебро в качестве основного компонента,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могли в течение нескольких дней вызвать над страной накопление облаков и, та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м, по мере надобности иметь дож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образно говоря, они могли создать рай на всем континенте. Реки и источн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пересыхали, а лениво текли по многочисленным равнинам, которые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плоск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уктовые деревья сгибались под тяжестью плодов, гнулись под весом апельсин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ндаринов или яблок в зависимости от географической ши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отические фрукты, которых больше не существует на Земле, давали богатые урожа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такой фрукт, называемый Лаикоти, обладал свойством, которое вызывало активизац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зговой деятельности, позволяя тому, кто его ел, решать проблемы, которы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льном состоянии были выше его способностей. Это свойство не было наркотиком, 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этот фрукт был запрещен зако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икоти можно было выращивать только в садах 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человек есть человек, фрукт тайно выращивали в различных местах по вс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иненту. Тех, кого ловили с этим фруктом, жестоко наказывали, так как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посредственно ослушались Короля Му. Религиозные заповеди и управление требо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оговорочного подчинения Королю, так как он был представителем Великого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патическое – добавление редактора по согласованию с автором В процессе напис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и, я чувствую, что будет интересно подчеркнуть сходство между этим 22 запр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Лакоти, по причинам, относящимся к знанию, и в Библии Адаму было запрещено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блоко по тем же самым причинам (Комментарий автора) Королю, как таковому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лонялись, он просто представлял Великого Д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люди верили в Тароа – Бога, Духа, Единого, Творца всего сущего и, конечно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или в реинкарн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десь важно, Мишель, это великие события, которые произошли на твоей планет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о прошедшие времена, чтобы ты смог просветить твой народ. Поэтому я не б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ально описывать континент, который был домом одной из самых хорошо организов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вилизаций, которые существовали на Земле. Однако, ты должен знать, что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ьдесят тысяч лет население Му составляло восемьдесят милли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гулярно предпринимались экспедиции, чтобы исследовать и изучить планету. В эт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дициях они использовали летающие корабли, похожие на те, которые ты называ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летающими тарелками”. Было известно, что большая часть планеты заселена чер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лтой и белой расами, хотя последняя вернулась в первобытное состояние из-за т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самом начале потеряла технические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белые люди прибыли на Землю в очень небольшом количестве во времена меж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селением Бакаратинианцев и колонизацией Му. Они осели на континенте, который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ешь как Атлантиду, но больше по материальным, чем по духовным причинам,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вилизация полностью исч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имеешь в виду под “материальными причинами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родные катастрофы, которые сильно разрушили их города и почти все, что могло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ить им технологически разви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должна подчеркнуть следующий момент: перед началом экспедиций по изучению плане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тели Му провели исследование с помощью Пирамиды в Саванасе. В результате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я было решено сначала послать летающие корабли и колонизировать Нов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винею и южно-азиатский регион, то есть все к западу от Му. Одновременно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ли колонии в Южной и Центральной Амер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самое важное, они основали колониальную базу, которая выросла в огромный город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йоне, известном вашим археологам как Тиакуано,23 который находился недалеко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ера Титикака. В то время Анды не существовали, как ты вскоре увидишь, г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ормировались некоторое время спуст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иакуано был построен огромный морской порт. В те дни Северная и Южная Америки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скими, и со временем был прорыт канал, чтобы связать внутреннее море, существующ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е современной Бразилии, с Тихим оке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море также имело выход в Атлантический океан, поэтому стало возможным переход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одного океана в другой и, таким образом, колонизировать континент Атлантид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тернативное написание: Тиахуанако (Комментарий редакт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ты говоришь, что у них были летающие корабли, почему они не использовали 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ни пользовались летающими машинами, как вы сейчас пользуетесь самолетами, Мишел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ля очень тяжелых грузов они предпочитали антигравитационные машины, точно так 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ейчас на Земле применяются тяжелово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как я говорила, они колонизировали континент Атлантиду. В то время многие бел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предпочли эмигрировать с Атлантиды в район Северной Европы, так как они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ли новое правительство и новую религию, пришедших с континента Му. Эти бел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отправились в путь на своих больших кораблях, двигавшихся с помощью ветр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а. Несомненно, белая раса открыла энергию пара, после того как она прошла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, который ты назвал бы “доисторическим”. Также, я должна объяснить, что в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Британия не была островом, тогда она примыкала к Северной Европе, Гибралтар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ив тоже не существовал, так как Африка примыкала к югу Европы. Многие белые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Атлантиды эмигрировали в Северную Африку, смешиваясь с гибридной желточер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ой, живущей в регионе. Скрещивание создало новые расы в Северной Африке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тысячи лет увековечили себя и которых ты знаешь как берберов, туарегов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 времена мы часто навещали Землю. Когда мы считали время благоприятным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о прилетали посетить Короля Му и по его просьбе или информации, которую он 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л, посещали новые колонии. Например, в Индии или на Новой Гвинее люди Му ин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кивались с большими трудностями, ассимилируя свою цивилизацию с той, которая у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овала. Мы прилетали, открыто и публично, на кораблях, похожих на тот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з тебя на Тиехообу, только друг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высокий рост, который всегда был таковым, и красота привели к тому, что не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ые люди, некоторые из них даже каннибалы, принимали нас за б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нашей миссией, было важным, чтобы в глазах колонистов мы производ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печатление дружественных богов, что позволяло избежать войны, которую они ненави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своей продвинутости, верований и 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из-за наших частых в то время визитов, на Земле и существует так много леген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вающих о “гигантах” и “огненных колесницах” с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ыли большими друзьями с обитателями Му, и моя астральная сущность в то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ла в теле, очень похожем на то, которое я “ношу”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удожники и скульпторы оказывали нам большое уважение. Они посоветовались с Корол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 и, с его согласия, работали, чтобы увековечить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е статуи в Холатоне24 (Остров Пасхи) – примеры их творений. Для цивил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 времени это было великое искусство, будучи по величине и форме таким, какое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л бы “стилизованны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латон (Остров Пасхи) находился на юго-востоке от континента 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т так была создана моя статуя. Она была закончена и готова к транспортировке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й из огромных платформ, которые курсировали вдоль и поперек страны, все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навливаясь в Саванасе. Мастер того времени устанавливал эти статуи либ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евских садах, либо вдоль дороги, которая вела к пирамиде. К сожалению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уя, представляющая меня, среди нескольких других, была готова к транспорт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ел катаклизм, который разрушил континент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Холатон был частично пощажен. Когда я говорю “частично”, ты должен с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лять, что каменоломни были по протяженности в десять раз больше, чем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тки, которые существуют сегодня. Моя статуя стояла в той части Холатона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тонула при катаклиз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таким образом на острове Пасхи сохранился мой стилизованный образ. Когда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казал, что видел меня во сне в форме статуи на Острове Пасхи, и я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дила, ты подумал, что это метафора, но это только половина прав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шь ли, Мишель, на некоторые сны, а на твой определенно, влияет лак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то, для чего нет соответствующего слова ни в одном из языков Земли. Тебе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тельно понимать само явление, но под его влиянием это – правдивы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  | 1 |   ...   | 3 | 4 | 5</w:t>
      </w:r>
    </w:p>
    <w:p>
      <w:pPr>
        <w:pStyle w:val="Normal"/>
        <w:rPr/>
      </w:pPr>
      <w:r>
        <w:rPr/>
        <w:t>| 6 | 7 |   ...   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SAPERE AUDE! ВЫХОДИТ С 1958 ГОДА №3 1931 20 Приём года стр. Нобелевские лауреаты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прудном стр. 4 Истории ректоров Физтеха Пётр стр. Леонидович Капица: МФТИ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билею основателя стр. Cлово ректора ДОРОГИЕ ДРУЗЬЯ! Этот год для Физтеха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ый. 8 июля исполняется 120 лет со дня рождения одного из основателей МФТ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деолога «системы Физтеха» Петра Леонидовича Капицы. Для нас это повод подве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оги: в последние годы наш вуз сильно изменился, и мы можем сказать, что ес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цы-основател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3Д8теnе.сRМiII дом НЕВА Вячеслав Лопатин МАТРИЦА СКAJIИГЕРА (Как сочинял 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) Москва ББК 84(2Рос-Рус) Л Лопатин В. А. Л77 Матрица Скалигера. М.: ЗЛО «ОЛ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диа ГРУПП», с. ISBN 978-5-373-00306Автор этой книги Вячеслав Лопатин не преслед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подарить миру еще одну стройную теорию, призванную успокоить взбудора</w:t>
        <w:softHyphen/>
        <w:t xml:space="preserve"> же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ы искателей исторической правды. Он не дает ни единого ответа на вопросы о былом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не формирует новых стереоти</w:t>
        <w:softHyphen/>
        <w:t xml:space="preserve"> пов. Новомодных теорий в рамках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тарший преподаватель кафедры тактики и истории военно-морского искусства, доцен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идат исторических наук, полковник КИРИН Иосиф Данилович При написании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лища я использовал архивные документы. Много ценных сведений мне сообщ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и войны и ветераны училища. Я выражаю им свою глубокую признательност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ность. И. Кирин Исторические вехи училища: 5 марта 1939 года приказом НК ВМ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СР утверждён Генеральный план строительства 4-го военно-морского училища в горо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у 25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ладислав Петрович Даркевич Аргонавты Средневековья Ustas, OCR Miledi, Spellche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 http://lib.aldebaran.ru/ «Аргонавты средневековья»: КДУ; М.:; 2005 ISB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98227-067-9 Аннотация Книга рассказывает о путешествиях в VII–XIII вв.,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стях дальних странствий и их преодолении, о стремлении людей той эпох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двинуть границы известного им мира. Средневековые землепроходцы переносили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ы в страну верования, моды, ремесленные традиции, произведения искусств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письменности. Их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ОМ РОМАНОВЫХ В РУССКОЙ ИСТОРИИ Обзор интернет-ресурсов Подготовлен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-исследовательском отделе библиографии РГБ Руководитель проекта А.В. Тепли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-составитель Т.Н. Малышева Подготовка текста к размещению на сайте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тниковой Окончание работы: январь 2013 года Дом Романовых в русской истории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зор интернет-ресурсов / Рос. гос. б-ка, НИО библиографии ; рук. проект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ицкая ; авт.-сост. Т.Н. Малышева ; подгот. текста к размещению на сайте О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тникова. – Москва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на миллион долларов Мастер-класс для сценаристов, писателей и не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RY Substance, Structure, Style, and the Principles of Screenwriting ROBERT McK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C An Imprint of HarperCollinsPublishers ИСТОРИЯ НА МИЛЛИОН ДОЛЛАРОВ Мастер-класс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ристов, писателей и не только РОБЕРТ МАККИ Перевод с английского Москва УДК 82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БК 84-6+85.37/38 М15 Переводчик Е. Виноградова Редактор Т. Качинская Макки Р. М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на миллион долларов: Мастер-класс для сценаристов, писателей и не тольк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иски современной России Социальные риски малого бизнеса в России Оганисьян Юл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панович – доктор исторических наук, профессор Центра политологии и полит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ологии ИС РАН E-mail: nozhnov@mail.ru Социальные риски малого бизнеса в Росс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В статье анализируются проблемы развития малого бизнеса в услов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ой России. Доказывается необходимость государственной поддержки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доления рисков, которые не позволяют малому бизнесу стать основой эконом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 Ключевы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грессивные линии развития в истории русской литературы В мою задачу не вход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ние философской стороны проблемы прогресса вообще и художеств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есса в частности. В советской науке с марксистских позиций проблема прогресс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е в последнее время углубленно рассматривалась в книгах и статьях М. 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апченко, А. С. Бушмина, Б. С. Мейлаха, В. Р. Щербины; в художественн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обще наиболее рассудительный очерк дан в книге В. В. Ванслова «Прогресс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усстве» (1973)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 К А Д Е М И Я НАУК СССР ВИЗАНТИЙСКИЙ ВРЕМЕННИК XXI ИЗДАТЕЛЬСТВО АКАДЕМИИ НАУК СС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АКАДЕМИЯ НАУК СССР ИНСТИТУТ ИСТОРИИ ВИЗАНТИЙСКИЙ ВРЕМЕННИК Т о м XXI И З Д А Т Е 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Ь С Т В О А К А Д Е М И И НАУК СССР МОСКВА 1962 РЕДКОЛЛЕГИЯ: академик M. H. Тихоми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тв. редактор), Б. Т. Горянов, член-корреспондент АН СССР П. В. Ернштед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-корреспондент АН СССР В. Н. Лазарев, Е. Э. Липшиц* Г. Г. Литаврин, Р.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ледова (отв. секретарь), член-корреспондент АН СССР Н. В. Пигулевская, Е. Ч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звестные люди, принявшие Ислам «и ты увидишь, что люди толпами станут приним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у Аллаха.» (Сура «Помощь», аят 2) Казань ББК 86.38 Академия познания Идея прое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адлежит Идрису Галяутдину, имам мечети «Тауба» г. Набережные Челны, Татарст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tauba111@mail.ru Предисловие Известные люди, принявшие Ислам. Казан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96. В этой книге собраны истории о том, как разные люди приходят к Истинной Ве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Единобожию и становятся покорными рабами Аллаха – мусульманами. У каждого из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еревод: Thistle, редакция С. Панин | Перевод для сайта http://fzrw.org КНИ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АЯ. МАГИЯ И НАУКА В РИМСКОЙ ИМПЕРИИ Трио великих имен Три великих имени: Пли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лен и Птолемей выделяются среди всех других в истории науки времен Римской Импер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ссылкам на предшествующих авторов и критическому разбору их работ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аши главные источники относительно науки предшествующего эллинист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а. В своих многотомных трудах, характеризуемых фундаментальностью и широто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ДЕРЖАНИЕ К читателям...................................................... СОБЫТ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ычикова Л. Ю. Юбилей библиотеки Черкесова.................. ПАМЯТЬ МЕСТА Волкова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Дом на Фонтанке: история Троице Сергиева подворья Шубина Е. И. Петроград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ословский институт............... ПУБЛИКАЦИИ Ломковский Н. М. Организ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альной Коммунальной Библиотеки г. Петрограда, 1919–1921. Публикация О. Н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екция «Филология» Подсекция «История русской литературы ХХ в.» Оглавление Подсек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русской литературы ХХ в.» Авхимович В.В. Образы Дафниса и Хлои в творче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Н. Верховского. Аксенова О.А. Гибридизация и диффузия жанров в постмодернист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ой прозе Балановский Р.М. Проблема религиозно-философских взглядов И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нина в современном буниноведении Бойков А.И. Мотив движения в творчестве А.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шлачева Борода Е.В. Проза В. Пелевина как диагностика социальной энтропии. 526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. Х. Бгажба, С. З. Лакоба История Абхазии с древнейших времен до наших дн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apsnyteka.org/ Об авторах Бгажба Олег Хухутович (р. 1941) Академик, докт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х наук, профессор, специалист в области древней и средневековой архе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вказа, истории древней металлургии. Автор около 120 научных работ, в том чис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10 книг. Соавтор учебного пособия История Абхазии (Сухум, 1991; Гудаута, 1993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чебника История Абхазии для средних школ (Сухум, 2006). Лакоба Станисл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симович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Я.А. Пляйс доктор исторических наук, профессор кафедры политологии Финанс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адемии при правительстве РФ ПОЛИТИЧЕСКАЯ НАУКА В СОВРЕМЕННОЙ РОССИИ. В предыдущ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х речь шла по существу о протополитологии, т.е. о том, как зарожд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ическая наука в России, в какой среде приходилось развиваться некоторым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ям, чего она достигла за несколько десятилетий своей истории. В да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е речь пойдет о становлении политической науки в России как на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тизированной, науки в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ндрей Райт raith@inbox.ru История поволжской Родины моих предков Райт — материн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ии Цюрих Это очередная глава из моей книги «Фамильная книга Райт»1, в ко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проведено исследование нашей фамилии в рамках села Цюрих. Здесь буд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ображены не только общие сведения о колонии Цюрих, ставшей новой родиной наш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кам Райт, но и е частные особенности. Но прежде позвольте выразить благодар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румчанам, без чьей помощи написание настоящей главы было бы весь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руднительным: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нистерство образования Республики Беларусь Учреждение образования «Брест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университет имени А.С. Пушкина» Кафедра теории и истории рус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ы КЛАССИКА И СОВРЕМЕННОСТЬ Сборник научных трудов молодых ученых-филолог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ст 2011 Министерство образования Республики Беларусь Учреждение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рестский государственный университет имени А.С. Пушкина» Кафедра теории и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ой литературы КЛАССИКА И СОВРЕМЕННОСТЬ Сборник научных трудов молод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х-филологов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танислав САВИЦКИЙ АНДЕГРАУНД История и мифы ленинградской неофициаль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федра славистики Университета Хельсинки Новое литературное обозрение Москва.200 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А. Савицкий, 2002 От автора В работе над этой книгой мне не раз помог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иональная критика и доброжелательность моих коллег. Прежде всего, я хоч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лагодарить Пекку Песонена. Без его дружеского участия и помощи это исслед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яд ли было бы возможно. Я очень признателен Георгу Витте и Андрею Зорин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езн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атематика в высшем образовании 2010 №8 МАТЕМАТИКА ДЛЯ СПЕЦИАЛИСТОВ РАЗЛИЧ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Я УДК 519.237.5 ОБЗОР ЛИТЕРАТУРЫ ПО КОРРЕЛЯЦИОННО-РЕГРЕССИОННОМУ АНАЛИЗУ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МЕНТА ВОЗНИКНОВЕНИЯ ПО НАСТОЯЩЕЕ ВРЕМЯ Д. Е. Красильников Государств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верситет – Высшая школа экономики (Нижний Новгород), Россия, 603155, г. Ниж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город, ул. Б. Печерская, 25/12; e-mail: Crass1984@mail.ru Статья представ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ой обзор литературы по корреляционно-регрессионному анализу в историче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и, начиная с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.А.АВДУСИН ОСНОВЫ АРХЕОЛОГИИ Допущено Государственным комитетом СССР по народ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ю в качестве учебника для студентов высших учебных заведений, обучающих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специальности «История» Москва • Высшая школа • 1989 Б БК 63.4 А18 -Т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цией чл.-корреспондента АН СССР В. JI. Янина Рецензенты: кафедра археолог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ееведения Киевского университета им Т. Г. Шевченко (зав. кафедрой — проф., док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. наук Н. Н. Бонд i d ь) академик А. П. Деревянко (Институт истории, фил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  ...   | 4 | 5 | 6</w:t>
      </w:r>
    </w:p>
    <w:p>
      <w:pPr>
        <w:pStyle w:val="Normal"/>
        <w:rPr/>
      </w:pPr>
      <w:r>
        <w:rPr/>
        <w:t>| 7 | 8 |   ...   | 10 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6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закончила свое сообщение по этому пункту, сверкнув знакомой удыбкой и добави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Если тебе трудно все это запомнить, в свое время я тебе помог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тала, и мы все тоже вст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зит в психосфере Мы последовали за Латионузи, который привел нас в другую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о – зону для отдыха, где можно было полностью расслабиться и куда не проник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ужи ни один звук. Здесь, Латоли и двое из “старейшин” нас поки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ионузи, Тао, Биастра и я ост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объяснила, что из-за того, что мои психические способности не достаточно разви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утончены, и для того, чтобы принять участие в важном и очень необыч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именте, я буду вынужден принять специальный эликс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перимент касался “посещения” психосферы планеты Земли во времена исчезнов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инента Му, то есть четырнадцать тысяч пятьсот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е понимание термина “психосфера” следующе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времени ее создания вокруг каждой планеты существует “психосфера” или вибрацио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кон, который вращается со скоростью в семь раз больше скорости света. Этот кок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ует как книга записей, поглощающая (и запоминающая) абсолютно каждое событ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ящее на планете. Содержание этого кокона недоступно для нас на Земле, у н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способа “читать истори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рошо известно, что в США ученые и инженеры работают над созданием “машины времени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о настоящего времени их усилия были безуспеш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Тао, существуют трудности в приспособлении к вибрациям кокона, а не к длин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. Человеческое существо, будучи неотъемлемой частью Вселенной, может, благода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му телу и, если оно правильно обучено, извлечь из психосферы то зна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е оно ищет. Конечно, для этого требуется колоссальное обу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т эликсир позволит тебе иметь доступ в психосферу, Ми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се четверо удобно устроились в специальной кровати. Меня поместили в цент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угольника, образованного Тао, Биастрой и Латионузи. Мне протянули бок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щий жидкость, которую я вып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ие редактора по согласованию с автором 25 колоссальное обучение – в сн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люди ощущают случайный контакт с психосф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Наиболее часты видения гелиогравюр, архитектуры и Природы. Чтобы контрол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уп к информации из психосферы, требуются колоссальные знания и практика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авление редактора по согласованию с автором Затем, Биастра и Тао легко помест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 пальцы мне на руку и солнечное сплетение, в то время, как Латионузи положил с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ельный палец выше моей шишковидной железы. Они попросили меня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лабиться и не бояться, что бы ни произошло. Мы будем путешествовать в Астра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, и я буду под их руководством, а, значит, в пол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ремя навсегда запечатлелось в моей памяти. Чем дольше со мной мягко и медл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а Тао, тем меньше я боя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должен признаться, что сначала я был сильно напуган. Вдруг, несмотр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ытые глаза, меня ослепили все цвета спектра, которые танцевали и сияли. Вок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бя я мог видеть трех моих спутников, сияющих цветом, и, в то же время, прозрач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ня под нами медленно затума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было странное ощущение, что четыре серебряных шнура соединяют нас с наш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ми телами, которые вырастали до размеров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, вспышка, цвета слепящего белого золота, пересеклась с моим “видением”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е время я ничего не видел и не чувств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яющий как солнце, только серебряного цвета, в космосе появился шар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жался с невероятной скоростью. Мы поспешили, хотя мне следует сказать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пешил, так как в тот момент меня больше не интересовало присутствие мо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тников. Когда я проник в эту серебряную атмосферу, то смог увидеть не боле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туман”, окружавший меня. Невозможно сказать, как долго это продолжалось, но вд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ман рассеялся, показывая прямоугольную комнату с низким потолком, в которой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го цвета диванных подушках, скрестя ноги, сидели двое муж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ны комнаты были сделаны из превосходно декорированных каменных блоков со сце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жизни современной цивилизации, с гроздьями винограда, который казался прозрачн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уктами, которых я не мог узнать, и животными, у некоторых из которых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кие головы. Были также человеческие фигуры с головами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аметил, что трое моих спутников и я образовали “единое целое”, которо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зообразной массой, но все же мы могли различать один друг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находимся в главной камере Пирамиды в Саванасе, - сказал Латиону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о невероятно – Латионузи не открывал рта и все же говорил со м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французски! Объяснение пришло в виде вспышки: “это – настоящая телепатия, Мишел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давай вопросов, все раскроется естественно, и ты узнаешь то, что должен зна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Так как при написании этой книги моей обязанностью является рассказать о сво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щущениях, я должен попытаться объяснить так ясно, как только возможно, что в 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оянии, в котором я тогда находился - мое Астральное тело попало в психосферу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 видел, слышал и чувствовал не совсем аккуратны, так как ощущения происход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спонтанно”, совершенно другим способом, отличным от того, с помощью которог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рмально ощущаем, и даже от того, как мы ощущаем, когда путешествуем в Астра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ытия происходили скорее как во сне, иногда очень медленно, а иногда со сбивающей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ку скоростью. Впоследствии, каждая вещь казалась само собой разумеющейся, и поз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знал, что это из-за состояния, в котором я находился и изза тщате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ения, которое вели за мной мои наставники.) Очень скоро я увидел в потол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наты отверстие и прямо напротив него звезду. Я знал, что эти две лич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ивались со звездой “видимыми” мыс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их шишковидных желез струились тонкие струйки того, что выглядело как слег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истый сигаретный дым, который проходил через отверстие в потолке и тянул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единиться со звездой в далеком космо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были совершенно неподвижны, и вокруг них плавал мягкий золото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я постоянному обучению моими спутниками, я знал, что эти личности не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могли нас видеть, но и мы не могли им помешать, так как были зрителями из друг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рения. Я рассмотрел их более внима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х них был старым человеком с длинными белыми волосами, падающими на плечи.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ылке он носил ермолку из шафранового цвета ткани, похожую на те, которые нося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вв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был одет в просторную желто-золотую тунику с длинными рукавами, которая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закрывала. В положении, в котором он сидел, его ноги не были видны, но я “знал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они голые. Его руки касались одна другой только кончиками пальцев, и я мог яс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еть вокруг пальцев маленькие голубоватые вспышки, которые являлись свидетельств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дной силы его концен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ая личность, казалось, была того же возраста, несмотря на блестящие чер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осы. За исключением цвета туники, которая была ярко-оранжевой, он был одет т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е, как его партнер. Они были настолько неподвижны, что казались бездыха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бъяснили: “Они общаются с другими мирами, Мише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, “место действия” пропало и сразу же сменилось другим. Перед нами стоял двор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орме пагоды, с крышами, покрытыми золотом, со своими башенками, ворот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ми красивыми окнами, выходящими в чудесные сады, с эмалевыми водоемами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извергалась и падала из фонтанов вода, образуя радуги под лучами стоящег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ните солнца. Сотни птиц порхали в ветвях деревьев, разбросанных по огромным парка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авляя вспышки цвета в и без того уже волшебное окру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, одетые в туники различных стилей и цветов, группами прогуливались под деревь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коло водоемов. Некоторые сидели в медитации в цветочных беседках, дающих 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обство и убежище. Надо всем этим доминировала структура, которая виднелас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ом расстоянии вдали от дворца – гигантская пирам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“знал”, что мы только что покинули эту пирамиду и что сейчас я восхищаюсь чудес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цом Саванасы, столицы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дворца во всех направлениях простиралось плато, о котором говорила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а, шириной по меньшей мере сорок метров, казалось, была сделана из од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нного блока и вела к плато из центра садов. Она была обрамлена двумя ряд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ивных, затеняющих ее деревьев, с громадными стилизованными статуями, рассыпан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ними. На некоторых из этих статуй были красные или зеленые шляпы с широк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лавно двигались вдоль дороги среди людей на лошадах и других, едущих на стр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оногих животных с головами, напоминающих дельфиньи животных, о которых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слышал никаких ссылок: животных, чье существование было для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рпри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объяснили: “ Это Акитепайосы, Мишель, которые давным-давно вымерл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животное было размером с очень большую лошадь, с многоцветным хвостом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раскрывался, как веер, подобно хвосту павлина. Их задняя часть была на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е, чем у лошади; тело – соизмеримой длины; плечи выступали из тела как щитки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орога; а передние ноги были длиннее, чем зад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тело, за исключением хвоста, было покрыто длинными серыми волосами. Когда они ш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опом, это напоминало бег наших верблю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тчетливо чувствовал, что мои спутники вели меня куда-то еще. Мы быстро мино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ляющих людей, очень быстро, и все же я мог “понять” и отметить особенность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зыка. Он был очень приятным для уха и, казалось, содержал больше гласных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час же, нам предстала другая сцена, подобно фильму, когда одна сцена прерываетс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ывается другая. Машины, точь в точь похожие на “летающие тарелки”, так люби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ателями научной фантастики, выстроились в ряд на громадном поле в конце пла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высаживались и поднимались на борт “летающих тарелок”, которые уносили их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ому зданию, несомненно служившему аэро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ющие машины на летном поле издавали свистящий звук, довольно терпимый для “уха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сказали, что наше восприятие звука и его интенсивности было сопоставим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ятием людей, которые были частью сцены перед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потрясало то, что я был свидетелем повседневной жизни этих людей, которые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но более развиты, чем мы, и которые были мертвы тысячи лет! Я вспомннаю так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я обратил внимание на дорогу под нашими “ногами” и понял, что она не была од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омадным каменным блоком, как мне показалось, но последовательным соедин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х плит, так точно разрезанных и подогнанных друг к другу, что соединения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ва види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онца плато мы имели панорамный вид громадного города и морского порта, а вдалек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еана. Затем мгновенно мы оказались на широкой улице города, окруженной дом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ных размеров и архитектуры. У большинства домов были террасы, окруже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ами, где, временами, мы мельком видели очень красивые виды птиц. У более скром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в, без террас, вместо них имелись красиво сделанные балконы, тоже заполне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ами. Эффект был восхитительный, как прогулка по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улице люди либо гуляли, либо летали на высоте около двадцати сантиметров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й, (стоя) на маленьких (круглых)27 летающих платформах, которые вообще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ли шума. Этот способ путешествовать казался очень приятным. Другие ех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хом на лош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 конце улицы мы оказались на большой городской площади, я был удивлен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ев магазинов одежды или чего-то подобного. Вместо этого, там был крытый рын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“прилавки” демонстрировали все виды товаров, которые могли желать сердце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кус. Имелась рыба, среди которой я узнал тунец, макрель, скумбрию и скатов; мя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ых видов, так же, как и невероятный ассортимент овощей. Однако, сам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ладающими были цветы, которые, казалось, заполонили рынок. Было ясно, что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наслаждались цветами, которые они либо носили в волосах, либо держали в ру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Покупатели” брали что хотели, не давая ничего взамен – ни денег, ни чего-т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ло бы их заменить. Мое любопытство привело нашу группу в середину рынка, пря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тела людей, ощущение, которое я нашел самым интерес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лучал ответы на свои вопросы, как только они у меня возникали: “Они не пользу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ьгами, так как все принадлежит обществу. Никто не обманывает, жизнь сообщ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енно гармонична. По прошествии времени они научились подчиняться твер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вшимся и хорошо изученным законам, которые их полностью устраи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людей были от ста шестидесяти до ста семидесяти сантиметров ростом, 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гка коричневой кожей, черными волосами и глазами, очень похожими на современ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незийскую расу. Среди них было немного белых людей, выше ростом, около дв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ров, со светлыми волосами и голубыми глазами, а также немного больше чернокож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. Последние были высокими, как белые, и казались нескольких “видов”, включ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их, похожих на тамилов и других, потрясающе смахивающих на наших аборигено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стр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пустились к порту, где стояли корабли всех форм и размеров. Причалы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роены из гигантских камней, которые, мне “сказали”, были доставлены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ноломни Ноторы, с юго-запада конти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порт был построен искусственно. Мы могли видеть некоторые очень сложные ч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рудования в действии – кораблестроительное оборудование, погрузочные механиз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, выполняющие ремонтные работ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ентарии редактора, основанные на объяснении Ав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абли в порту представляли собой, как я уже говорил, огромное разнообразие –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усных кораблей в стиле восемнадцатого и девятнадцатого веков до современных яхт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ароходов до ультра-современных грузовых кораблей, работающих на водор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е корабли на якоре в бухте были теми антимагнитными, антигравитацион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аблями, о которых мне рассказывали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тоянках, они плавали в воде: однако, перевозя грузы в несколько тысяч тонн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шествовали над водой со скоростью от семидесяти до девяноста узлов, не производ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акого ш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бъяснили, что “классические” корабли в порту принадлежали людям из отдал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 – Индии, Японии, Китая, которые были колонизированы Му, но которые не им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сти использовать преимущества технологического прогресса. По поводу этого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узнал от Латионузи, что руководители Му хранили в секрете многие науч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ния, например, атомную энергию, антигравитацию и ультразвук. Их полит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спечивала поддержание их превосходства на Земле и гарантировала их без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“прекратилась”, и мы оказались опять на аэродроме, наблюдая вид ночного гор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освещался совершенно равномерно, большими шарами, так как Дорога Ра, дорог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вела ко дворцу в Саванасе. Шары, располагавшиеся на скульптурных колоннад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оль широкой улицы, освещали ее так, как будто был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объяснили, что эти шары преобразовывают ядерную энергию в свет и могли работ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сячи лет без того, чтобы погаснуть. Каюсь, я не понимал, но верил, что э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изменилась, снова был день. Центральную улицу и королевские сады заполон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пы ярко одетого народа, на верху пирамиды был укреплен огромный белый ша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ясно, что Король, которого я видел медитирующим в пирамиде, умер незадолго 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, как собралась то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большим шумом мяч взорвался, и люди издали единодушный крик ра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удивило меня, так как смерть обычно вызывает слезы, но мои спутники объяснили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! Ты не помнишь уроки, которым мы тебя учили. Когда физическое тело умирае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обождается Астральное тело. Эти люди тоже это знают и празднуют это событие.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дня Астральное тело Короля покинет Землю, чтобы соединиться с Великим Духом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этот Король вел себя образцово в течение этой последней жизни на Земле, несмотр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чень трудные обязанности и задачи, которые от него требо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не было ответа, я чувствовал себя пристыженным, будучи уличен Та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, декорации изменились снова. Мы оказались на парадных ступенях дворца. Огром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па перед нами растянулась так далеко, насколько хватало “глаз”, рядом с н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лась группа сановников, включая фигуру, одетую в самое красивое пыш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чение, которое только можно вообразить. Это был новый Король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-то в нем привлекло мое внимание. Он был мне знаком, как будто я его знал, н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ознал в том виде, в каком он был. Ответ в виде вспышки пришел от Латионузи: “Это 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шель, в другой жизни. Ты меня не распознал, но ты узнал мои астральные вибраци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м теле.” На самом деле, Латионузи чувствовал необычное в необычном! Он видел себ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ущим в предыдущей жизни, в то время, как сам существовал в своей настояще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рук одного из сановников новый Король получил великолепную корону28, которую о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толпы раздались крики радости. Континент Му – самая высокоразвитая наци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е и правитель больше, чем половины планеты, имела нового Ко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, толпа от радости сошла с ума. Тысячи маленьких темно-красны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рко-оранжевых воздушных шаров поднимались в небо, начал играть орке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нты “оркестра”, которых было, по меньшей мере, двести, играли со стационар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ющих платформ, расположенных вокруг садов, дворца и пирамиды. На каждой платфор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музыкантов вместе играла на неописуемо странных инструментах и таким образ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звук распределялся как будто через гигантские стереофонические громкоговор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а была совсем не та, с которой мы знакомы. Не считая вида флейт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или ноты очень специфической частоты, все инструменты модулировали зв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ы; например, воющего ветра, жужжания пчел на цветах, песен птиц, звуков вод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дающей в озеро или волн, разбивающихся о берег. Все это было так искус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анжировано – звук волны мог возникнуть в садах, докатиться до вас, пройти над ва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ой и разбиться на ступенях Великой Пирам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икогда себе не представлял, что человеческие существа, как бы развиты они не бы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достичь такого мастерства, как эта оркестровая оранж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па, знать и Король, казалось, “чувствовали” музыку, идущую из своих душ, так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околдованы. Мне бы тоже хотелось остаться, слушать еще и еще, позволить с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ладиться этой песней природы. Музыка “проникла” даже в 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-психосферическое состояние, эффект был колдовским. Мне напомнили, чт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для удовольствия... Сцена исч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ригинале head-piece – головное украшение, частично напоминающее корону и части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пископскую тиару (Комментарии редактора, основанные на объяснении автора) Сразу же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 свидетелем чрезвычайного совещания, на котором председательствовал Король с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стью советниками. Мне сказали, что дело серьезное, когда Король встречается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этими ш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ь значительно постарел, так как мы перескочили во времени вперед на двадц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. Все присутствующие выглядели мрачными, они обсуждали технические достоин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смографов, и я смог все понять в течение одной сотой секунды: я мог следить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ом дискуссии, как будто я был одним из н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советников заявил, что оборудование иногда оказывалось ненадежным, но эт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 для беспокойства. Другой утверждал, что этот сейсмограф абсолютно точен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менно эта модель хорошо себя зарекомендовала во время первой катастроф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ошедшей на западе континент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они говорили, дворец начал дрожать, как лист на ветру. Король встал, его гла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ились от удивления и ужаса: двое его советников упали со своих си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ужи, казалось, что сильный гул идет из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изменилась, и вдруг мы оказались снаружи. Светила полная Луна и освещала са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рца. Все снова стало спокойно – слишком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енным слышимым звуком был глухой грохот, доносящийся с окраины город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слуги выбежали из дворца и стремглав понеслись во всех направлениях. Не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нны, поддерживающие шары, которые освещали улицу, лежали на земле, разбит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ебезги. Быстро выйдя из дворца, Король и его “свита” взобрались на летающ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форму и немедленно направились в аэроп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оследовали за ними. На поле вокруг летающих кораблей и в аэропорту цар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орядок. Некоторые люди кинулись к кораблям, крича и толкаясь. Летающая платфор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ля быстро двигалась по направлению к одному из кораблей, который стоял отд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других: он и его сторонники взошли на борт. Другие корабли уже взлетали, когда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убин Земли раздался оглушительный звук – странный, продолжительный звук, похожий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ное поле вдруг разорвалось на куски, как лист бумаги, и огромный столб огня окут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. Корабли, которые только что взлетели, оказались в середине пламени и взорва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, которые бежали по летному полю, провалились в расщелину. Королевский корабл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ще стоявший на земле, был захвачен огнем и взорва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т момент, как будто смерть Короля была сигналом, мы увидели, как больш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рамида единым блоком проваливается в расщелину, которая расползалась по пла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яясь с каждой секундой. Какой-то момент пирамида балансировала на кр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щелины, а затем с неистовым содроганием ее поглотило пла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цена снова изменилась. Мы видели морской порт и город, который, казалось, ход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дуном, как волны в океане. Здания начали разрушаться, сопровождаемые страш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ками в сценах ужаса, которые появлялись и исчезали в пла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ли оглушительные взрывы, идущие, как я узнал, глубоко под поверх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. Целые “пригороды” погружались в землю; затем огромные куски континен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ли за ними. Океан спешил заполнить возникшие огромные пропасти, и вдруг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о Саванасы утонуло, как огромный лайнер, но гораздо быстрее. Образовались си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вороты, и в них я мог видеть людей, отчаянно цеплявшихся за обломки, в напрас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е вы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ужасно наблюдать такой катаклизм, даже зная, что это случилось 14500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ачали очень быстрый “объезд” континента, везде находя одни и те же бедствия. В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гантскими волнами проносилась над оставшимися равнинами, затопляя их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лись к вулкану, который только что извергся, а поблизости мы увидели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лы начали равномерно двигаться, как будто гигантская рука поднимала их над пото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вы и создавала горы прямо на наших глазах. Казалось, потребовалось совсем не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, чтобы плато Саванасы полностью исчез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 снова пропала, чтобы смениться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ы прибываем в Южную Америку, Мишель, где катаклизм еще не произошел. Здесь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идим побережье и порт Тиакуано. Мы вернулись назад во времени до первого толч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Король Му заседал со своими совет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ыли на набережных большого морского порта в Тиакуано. Стояла ночь, полная Лу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ещала землю, хотя очень скоро она должна была зайти. На востоке, слабое мерц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а возвещало о приближении рассвета. Все было спокой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чные сторожа патрулировали набережные, где стояли на якоре многочисленные кораб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колько шумных гуляк входили в здание, на котором сиял маленький ночной фона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мы могли видеть несколько шаров-ламп Му – но всего лишь несколь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летели над каналом, где было видно несколько кораблей, плывущих в направл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еннего моря (нынешняя Брази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а группа “присела отдохнуть” на мостик красивого парусного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ий бриз, пришедший с запада, толкал корабль. Он плыл медленно, под мал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усами, так как преодолевал зону, переполненную многочисленными лодками. На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убе было три мачты, очень современные по стилю и около 70 метров выс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я по форме его корпуса, он мог развивать значительную скорость в открытых вод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ментом позже мы оказались в большом матросском кубрике, оснащенном доброй дюжи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ек, все они были зан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пали, кроме двух мужчин около тридцати лет, которые, судя по их физиче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шности, возможно, приехали с Му. Они сидели за столом, поглощенные игрой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спехом могла быть маджонгом. Мое внимание привлек один из них, казавшийся стар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го спутника, чьи длинные черные волосы были стянуты сзади красным шарфом.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тянуло к нему, как кусок железа к магниту, и тотчас же я оказался над ни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хватив с собой моих спу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ходя сквозь него, я ощутил почти электрический разряд, и чувство любви, которое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ощущал раньше, завладело всем моим существом. Я чувствовал неописуе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ство с ним и проходил сквозь него снова и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легко объяснимо, Мишель. В этом человеке ты воссоединяешься с твоим Астра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м. Это ты в одной из твоих предыдущих жизней. Однако, ты здесь как наблюдатель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цельно пытаться заново пережить это время. Не увлека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жалея, я “последовал” за моими спутниками обратно на мос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, с запада издалека послышался громкий взрыв, потом другой, уже ближе. Небо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аде начало светиться. Еще ближе, среди многих коротких взрывов, мы наблюд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ржение вулкана, которое осветило небо в радиусе кило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анале и в порту мы наблюдали лихорадочное возбуждение, раздавались крики и в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р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слышали бегущие шаги, и матросы, поднявшиеся снизу, рассеялись по мостику. С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х я мог видеть моряка, который “носил” мое Астральное тело, таким же напуганны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остальные матросы. Я ощутил огромную волну симпатии к охваченному пани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самому себ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краине города, в свете вулкана, я увидел сияющую сферу, очень быстро взлетающую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о и, со временем, исчезнувшую из ви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это был наш космический корабль, - объяснила Тао. – Он будет наблюдать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аклизмом с очень большой высоты. На его борту семнадцать человек, которые буд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ть все, что смогут, чтобы помочь выжившим, но это будет очень немного. Смо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я начала трястись и грохотать. Три новых вулкана поднялись с поверхности океа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алеко от берега, только для того, чтобы быть поглощенными водами так же быстр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появились. Это, в свою очередь, вызвало приливную волну, амплитудой около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ров, которая хлынула на берег с дьявольским шу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до того, как она достигла города, земля под нами начала подниматься. Пор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 и окрестности, целая часть континента, быстро поднялась, перекрыв путь вол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лучше видеть, мы поднялись выше. Это мне напомнило гигантское животно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гнувшее спину, потягиваясь после выхода из н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ки людей доносились до нас, как хрипы из Дантовского ада. Они сходили с ума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ники, поднимаясь вместе с городом, как на лифте, казалось, их подъем никогд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дки, выбрасываемые океаном на скалы, ломались на куски, и я наблюдал, как моря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го мы оставили позади, был, образно говоря, стерт с лица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моих “я” только что вернулся к Ист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, что Земля полностью меняет свою форму. Город исчез из вида, так как над 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шлись толстые, черные, наплывающие с запада облака, осыпая землю лавой и пеплом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т момент, чтобы описать все это, мне пришли в голову два слова: “грандиозный”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апокалипсически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было в тумане, и я ощутил, как мои спутники плотно сблизились вокруг меня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л серебристо-серое облако, удаляющееся от нас с головокружительной скорость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тем появилась Тиехооба. У меня создалось впечатление, что нас притянул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яных шнурах, для того, чтобы быстро вернуть в наши физические тела, которы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, ждали нас, огромные, как горы, и уменьшающиеся по мере нашего прибл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 астральные глаза оценили красоту цветов на этой “золотой“ планете, после долг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мара, который мы только что покину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чувствовал, что ощущение рук, прикасавшихся к моему физическому телу, исчез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в глаза, я огляделся. Мои спутники, улыбаясь, встали, и Тао спросила, в поряд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хорошо, спасибо. Я очень удивлен, что снаружи еще свет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 еще светло, Мишель. Как долго, ты думаешь, мы отсутствов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знаю. Пять или шесть час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- сказала Тао, сбивая меня с толку. – Не более, чем пятнадцать лорсов, око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ятнадцати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, подхватив меня за плечи, Тао и Биастра повели меня из “камеры расслабления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жаясь смехом над моим ошарашенным видом. Латионузи следовал за нами, менее бу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ражая свои чув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“так называемая” цивилизация Когда я отдал дань уважения и попрощалс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тионузи и его спутниками, мы покинули деревню и снова погрузились на летающ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форму для того, чтобы вернуться в мое доко. На этот раз мы поехали другим путем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летая над большими обработанными полями, останавливаясь над ними достаточно дол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я смог полюбоваться урожаями пшеницы, которая здесь росла с очень больш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осьями. Наш путь также провел нас над показавшимся мне интересным городом –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все здания были в форме “доко”, от самых больших до самых маленьких, но зд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сем не было настоящих улиц. Я понял, по какой причине: люди могли, “летая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вигаться с места на место, с Лативоками или без них, поэтому в улицах прост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необходимости. Мы пролетели рядом с людьми, входящими и выходящими из гигант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о, по величине похожих на доко в космопо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– “фабрики”, где готовится наша пища, - объяснила Тао. – Манна и овощи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чера ел в своем доко, приготовлены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е остановились, а пролетели над городом, а потом над океаном. Вскоре мы добра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острова, где находился мое доко. Оставив наше транспортное средство в обыч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е, мы вошли внут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мечаешь ли ты, - сказала Тао, - что ничего не ел со вчерашнего у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и темпами ты похудеешь. Ты голод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дивительно, но я не особенно голоден, хотя на Земле я ел четыре раза в ден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совсем неудивительно, мой друг. Здесь, наша пища готовится таким образом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ории, содержащиеся в ней, высвобождались с регулярными интервалами в течение дв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й. Мы продолжаем получать питание, не перегружая свои желудки. Это также позволя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му уму оставаться ясным и готовым к действию, так как уму следует отда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чтение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кивнул в знак согла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зяли пищу разного цвета и немного манны, затем, пока мы наслаждались стака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дромеля, Тао спросила: “Что ты думаешь о своем пребывании на Тиехообе, Миш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Что я об этом думаю? Может быть после утренних событий тебе лучше спросить, что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ю о планете Земля! Мне показалось, что в течение те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ятнадцати минут – прошли годы. Несомненно, некоторые моменты были ужасными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– захватывающими. Могу я спросить, почему ты взяла меня в путешествие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чень хороший вопрос, Мишель. Я рада, что ты спросил. Мы хотели тебе показать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твоей так называемой цивилизации на Земле были “настоящие”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бы не “похищали” тебя, как ты мог бы сказать, и не везли несколько миллиар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лометров только за тем, чтобы показать красоту наш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здесь потому, что принадлежишь к цивилизации, которая пошла по неправильному пу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наций на Земле верят, что они высоко развиты, но это не так. Скорее,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ы упадочнические, из-за лидеров и так называемой элиты. Деформирована в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знаем об этом потому, что очень пристально наблюдаем за планетой Земля, особенн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чение последних лет, как объяснял тебе великий Таора. Мы можем изучать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, многими разными способами. И можем жить среди вас в физических телах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ть астрально. Мы не только присутствуем на твоей планете, но и, к сча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ас, можем влиять на поведение некоторых ваших лидеров. Например, на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шательство предотвратило то, что Германия стала бы первой нацией, применив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омную бомбу, так как для остальных народов Земли было бы пагубно, если бы нациз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бедил в конце Второй Мировой войны. Как ты понимаешь, любой тоталитарный реж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чает огромный шаг назад для циви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иллионы людей посылаются в газовые камеры просто потому, что они евреи,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йцы не имеют права гордиться тем, что они цивилизованные лю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меньше основания для того чтобы немцы верили, что они - избранный народ.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ать как они, надо пасть ниже, чем любое племя канниб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сские, которые посылали тысячи людей работать в концентрационных лагеря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чтожали тысячи других из-за того, что они представляли собой угрозу “режиму”, н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 не луч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емле очень требуется дисциплина, но “дисциплина” не означает диктатуры. Вели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, Творец, не заставляет никакие существа, ни человека, ни кого-либо еще, дел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-то против их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их воли” – первоначально было “Творец не заставляет никакое существо, ни челове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коголибо еще, делать что-то против его воли ”. Это придавало всему предлож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який смысл. ЧЬЕЙ воли? Творца или человека? Конечно ЧЕЛОВЕКА. Предложе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обные этому, неоднократно неправильно переводятся в религиозных текстах, требу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люди подчинялись “воле Бога”, которую, конечно, определяет духовенство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олировать толпу. Свободная воля является необходимым условием для духов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ознательного) развития. Мы используем множественное число (существа), чтобы убр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усмысленность. Следующие предложения ясно потвержлают правильность такого перев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омментарии радактора, основанные на разъяснении автора) Все мы обладаем свобод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и, и только от нас зависит дисциплинировать себя, чтобы совершенствова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х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вязывать чью-то волю другому способом, который лишает индивидуума привиле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овать по своей собственной свободной воле, - одно из величайших преступле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ое может совершить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происходит сейчас в Южной Африке – это преступление против вс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чества. Расизм - сам по себе преступлени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о, - прервал я, - есть что-то, чего я не понимаю. Ты говоришь, что в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устили, чтобы Германия стала первой, кто бы имел атомную бомбу, но почему в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ешали всем странам иметь ее? Ты должна признать, что мы так далеко зашли с атом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ужием, что мы все сидим на вулкане. Что ты скажешь о Хиросиме и Нагасаки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увствуешь ли ты какой-либо ответственнос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конечно, ты смотришь на такие вещи очень упрощенно. Все для тебя или чер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белое, но существует также много оттенков серого. Если бы Вторая Мировая войн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прекращена, как это было сделано бомбардировкой этих двух городов, смертей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 гораздо больше, втрое больше, чем жертв атомной бомбы. Как ты говоришь на св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зыке, из двух зол мы выбрали мень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я говорила тебе раньше, мы можем “протянуть руку помощи”, но мы не можем с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й нос в мельчайшие детали ситуации. Есть очень строгие правила, которым ну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ь. Бомба существует, так как все планеты раньше или позже ее изобретают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м случае мы можем либо наблюдать, что получится в результате, как зрители, либ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шаться. Если мы вмешиваемся, то отдаем предпочтение той “стороне”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искренна и наиболее уважает индивидуальную своб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екоторые лидеры, которые прочтут твою книгу, не поверят тебе или буд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мневаться в написанном, попроси их объяснить исчезновение миллиардов “иголок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ущенных на орбиту вокруг Земли30 несколько лет назад. Также, попроси их объясн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исчезновение миллиардов “иголок”, второй раз выпущенных на орбиту. Не бой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будут знать, на что ты ссылаешься. Мы ответственны за исчезновение этих “иголок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в их потенциально гибельными для твоей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енами мы оберегаем ваших специалистов от “игры со спичками”, но очень важ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, когда совершаются ошибки, вы не ожидали нашей 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мы считаем нужным “протянуть руку помощи”, мы делаем это, но мы не можем и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автоматически спасать вас от беды, это противоречило бы Универсально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иголки” – одиннадцать лет спустя после путешествия Мишеля журнал “ Scientifi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 ”, 30 (август 1998, том 279, номер 2, статья Н.Л. Джонсона, стр.43, (стр.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американском издании?!)) объясняет: “восемьдесят пучков иголок (были) выпущены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биту в мае 1963 года, как часть телекоммуникационного эксперимента Американ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тета по Обороне. Давление излучения, вызванное солнечным светом (???), вытолкну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шечные иголки – все четыреста миллионов игол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из орбиты...” Разве кто-нибудь когда-нибудь слышал о чем-то подобном во Вселен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было бы вытолкнуто из орбиты “давлением солнечного света”?? Почему тогда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 ракеты? Чтобы осмыслить ситуацию, я приглашаю вас подсчитать МАС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ырехсот миллионов иго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Комментарии редактора) Видишь ли, Мишель, атомное вооружение, кажется, вызыв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х в сердцах народов Земли, и я признаю, что это – Дамоклов меч, подвешенный на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ми головами, но не это реальная опас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инными опасностями на Земле, в порядке “важности” являются: первое – деньг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– политики, третье – журналисты и наркотики и четрвертое – религии.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и никак не связаны с ядерным оруж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народы Земли будут стерты с лица Земли в ядерном катаклизме, их Астр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ности вернутся туда, куда они должны вернуться после смерти, и будет сохраня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ый порядок смерти и воз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асность не в смерти физического тела, как верят миллионы: опасность заключает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м, как человек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воей планете деньги – худшее из всех зол. Попытайся представить жизнь б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идишь, - сказала Тао, “прочитав” мои усилия, - ты даже не можешь вообразить та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, так как ты захвачен существующе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всего два часа назад, ты видел, что люди Му могли удовлетворять св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ности без денег. Ты заметил, я знаю, что народ был очень счастлив и выс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вилизация Му вращалась вокруг коммуны и духовно и материально, и она процве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ты не должен путать “коммуну” с “коммунизмом”, который существует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х странах на Земле. Коммунизм, как это практикуется на Земле,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енной частью тоталитарных режимов, а не демократических, и, как таков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вляется унизительным для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что касается денег, трудно конструктивно помочь Земле, так как на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ывается вся ваша система. Если Германии требуется пять тысяч тонн австрал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ерсти, она не может прислать в обмен триста Мерседесов и пятьдесят тракторов. Ва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номическая система не работает таким образ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трудно улучшить сис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многого можно достигнуть в отношении политиков и полит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ий. Вы все в одной лодке... Существует полезное сравнение между страной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ой и лодкой. Каждая лодка должна иметь своего капитана, но, чтобы успеш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ть, требуются знания и дух сотрудничества между моряками, так же, ка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уважение к капита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, будучи знающим, опытным и быстро соображающим, капитан также справедли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стен, то есть больше шансов на то, что его команда сделает для него все, что в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х. В конце концов, в этих качествах и заключается существенная ценность капита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 от его политических или религиозных уб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и качества капитана определяют эффективность его дей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ь себе, что капитана выбрали больше по причинам политики, чем за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о в навигации и хладнокровие в моменты опасности. Чтобы лучше представ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туацию, давай предположим, что мы наблюдаем настоящие выб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тоим на главной палубе, где сто пятьдесят членов экипажа собрались вместе с т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идатами на пост управления кораблем. Первый – демократ, второй – коммунист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ий – консерв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членов экипажа имеются 60 коммунистов, 50 демократов и консерваторов. Теперь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ираюсь показать тебе, что эта проблема не может быть решена соответствующ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идат-коммунист вынужден дать какие-то обещания демократам и консерваторам,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чет выиграть; потому, что он имеет только шестьдесят “гарантированных” голосов.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ен убедить, по крайней мере, шестнадцать человек из других партий, что в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ах выбрать его. Но сможет ли он выполнить данные им обещания? Конечно,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нное относится и к двум другим канди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от или другой из этих капитанов окажется в море, он всегда обнаружит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тельное число членов экипажа существенным образом против его командования,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существует значительный риск мяте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это не метод, которым капитан добивается своего поста, к сча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его лишь хотела проиллюстрировать опасность, которая всегда присутствует,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ирать лидеров на основе политических пристрастий, а не за их способности чест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и за собой людей в нужных направл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 об этом, я должна подчеркнуть еще один пункт. Когда наш “выбранный капитан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тся в море, он один и единственный лидер корабля, в то время как,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ийный лидер выбирается главой государства, он сразу же вступает в конфронтацию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лидером оппозиции”. С самого начала его руководства, хороши ли его решения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хи, он будет подвергаться систематической критике со стороны оппозиционной парт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стремится к его отставке. Как может страна должным образом управляться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системе, Миш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тебя есть ре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я уже описывала его тебе. Единственное решение – следовать приме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я 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шение состоит в том, чтобы ставить во главе государства лидера, единстве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которого является благосостояние народа – лидера, не мотивированного фальши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достью или партийными и личными денежными амбициями; уничтожить полит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ии – и чувство обиды, и ненависть уйдут вместе с ними; протянуть руку сво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еду, принять его и работать с ним, не взирая на существующие между вами различ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всего прочего, он в одной лодке с тобой, Мишель. Он – часть той же дерев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о же города, той же нации, той же план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чего построен дом, который дает тебе убежище, Миш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 кирпичей... дерева, черепицы, штукатурки, гвозде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сомненно, а из чего состоят эти материал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из ато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еликолепно. Сейчас эти атомы, как ты знаешь, очень тесно связаны, чтобы образ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рпич или какой-либо другой строительный материал. Что произойдет, если эти ато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того, чтобы объединяться, как они делают это сейчас, начнут отталкивать д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от оно. Когда ты отталкиваешь своих соседей, сына или дочь, если ты не го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ать даже тем, кто тебе не нравится - ты вносишь вклад в разрушение св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ивилизации. Именно это и происходит сейчас на Земле, все в больших и боль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ах, благодаря ненависти и наси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им два хорошо всем известных примера на твоей планете, которые доказываю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асилие – не решение. Первый – Наполеон Бонапарт: с помощью армии он завоевал вс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опу, и, в качестве национальных лидеров, поставил своих братьев, чтобы уменьш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 пре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признано, что Наполеон был гением, и действительно он был хорошим организатором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едом, так как даже сейчас, спустя двести лет, многие из его законов все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ют во Франции. Но что стало с его империей, Мишель? Она быстро распа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, что была основана на использовании оруж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, Гитлер намеревался завоевать Европу силой, ты знаешь, что произо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илие – не выход, и никогда им не будет. Решение лежит скорее в любви и развит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ма. Ты когда-нибудь замечал, что по всему миру и особенно в Европе, в девятнадца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чале двадцатого веков выдвинулось значительно больше великих писате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антов и философ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я верю, э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знаешь ли ты,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тому, что, одновременно с открытием электричества, двигателя внутренн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горания, автомобиля, самолета и тому подобного, люди Земли стали пренебрег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ивирование своей духовности и сфокусировались на материаль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бъяснял великий Таора, материализм представляет собой одну из самых боль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роз вашей теперешней жизни и будущим жиз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литиков, у вас есть проблема с журналистами и репорт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из них, хотя, к несчастью, их мало, пытаются делать свою работу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остранению информации честно и искренне, тщательно уделяя внимание сво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; но мы очень обеспокоены тем, что большинство из них ищут только сенс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и телевизионные станции, показывают все больше и больше сцен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ы тех, кто за это отвечает, обязывали изучать психологию до того, как наде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серьезной ответственностью, то был бы сделан шаг в правильном направлении. Ва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ортеры ищут и даже молятся на сцены насилия, убийства, трагедии и несчастья;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ываем отвращение к их по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деры страны, журналисты, фактически каждый, кто, в силу своего положения, мож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ывать влияние на народ, берет на себя огромную ответственность по отношению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ллионам людей, которые, ни больше и ни меньше, как его ближние. Слишком часто,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кто выбран на свои посты народом, забывают об обязательствах, которые они имею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того момента, пока до новых выборов не остается несколько месяцев, когда до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ходит, что народ разочарован и может за них не проголо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лучае с журналистами, хотя им не нужно внушать людям доверие для того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игать своих позиций, они все же обладают силой влиять на них, хорошо или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они могут сделать много хорошего, когда привлекают общественное внимание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сти и несправедливости – и это должно стать их основной функ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ясь к необходимости для людей такого высокого профиля понимать и использ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ихологию, я приведу тебе хороший пример, чтобы проиллюстрировать, что я имею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у. По телевизору мы видим следующее сообщение: Молодой человек только что взя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нтовку и убил семерых человек, включая двух женщин и двух маленьких детей. Репор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зывает пятна крови и тела, добавляя, что убийца подражал поведению актера,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го своими ролями в фильмах насилия. И результат? Убийца гордится собой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не только достиг “национальной известности”, но его даже сравнили с одним из сам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улярных героев современных фильмов насилия. Более того, другой такой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асшедший, видя сообщения и слыша комментарии репортеров, которые уделя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зволенное внимание этому одиозному преступлению, будет вдохновлен искать с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ственный момент национальной “слав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человек обычно неудачник - кто-то, кто подавлен, расстроен, закомплексован; к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небрегают, кто тоскует по признанию. Он только что видел сообщение и знает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 всех нарушениях сообщается, что-то преувеличивается телевизионными репортера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истами. Возможно, его фотография появится на первой странице всех газет –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нет? Затем он предстанет перед судом и, возможно, получит имя, как “Дже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ошитель” или “Незнакомец в Бархатной Перчатке”. Он больше не будет обыкновен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ным. Такой безответственный репортаж может принести невообразимый вр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думность и безответственность – качества, не присущие цивилизованным нац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я говорю, на Земле вы даже не приблизились к первой букве слова циви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какое реш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 ты задаешь такой вопрос, Мишель? Ты был выбран потому, что мы знаем, о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думаешь, и я знаю, что у тебя есть ответ на свой вопрос. И все-таки, если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аиваешь, я скажу это сама. Журналисты, репортеры и кто-либо другой, чьей функ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яется распространять информацию, должны посвящать таким случаям убийств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, чем две три строчки. Они должны просто сказать: “Мы только что узнали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ответственным лунатиком совершено убийство семи человек. Это убийство произош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-то и там-то и является печальным событием в стране, которая считает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вилизованной”. Точ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кто ищют свой день или недели славы, несомненно, перестанут рассматри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бийство, как средство ее достижения, если их усилия увенчаются такой небольш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ей. Ты не соглас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должны их репортажи содерж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ть столько стоящих вещей, чтобы показать – репортажи о замечательных событ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улучшают души людей Земли, вместо того, чтобы промывать им мозги негатив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. Например, репортажи о том, как с риском для жизни был спасен тону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енок, или о помощи бедным, чтобы улучшить их уч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я полностью с тобой согласен, но я уверен, что тиражи газет зависят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щихся в них сенсационных нов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 мы снова возвращаемся к корню всех бед, о котором я упоминала раньше – к деньг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– проклятие, которое подрывает всю вашу цивилизацию; и все же, в этом конкрет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е, ситуацию можно изменить, если те, кто ответственнен, будут иметь мотив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мен. На любой планете самые большие опасности для человечества имеют, скоре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сихологическую природу, чем материаль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алогично, наркотики действуют на душу индивидуума, они не только разруш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здоровье, они также поворачивают в противоположном направлении31 процес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общей эволюции индивидуума. В то время как они вызывают состояние эйфории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енного рая, они также прямо атакуют Астральное тело. Я остановлюсь на э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ально из-за огромной важности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  | 1 |   ...   | 4 | 5 | 6</w:t>
      </w:r>
    </w:p>
    <w:p>
      <w:pPr>
        <w:pStyle w:val="Normal"/>
        <w:rPr/>
      </w:pPr>
      <w:r>
        <w:rPr/>
        <w:t>| 7 | 8 |   ...   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НТЕРВЬЮ: КУЧЕРА СТАНИСЛАВ ИОСИФОВИЧ Interview with professor STANISLAV KUCZ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: «Китаеведение – устная история» China Studies: Oral History The projec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ed by the «The Research And Educational Center For China Studies And Cro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iwan-Strait Relations of the Department of Political Science at National Taiw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versity» Кучера Станислав Иосифович (О) Stanislav I. Kuczera Китаевед, д.и.н., 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 Sinologist, PHD history (IOS RAS) Место интервью: Москва Place: Moscow Дата: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митрий КОРНИЛОВ Дмитрий Владимирович Корнилов. 1962-2002 гг. ДМИТРИЙ КОРНИ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И ПОЛИТИКА. ИЗБРАННАЯ ПУБЛИЦИСТИКА РАЗНЫХ ЛЕТ Корнилов Д.В. Истори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ика. публицистика разных лет. Книга содержит все лучшее, написанное извест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нецким публицистом и общественным деятелем, популярным журналистом «Донец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яжа» и «Салона» Дмитрием Владимировичем Корниловым (1962-2002). Читатель мож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ться с большой и лишь частично завершенной рукописью «Две Украины», в котор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 СОЮЗА ССР академил на к СОВЕТСКАЯ ЭТНОГРАФИЯ Оснраной фон* ^Й И К ^ ИЗД А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АД ЕМ ИИ Н А уК СССР М о с зева Редакционная коллегия: Редактор член-корр. АН ССС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П. Т олстое, заместитель редактора И. И. П отехин, Г. Левин, М. О. К освен, П. 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уш нер, Л. П. П отапов, С. А. Т окарев, В. И. Чичеров Ж у р н а л выходит чет ыре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за в год Адрес редакции: Москва, ул. Ф р у н з е, 10 Подписано к печати 26.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3 г. Формат бум. 70xl08V i6Бум. л. 6 Т 07699 Печ. л. 16,44+1 вклейка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. Б. Шейнин Статьи по истории теории вероятностей и статистики Переводы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лийского Берлин, 2007 @ Oscar Sheynin, 2007 Текст сборника размещен в Интерн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sheynin.de Оглавление Предисловие I. Статистика, ее определения, 1999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возвратные выборки: история и примеры, 2002 III. Статистическое мышление в Библ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алмуде, 1998 IV. К истории медицинской статистики, 1982 V. Бируни и математиче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ботка наблюдений, 1992 VI. Иоганн Кеплер как статистик, 1977 VII. Ахенвал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тфрид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хаил Евграфович Салтыков-Щедрин История одного города Михаил Евграф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лтыков-Щедрин История одного города Михаил Евграфович Салтыков-Щедрин Ис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го города Аннотация Эту книгу, как известно, проходят в средней школе (им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ходят»), и совершенно напрасно. Её нужно читать будучи взрослым, иначе много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й покажется неинтересным или непонятным. Прочитайте, не пожалеете. Это — наш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, написанная неравнодушным к России человеком. Современники называли е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асквилем н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орис Фишберг ЕВРЕИ: ИССЛЕДОВАНИЕ РАСЫ И ОКРУЖАЮЩЕЙ СРЕДЫ. (избранные глав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исловие переводчика. За последние 10 лет в том сегменте книжного рынка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зывать «патриотическим» было издано немало литературы по антрополог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м образом переводной. Её характерной особенностью является предмет изуч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йские расы. Еврейскую расу, с её многочисленными разновидностями больш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тропологов, как правило, обходят стороной. Эта тема своего рода табу для науч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АЗДЕЛ II Публикации и исследования ›‰ ‡ ‡‚‡‰‡‡: ‡‚ ·‰‰ „‰ ‡‡ „‡ О.О. Гонча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а царя Ашоки по праву считается одним из важных и наи Э более интересных перио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и древней Индии. Прави тель середины III в. до н. э. стал фигурой, обретш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чимость не только для истории Индии, но и для истории буддизма. Факти чески им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авления Ашоки наши представления о буддиз ме, его развитии и как доктрины, и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ой социальной реаль ности обретают достаточно надежные подтверждения другим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осковский государственный университет им. М.В. Ломоносова Исторический факуль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ль России в создании Германской империи Интернет-реферат студента II курса груп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53 М. В. Кирсанова Руководитель семинара: А. Ю. Володин Москва Предисловие В дан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ферате я постарался описать методы поиска информации среди ресурсов сети Интер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мере поиска сведений по выбранной мною теме доклада по отечественной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ет отметить, что до начала работы в Интернете никакой предварительно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пасибо, что скачали книгу в Библиотеке скептика Другие книги автора Эта же книг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х форматах Барт Д. Эрман Великий обман Научный взгляд на авторство свяще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стов Увлекательная история литературных подделок в Древнем мире, написанная одн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самых известных в мире специалистов по Библии и раннему христианству. Поч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ами многих христианских евангелий, посланий, трактатов и откровений были совс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е люди, которым их приписывают? Можно ли считать библейские текс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лками?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ИНОГРАДОВ О. Т.ДРЕВНЯЯ ВЕДИЧЕСКАЯ РУСЬ ОСНОВА СУЩЕГО (ФРАГМЕНТЫ ИЗ ИСТИ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ОЙ ИСТОРИИ СЛАВЯН) г. С.-Петербург 2008г. УДК ББК 84. Р 1 Виноградов О. 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евняя ведическая Русь основа сущего (Фрагменты из истинной начальной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вян). СПб.: 2004, 769с. Выражаю сердечную благодарность Культурно-просветитель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у «Славяне», председателю Назарову В.Г. за помощь в издании книги. В ми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ературы, посвящённой истории русских и славян очень много исследований, но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.Б.СЕИДЗАДЕ Азербайджанские Депутаты в Государственной Думе России Азербайджан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е издательство Баку 1991 ВЕДЕНИЕ Предлагаемая работа посвящена изуче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ятельности депутатов от азербайджанских социальных верхов в Государственной ду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ырех созывов. Она представляет собой монографическое исследование позици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тформы азербайджанской буржуазии в начале XX века, ее взаимоотношений с цар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державием, нашедших отражение в выступлениях ее идеологов в Думе, в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щественные науки и современность, № 5, 2007, C. 131-140 Контрфактиче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е исследования в системе научного познания Автор: В. А. НЕХАМ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рфактические исследования важнейшее направление современного истор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нания. Так, в России в его рамках выходят антологии [Бушков, 1999; Поликарп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96; Лещенко, 2003], статьи [Бестужев-Лада, 1997; Экштут, 2000; Бочаров, 200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ретян, 2005], монографии [Модестов, 2000; Гуц, 2000]. Заметный интерес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фактическим исследования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Kapл Густав ЮНГ КОНФЛИКТЫ ДЕТСКОЙ ДУШИ МОСКВА КАНОН+ ОИ РЕАБИЛИТАЦИЯ ББК 88 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ПСИХОЛОГИИ В ПАМЯТНИКАХ Серия основана в 1993 г.Редакционная коллегия: В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усев, Ю. В. Божко, А. Б. Гофман, В. М. Родин, В. В. Сапов, Л. С. Чибисен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редактор В. М. Бакусев Художник Ю. В. Сенин Перевод с немецкого 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ко, Е. Рязановой, А. Судакова Юнг К. Г. Ю51 Собрание сочинений. Конфликты дет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и/ Пер. с нем. М.: Канон, 1997. 336 с. (История психологии в памятниках). ISBN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ОССИЙСКАЯ АКАДЕМИЯ НАУК ИНСТИТУТ ЭТНОЛОГИИ И АНТРОПОЛОГИИ им. Н.Н. МИКЛУХО-МАКЛ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формация этнической идентичности в России и в Украине в постсоветский пери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ва Ряд исследований и публикация сборника подготовлены при финансовой поддерж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ов РГНФ «Проблемы национальной идентичности в России и в Украине в услов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бализации» № 13-21-02003; РФФИ «Трансформация этнической идентичности в России 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аине в постсоветский период» № 11-06-90409 Укр-ф-а». Рецензент: кандидат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иблиотека Юга России и Кавказа Это не имеющее аналогов собрание факсимил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принтов дореволюционных изданий посвящено истории южных территорий Россий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перии, входивших в состав Земли Войска Донского, Кубанской области, Черноморск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вропольской, Дербентской, Бакинской, Елизаветпольской, Эриванской губер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этой живописной части России в чистом и не искаженном виде, по описаниям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х исследователей — ученых и путешественников, военных и поэтов — живет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х книг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лгоградское муниципальное учреждение культуры «Централизованная система город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отек» Центральная городская библиотека Информационно-библиографический от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вое – преподавателю истории и обществознания Рекомендательный библиографиче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ель 2011 г. (II полугодие) – 2013 г. ( I полугодие) Волгоград, 2013 ББК 91.9:6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 74 Составитель Малуева Галина Геннадьевна Редактор Кизилова Анна Александро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выпуск Пруданова Светлана Васильевна Новое – преподавател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жон Маркс ЦРУ и контроль над Разумом. Тайная история науки управления поведен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а. В поисках маньчжурского кандидата The Search for the Manchurian Candi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бложки англоязычных изданий издательства Norton Paperback) Краткая биография Дж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кса на английском языке John D. Marks (From Wikipedia, the free encyclopedia) Joh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Marks is a former officer of the United States Department of State who coauthor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974 controversial non-fiction political book The CIA and the Cult of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ТРЕШИСЬ ОТ СТРАХА ALEKSANDR NEKRICH RENOUNCE FEAR memoirs of a historian OVERSE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TIONS INTERCHANGE LTD АЛЕКСАНДР НЕКРИЧ ОТРЕШИСЬ ОТ СТРАХА воспомин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ка OVERSEAS PUBLICATIONS INTERCHANGE LTD Copyright Aleksandr Nekrich, 197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Russian edition, 1979 Copyright Overseas Publications Interchange Ltd. 4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sham Road, London W14 8HB, England All rights reserved. No part of this pub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be reproduced or translated, in any form or by any means, without per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0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ДЕРЖАНИЕ Введение Глава I Специфика «философии истории» М. Алданова: пов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вятая Елена, маленький остров» 1.1 Художественно-композиционные особ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сти: «внешня» повествовательная рамка 1.2 Образ де Бальмена и структура моти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йничества 1.3 Образ Наполеона: десакрализация «наполеоновского кода». 56 1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чное и общее в алдановском восприятии истории Глава II Тема творчества и «к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ия» в повестях М. Алданова «Десятая симфония» и «Бельведерский торс» 2.1 Подсту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ем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№ 4 (24), 2012 Гуманитарные науки. История ИЗВЕСТИЯ ВЫСШИХ УЧЕБНЫХ ЗАВЕД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ОЛЖСКИЙ РЕГИОН ГУМАНИТАРНЫЕ НАУКИ № 4 (24) 201 СОДЕРЖАНИЕ ИСТОРИЯ Сивкина Н. 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ость и предательство в греко-македонских отношениях на рубеже III–II вв. до н.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ровень Д. А. Внутренняя и внешняя политика государства Ямато в конце 30-х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дине 50-х гг. V в. Курмакаева Д. Ю. Региональные особенности демограф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цессов в России в конце XIX – начале XX в. (на примере Нижнего Поволжья). 2 Гараж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. А. Об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  ...   | 6 | 7 | 8</w:t>
      </w:r>
    </w:p>
    <w:p>
      <w:pPr>
        <w:pStyle w:val="Normal"/>
        <w:rPr/>
      </w:pPr>
      <w:r>
        <w:rPr/>
        <w:t>| 9 | 10 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8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Мишель, ни вперед, ни назад. Если ты идешь вперед, пренебрегая Универса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ом, ты умрешь; если ты идешь назад, то подвергаешь себя худшим условиям, по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воя развитая духовность не может существовать в материалистическом окру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хочешь, я дам тебе аналогию в форме детского сравнения. Представь себе челове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зукоризненно одетого в начищенные ботинки, белые носки и отглаженный костюм.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нуждаешь его прогуляться по скотному двору, утопающему в грязи на тридц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тиметров. Более того, ты настаиваешь, чтобы он руками погрузил эту грязь на тач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нужды спрашивать, в каком он будет состоянии, когда законч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наша группа инопланетян основала свою линию, которая ста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родительницей современных ев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блия была позже записана писцами, которые проследили историю этих людей, исказ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е, поэтому легенда перемешалась с реаль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у заверить тебя, что библейский Адам не только не был первым человеком на Земл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все нет, но его звали Робанон, и у него не было жены по имени Ева, а две же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ия и Дина. Еврейская раса произошла от этих троих, без смешения с другими раса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у что из-за атавизма35 они чувствовали свое превосходство, и это так и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я должна заверить тебя, что (оригинал)36 Библии не продукт вообра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исцов, и она не была приукрашена. В ней было много правды. Я говорю “было”, по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на разных Советах Римской Католической Церкви Библия была сильно изменена,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м, которые понятны: служить интересам христианства. Поэтому я и сказала вче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религии – это одно из проклятий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жна также просветить тебя в отношении нескольких других библейских ист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после прибытия хеброанцев на Землю, мы им несколько раз помогали. Мы также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азывали. Например, разрушение Содома и Гоморры было вызвано одним из на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их кораблей. Народ этих двух городов показывал плохой пример и действ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асно для людей, находившихся с ними в конта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использовали различные методы, пытаясь вернуть их на правильный путь, но напрас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ыли вынуждены быть беспощад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раз, когда ты читаешь в Библии: ”И сказал Бог это или то” – ты должен чита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И обитатели Тиехообы сказали..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 бы не спасти их в самом начале и не вернуть назад на их планету или друг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ету той же катег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это резонный вопрос, Мишель, но здесь есть загвоздка. Мы не мож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видеть будущее больше, чем на 100 лет вперед. В то время мы думали, что, будуч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м малом количестве, они не выживут, а, если и выживут, то смешаются с друг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ами и, таким образом, будут поглощены другими народами и станут “нечистыми”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лагали, что это произойдет в течении столетия, но этого не случилось.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, как ты знаешь, раса почти столь же чиста, как это было 12000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тавизм – здесь, проявление первоначальных характеристик. Первые поколения люд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ные в Библии, жили до девятисот лет. (Замечание редактора) Коммента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тора по согласованию с автором Как я уже говорила, посредством религиоз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тов священники убрали или изменили многие вещи в Библии, но другие сохранилис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ут быть легко об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аве 18, строфа (1), писец описывает наше появление в то время, говор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Бог появился перед ним среди дубов Мамры, когда он сидел у входа в свою палат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редине дня.” В этой главе писец говорит об Авраа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“ </w:t>
      </w:r>
      <w:r>
        <w:rPr/>
        <w:t>(2) Он, Авраам, посмотрел вверх и увидел трех людей, стоявших неподале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н увидел их, он подбежал и пал ниц перед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И он сказал: “Бог и хозяин, если я нашел благоволение в твоих глазах, я прош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бя, не уходи далеко от своего слуги”. Авраам приглашает трех людей остаться. Писе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ывает их людьми, и тут же одного из них он также называет “Господом Богом”. Авра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 с ними, и каждый раз отвечает тот, кого писец называет “Господом Богом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, священники Римской Католической Церкви находят в этом формальное противореч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х взглядами, как делают это многие другие религии, так как они скажут теб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е может представить себе лицо Бога, а не то он будет ослеплен. В некотор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сле они правы, так как Создатель, будучи чистым духом, не имеет лиц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исцу, Авраам вел беседу с Богом, как с вышестоящим господином на Земле.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отвечает ему, находясь в сопровождении двух других “людей”, писец не говор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ангелов”. Разве это не нелепо, что Бог приходит на Землю в человеческом облике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провождении не ангелов, а люд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мом деле, там и во многих других местах в Библии человеку с искрен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ерениями легко увидеть, что Бог никогда не разговаривал с какимлибо человече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м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росто не смог бы этого сделать, так как именно Астральные тела устремляютс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у, а не Бог склоняется к ним. Это было бы как река, текущая вспять. Вы никогд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ели реку, текущую из моря на вершину горы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рывок из Библии, двумя страницами дальше от вышеупомянутого тоже соверш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авен: Глава 19, строфа (1): “Два ангела прибыли в Содом, и Лот сидел у вор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ома. Когда Лот увидел их, он встал и поцеловал землю перед ними” – затем 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алось уговорить их пойти к нему домой, и, вдруг в строфе 5: ”Они позвали Лот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ли ему: “Где люди, которые вошли в твой дом?”. Теперь писец описывает их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людей”. Далее, в строфе (10): “Люди приблизились, заставили Лота войти внутр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рыли дверь”. (11) ”И они ослепили каждого у входа в дом, от мала до велика, та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для них было бесполезно пытаться найти двер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Бог никогда не говорил” – В самой старой доступной еврейской версии Библии Иегова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из многих синонимов для слова “Бог”. Все остальные переводы полностью 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шивают, заменяя точные имена на “Отца” или “Бога”. Ясно, что именно Иегова говор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людьми, появившись в человеческом виде, совершал “чудеса”, а не Бог. Из информ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щейся в этой книге, ясно, что Бог есть Бог (Чистый Дух), а Иегова означ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у Иегова. В контексте этой единственной детали, вся Библия (Старая Зап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ет больше смысла и становится интересчым чт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Редактор) В этом отрывке легко увидеть недостаток точности, где писец начин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ь о двух ангелах, затем говорит о двух людях, а затем описывает этих дв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, ослепивших толпу. Согласно Библии, такое “чудо” требует, по меньшей мер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гела! Там, мой дорогой, есть другой хороший пример путаницы в земных манускрип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Людьми” просто были наши люди с Тиехо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мы помогали и направляли евреев, так как было бы жаль позволить сто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ко развитой духовно расе утонуть в дикости и невежестве только потому, что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чайно совершила ошибку, придя на планету, которая была для них непригодна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гали им в последующие столетия, и именно это пытались объяснить писцы в истор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образовали Библию. Часто они имели честные намерения; временами они искаж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ты, хотя и не преследовали при этом какую-либо ц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ыми случаями, когда искажение было сделано с целью и по очень специфиче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ам, как я говорила, были случаи, связанные с Римской Церковью на Советах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ее в 325 году н.э., в Константинополе в 381 году н.э., в Эфесе в 431 году н.э. 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лцедоне в 451 году н.э. Были, конечно, и другие, но не такие значимые. Библия –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а Бога, как верят многие люди на Земле; это просто документ древней истории,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м подправленный и полный украшений, добавленных писателями, отличными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начальных писцов. Например, давай вернемся в Египет во времена Исхода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ует людей на Земле. Перед тем, как пойти дальше, я собираюсь воссозд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ду, относящуюся к этому, для тебя и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 вернемся в Египет, где мы находим, что потомки космонавтов стали еврейс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ом (имя, заимствованное от названия их планеты, Хебра). Случайно попав на тв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у, эта раса испытала большие трудности, она испытывала их тогда, и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ывает их и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знаешь, евреи очень умны по сравнению с другими расами; у них есть религ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очень отличается от других; и они не смешиваются с другими расами. Поч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браки заключаются среди своих. Из-за суровости Универсального Закона,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страдают от гонений, многие из которых приходятся на недавние времена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е, их Астральные тела были высвобождены и поэтому способны прослед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 на более высоко развитые планеты, к которым они принадлеж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также знаешь, группа евреев пришла с Иосифом, сыном Якова, в Египет, где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али новую линию народа, только для того, чтобы подвергнуться ненависти египтян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по тем же невысказанным причинам – их уму и, особенно, их сплоченности пер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м несчастий. Требовалось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 был Христо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случилось во времена фараона Сети I, во времена, когда все люди Земли ст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истами. В Египте для высшего общества стало обычным употреблять наркоти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же, как и в Греции. Были нередкими случаи прелюбоденияния с животными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противоречит Природе и Универсальному Зак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нашей миссией было помогать, когда это считалось необходимым, мы реш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ить ход истории, вмешавшись на этом ее витке. Мы должны были вывести евреев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ипта, так как они больше не могли развиваться как свободные люди, находясь под зл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одством египтян. Было решено послать деятельного и справедливого человека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ести евреев из Египта и вернуть их на землю, которую они занимали раньше, то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коре после их прибытия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ланете Наксити, планете восьмой категории, только что умер человек по име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сиокстин. Его Астральное тело ожидало реинкарнации на Тиехообе, когда, вместо эт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предложили стать освободителем евреев. Он согласился и пришел на Землю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й родился в Египте у родителей-египтян. Его отец был кем-то вроде младш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йтенанта в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й не был рожден евреем – это еще одна ошибка в Библии. История малень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йского мальчика, отданного на волю волн и спасенного принцессой,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тична, но не соответствует 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позор! Я всегда любил эту историю. Она чудесна – как сказ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, сказки всегда очень привлекательны, Мишель, но ты должен фокусир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на Правде, а не фантазии. Пообещай мне, что будешь писать только Прав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, не бойся, Тао, я буду, так сказать, верен каждой букве твоих указ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уже объясняла, что Моисей родился в египетской семье, семье вое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 его отца было Лафотес. До десяти лет Моисей часто играл с еврейскими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учи привлекательным и дружелюбным мальчиком, он был популярен у еврейских матер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предлагавших ему сладости. В с иою очередь они завоевали его сердце, и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юбил своих еврейских друзей, как братьев. Конечно, он был инкарнирован именно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го, но ты должен понимать, что после того, как вся его жизнь, как Моисея, вспыш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еслась перед ним, и после его согласия прожить такую жизнь, все ее детали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ерты из его памяти. Он прошел через то, что Наги называли “Рекой Забвения” –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, когда кто-то принимает или отказывается от возможной реинкарн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, для этого есть прич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если бы ты помнил, что примерно в возрасте сорока лет потеряешь жену и дв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леемых детей в автомобильной катастрофе, и что сам будешь прикован к инвалид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яске, это знание могло бы соблазнить тебя на самоубийство, вместо того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ь лицом к лицу с твоими проблемами; или могло бы привести к неадекват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ям в других сферах. Поэтому, “фильм” стирается, способом, похожим на то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торым ты “вытираешь” магнитофонную плен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от времени, случайно, машина не стирает все, и ты можешь слышать короткие ку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что должно было быть стерто. Конечно, мои аналогии нереальны, когда я говорю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фильмах” и “магнитофонных пленках”, но я надеюсь, что они дают тебе основную иде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что я пытаюсь тебе объяснить. В действительности, процесс включ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-фотонику, что пока еще ничего не значит для людей Земли. Это часто происходи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иде “фильмов”, которые Высшее Я показывет Астральному телу. По этой причи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людей говорят в некоторых случаях в течение своей жизни: “Я уже видел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ьше” или “Я уже слышал это раньше”, и они знают, каким будет следующее действ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слово. По английски люди называют это ощущение “дежа ву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я хорошо понимаю, о чем ты говоришь. Самый странный подобный случай произош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 мной, когда я был во Французской Экваториальной Африке. Я служил в армии, и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на маневрах в шестистах километрах от базы. Мы приближались к границе Чада, 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ял с другими солдатами в задей части грузовика лицом к доро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я “узнал” дорогу, как будто бы уже был здесь две недели назад. Я был как буд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ипнотизирован этим участком дороги, который заканчивался поворотом под прям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лом. Я “узнал” дорогу, однако, я был также уверен, что за поворотом увижу малень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оменную хижину, прячущуюся в тени мангового дерева. Я был абсолютно убежден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будет, и, когда грузовик повернул, так оно и было – уединенная соломенная хиж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манговым деревом. На этом все закончилось, я ничего больше не “узнал”. Мое лиц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лед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жайший ко мне спутник спросил, хорошо ли я себя чувствую, и я объяснил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ло. Его ответом было: “Должно быть, ты приезжал сюда, когда был ребенком”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л, что мои родители никогда не были в Африке, но все же написал им, так си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ействовало на меня это переживание. Их ответом был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Нет, и ты никогда не покидал нас, чтобы совершать какие-либо путешествия, когда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им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мой друг предположил, что я приезжал сюда в течение прошлого существования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н верил в реинкарнацию. Что ты об этом 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то, что я тебе только что объясняла, Мишель. Довольно большой сегмент тв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фильма” не был стерт, и я рада, так как он очень хорошо иллюстрирует то, что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ла тебе по поводу Моис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хотел помочь евреям, но, выбрав появиться в этом мире обычным путем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рожденный ребенок, он был обязан “забыть”, каковым будет течение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в редких случаях, как этот, Астральное тело настолько “заряжено” знания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ытом прошлых жизней, что не имеет проблем адаптироваться к тому, чему оно дол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иться в новом физическом теле. Моисею также повезло, что его послали в хорош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у с многочисленным оборудованием. Он очень хорошо учился и смог поступит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ую школу естественных наук, возглавляемую духовенством и египетск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ами. В то время египтяне все еще имели высшие школы (которые посещала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ная элита), обучающие некоторым знаниям, которые Тот принес из Атланти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 лет назад. Он почти заканчивал учебу, когда стал свидетелем инцидента, котор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л огромное значение в его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аясь большим другом евреев, он часто гулял с ними, несмотря на упорные сове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го отца не делать этого. Евреи становились все более презираемыми египтянами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советовал Моисею не смешиваться с этой ра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 не менее, в тот день он гулял по соседству со строительной площадкой, где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ством египетских солдат работали евреи. Издалека он увидел, как солдат удар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я, который упал на землю. До того, как он смог вмешаться, группа ев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инулась на солдата и убила его; затем они быстро захоронили его в основан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нном, чтобы держать огромную колон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сей не знал, что делать, но, когда он уходил, его видела пара ев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мая, что он их выдаст, евреи запаниковали и поторопились распустить слух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Моисей убил солдата. Когда он пришел домой, его уже ждал отец и посовет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едленно бежать в пустыню. Библейская история о том, что он пришел в страну Мид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на, так же, как и рассказ о его женитьбе на дочери священника Мидии. Не б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ывать деталей. Мы хотели спасти этих людей (евреев) от рабства, в которое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али и, что гораздо хуже, от группы злонамеренных священников, которые были опас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их ду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чем миллион лет раньше, если ты помнишь, мы спасли другую группу людей от р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х опасных священников и, что интересно, практически в том же самом месте.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шь, как история постоянно повтор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сей вывел евреев из Египта, во многом так, как описывается в Библии, но прежд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продолжать, я должна исправить ошибки, так как мы знаем, что многие люди на Зем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интересуются этим знаменитым Исх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в то время фараоном был Рамзес II, наследник Сети I. Далее, евреев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5 000 человек, и когда они подошли к Тростниковому Морю (Sea of Reeds), а не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му Морю (Red Sea), три наших космических корабля открыли воды, которые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мелкими, с помощью силового поля. Мы позволили водам сомкнуться снова, но 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ин египетский солдат не утонул, просто потому, что они не последовали за евреям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у. Фараон, несмотря на огромное давление со стороны духовенства, не отказался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го обещания и дал евреям уй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ределяемая каждый день манна поступала с нашего космического корабля. Я долж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ить тебе, что манна, как ты знаешь, не только очень питательна, она также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ктна, поэтому ее имеют на борту многие космические корабли. Однако, если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ишь манну на воздухе слишком долго, она становится мягкой и сгнивает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емнадцать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мы рекомендовали, чтобы евреи брали ее в количестве, потребном на один ден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, кто брал больше, вскоре видели, что допустили ошибку и должны следовать сове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Господа Бога”, которым в действительности были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ям не понадобилось сорок лет, чтобы придти в Ханаан, а всего три с полови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да. История горы Синай почти правд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иземлились на горе так, чтобы народ нас не видел. В то время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очтительнее, чтобы простой народ верил в Бога, а не в инопланетян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людали за ними и помогали им. Вот таково объяснение еврейского народа, Мишель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о не окончено. В наших глазах, они были единственным народом, идущим в прави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и, то есть, в направлении духовности. Среди них и, позже, среди их вели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ященников были некоторые, которые рассказывали, что Мессия собирается прийт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ти их. Им не следовало этого говорить народу, так как они рассекретили ча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говора, который мы вели с Моисеем на горе Синай. С тех времен евреи ждут прих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сии – но он уже приш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давай совершим прыжок во времени. Евреи, вернувшись на землю, на которой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ли раньше, были теперь лучше организованы. Они создали цивилизацию, извест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кими царями-правоведами, такими, как Соломон и Давид, если называть только дв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наблюдали, как эти люди, после смерти Соломона, шли в направлении анарх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или себе попасть под влияние злонамеренных свящ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андр Великий (Македонский) покорил Египет, но не сделал для мира нич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труктивного. Его сменили римляне, построив огромную империю, которая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ентирована больше на материализм, чем на духо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е народы, такие, как римляне, были в то время технологически развиты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ительно говоря, конечно. Но они принесли с собой смесь богов и верований –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достаточно, чтобы вызвать духовную путаницу, и, конечно, недостаточно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ти народ к Универсальной Ист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т раз мы решили дать “большую помощь”. Так как Рим был духовной пустыней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ли это в Израиле, думая, что евреи очень умны, имея предков, которые были высо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ы духовно. Мы сочли их пригодными, чтобы распространять Универсальную Ист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врейский народ был единогласно избран великими Таори. На Земле их рассматривают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Избранный Народ”, и имя не могло быть более подходяшим, они в самом деле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избраны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план состоял в привлечении общественного воображения, послав вестника м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рождения Иисуса, какой ты ее знаешь, у Девы Марии как матери, соверш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дива. Рассказ о появлении ангела в Благовещение точен во всех деталях. Мы посл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ий корабль, и один из нас появился перед девственницей, которая бы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, девственницей, сказав ей, что она будет беременна. Эмбрион был вживл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е, когда она была под гипно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ль, я вижу, что тебе очень трудно поверить в то, что я гов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гда не забывай, что у нас есть ЗНАНИЕ, ты не видел даже одной десятой тог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умеем делать. Будь внимателен, и я приведу несколько примеров, чтобы помочь т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ь, что я собираюсь тебе рассказ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ерестала говорить и, казалось, начала концентрироваться. Я увидел, как ее лиц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о расплываться, инстинктивно, я протер глаза. Конечно, это не помогло,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она постепенно становилась прозрачной, пока я не смог видеть сквозь н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ее больше здесь не было, она полностью исч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о, - озадаченно позвал я – где 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десь, Миш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дпрыгнул, так как голос шел как шепот, очень близко у моего уха. – Но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ршенно невиди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йчас да, но ты увидишь меня снова. Смо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й Бог, что с тобой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скольких футах от себя я увидел силуэт Тао, светящийся и совершенно золотой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то бы внутри ее горел огонь, его пламя было коротким, но интенсивным. Ее лицо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знаваемым, но глаза, казалось, посылали вперед маленькие лучи каждый раз, когда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начала подниматься на несколько футов над землей, не двинув ни единым муску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го “тела”; затем она стала кружиться по комнате так быстро, что я с тр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ерживал на ней свой взгля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езапно, она остановилась над своим сидением и опустилась в него в форме приви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так, как будто она сделана из светящегося тумана, ее все еще можно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знать как Тао, только совершенно прозрачную. В следующий момент она исчезла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ляделся вокруг, но она полностью исче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ольше не ищи, Мишель, я здесь. Конечно, она была здесь, из плоти и крови, сид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м 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ты это дел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ак, как я тебе только что объясняла, у нас есть ЗНАНИЕ. Мы умеем оживлять мертвых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лечивать глухоту и слепоту; делаем так, что парализованные ходят; мы можем выле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ую болезнь, которую ты назовешь. Мы – мастера, не от Природы, а в Природе, и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м делать то, что труднее всего – самопроизвольно создавать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требляя космический луч, мы можем создавать любой вид живых существ, включ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имеешь в виду, что вы можете делать “дитя в пробирке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всем нет, Мишель. Ты рассуждаешь, как землянин. Мы можем создавать человече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о, но это делают только великие Таори, проявляя большую осторожность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е тело должно быть населено несколькими телами, как ты уже знаеш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ологическим, астральным и так далее. Если нет, он будет простым роботом. Поэ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требуется совершенное 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много времени требуется, чтобы создать ребен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еще не полностью уловил то, что я говорю, Мишель. Я говорю не о ребенке, а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ом случае, о взрослом человеческом существе. Человек двадцати или тридцати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создан Таори в течение приблизительно двадцати четырех ваших земны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следовало ожидать, я был совершенно ошеломлен этим открытием. Я путешеств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осмическом корабле со скоростью в несколько раз больше скорости света и оказа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иллиардах километров от дома. Я встречал инопланетян, путешествовал в Астра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, путешествовал во времени, чтобы быть свидетелем сцен, которые имели ме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сячи лет назад. Теперь я мог видеть ауры и понимать языки, которых никогд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ышал раньше. Я даже кратко посетил параллельную Земле Вселенную. Я думал, что зн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следует знать землянину об этих людях и их способностях, благодаря данным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ениям. А сейчас, казалось, мне сказали, что то, что мне представляли –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лишь вступление. Мои хозяйки могли создавать живого человека за двадцать четы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наблюдала, читая меня как открытую кни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ты понимаешь, Мишель, что я имею ввиду, и я закончу историю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интересует многих твоих соплеменников, так как Библия немного ее исказ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наш “ангел” вживил эмбрион, чтобы Мария, девственница, почувствовала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менной.</w:t>
      </w:r>
    </w:p>
    <w:p>
      <w:pPr>
        <w:pStyle w:val="Normal"/>
        <w:rPr/>
      </w:pPr>
      <w:r>
        <w:rPr/>
        <w:t xml:space="preserve">Действуя таким образом, мы надеялись привлечь внимание людей и подчеркнуть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ствие Иисуса – действительно выдающееся событие. Перед рождением ребенка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ились перед пастухами таким же образом, какой я продемонстрировала тебе неск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т назад. Мы не посылали троих известных “мудрецов”, они – часть легенды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ожилась на реальные события. Однако, действительно, мы направили паcтухов и групп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к месту рождения Иисуса. Мы послали одну из наших сфер, сделав ее светящей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вшийся оптический эффект сделал ее похожей на Звезду над Вифлеемом. Если бы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ворили что-либо подобное в наши дни, люди бы закричали “летающая тарелка”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священники и те, которых священники называли “пророками”, узнали о ро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я в виду появление звезды и “ангелов”, пророки объявили народу о рождении Месс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згласив его Королем евре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у Царя Ирода, как и у всех лидеров, везде были шпионы. Когда ему сообщили о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м выдающемся событии, Ироду было трудно ето понять, и он испугался. В те време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ие жизни мало чего стоили для вождей, и Ирод ничуть не колебался, приказа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ить 2,606 младенцев в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шло это убийство, мы эвакуировали, под гипнозом, Марию, Иосифа и младен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а, так же, как и двух ослов, в наш космический корабль, переправив их в ме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далеку от Египта. Ты видишь, как были искажены фак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и другие детали, которые были добросовестно переданы, но и они неточны из-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ка информации. Позволь объяснить. Младенец Иисус, родившийся в Вифлееме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ью чудес, имеющих отношение к его рождению, доказал, что он особенный 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, был Мессией. Итак, мы поразили воображение людей, но, когда рожд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ок, его Астральное тело не может “знать все” свое предыдущее знание. Так ж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лучае с Моисеем, а он был великим челове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требовался посланец, который мог бы убедить человечество, что после этой жи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другая жизнь через реинкарнацию Астрального тела, и так далее. Это н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общепризнанным, так как после исчезновения Атлантиды земная цивилизация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е и больше деградир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знаешь, что, когда ты хочешь объяснить что-то, что не является материальным фак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своим близким друзьям, ты сталкиваешься со скептицизмом. Люди ищут материа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, и, если они их не видят своими собственными глазами, они не ве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передать наше послание, нам был нужен кто-то, кто вел бы себя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рхъестественное существо, кто-то, пришедший с “небес”, кто-то, творивший т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лось бы “чудесами”. Такой личности поверили бы и прислушались к его 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знаешь, Астральное тело, реинкарнируясь в ребенка, проходит через “Рек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бвения”, и его прежнее материальное знание стирается. Поэтому ребенок, рожденный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флееме, не смог бы творить “чудеса”, даже если бы жил до ста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он был сверхъестственным существом, как Моисей. Это подтвердилось тем, как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л храмовых врачей в возрасте двенадцати лет. Подобно тому, как сейчас на Зем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х детей называют вундеркиндами за то, что они могут считать в уме, Иисус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им существом, населенным высоко развитым Астральным телом. Но даже ес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учился в очень продвинутых школах на Земле, например, среди Нагов, он никогда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обрел знаний воскрешать мертвых или излечивать боле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ю, что на Земле есть люди, которые верят, что с двенадцати лет и до возвра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удею, Иисус учился в монастырях Индии и Тибета. Этим они пытаются объясн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ий в Библии промежуток времени, когда Иисус просто исчез из Вифле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оставил родительский дом в возрасте четырнадцати лет, в сопровождении сво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енадцатилетнего брата Оурики. Иисус путешествовал в Бирму, Индию, Китай и Япо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брат повсюду его сопровождал, пока не был случайно убит в Китае. Иисус взял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ой прядь волос Оурики, так как очень его люб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у было пятьдесят лет, когда он приехал в Японию, где женился и имел тр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черей. Он умер в Японии в деревне Шинго, где жил 45 лет. Его похоронили в Шинго,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ом из основных островов Японии – Хонсю, и рядом с его памятником есть друг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щий маленький ящичек с прядью волос Оу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из твоих соплеменников, кто захочет в этом убедиться, могут поехать в Шин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известного как Хераи в провинции Аом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, давай вернемся к нашей определенной миссии... Единственным посланником, котор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гли послать на Землю, должен был быть один и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Христа”, который умер на кресте в Иерусалиме, звали Аариос. Мы доставили ег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стыню Иудеи после того, как он добровольно согласился сменить свое физическое те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он покинул свое гермафродитное тело, в котором он прожил значите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мя на Тиехообе, и вошел в тело Христа, созданное для него нашими великими Тао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в это, он полностью сохранил знания, которыми обладал на Тиехоо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чему он не мог остаться в своем теле и просто уменьшиться в размерах, как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ли передо мной Латоли и Биастра? Разве он не мог долго оставаться в “уменьшенном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ыла другая проблема, Мишель. Он должен был быть похож на человеческое существ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 во всех отношениях, а так как мы – гермафродиты, мы не могли рисковать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еи заметили, что этот посланец Бога наполовину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ение подтверждения Аомори очень длинное и опубликовано на Интерн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английс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 http://www.thiaoouba.com/tomb.htm (Комментарий редактора) Мы можем по жел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станавливать тело, поэтому на Тиехообе ты видел так мало детей. Как я у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яла, мы также можем создать тело, и мы можем уменьшаться в размерах. Не смот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еня так, Мишель. Я понимаю, что тебе трудно это усвоить и поверить в то, что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ю, но мы уже достаточно много тебе раскрыли, чтобы ты знал, что мы способ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ть большинством природ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исус, который пришел с Тиехообы, был оставлен нами в пустыне, и ты знаешь, что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м последовало. Он знал, что ему придется столкнуться с многочисленными трудност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что он будет распят. Он знал все, так как ему заранее “показали” его жизнь сре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, но тогда он это сделал как Астральное тело в физическом 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омнил, так же, как ты помнишь и всегда будешь помнить, твое путешествие на Му 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ые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вторяю, образы, увиденные Астральными телами в физических телах, не стир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способом, как образы, увиденные Астральными телами с помощью Высших Я. Та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, он знал все и точно знал, что делать. Естественно, у него была способ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крешать мертвых, лечить слепоту и глухоту, а когда он был распят и умер,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лись там, чтобы забрать его назад и воскресить. Мы откатили камень от пещер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забрали его в наш космический корабль, который находился неподалеку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живили. В подходящий момент он появился снова, доказав, тем самым, свое бессмерт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я, что есть жизнь после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возродил надежду среди людей, убеждая их, что они принадлежат Творцу, и что кажд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них обладает искрой Его боже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так, все его чудеса совершались для того, чтобы доказать, что все, что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оведовал, было правд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потому что евреи и римляне никогда не поверили бы ему, если бы он не доказ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о, что он говорил. Есть очень хороший пример силы скептицизма среди людей на Зем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Туринская Плащаница. Хотя миллионы верят в пришествие Иисуса и, более или мене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куют христианские религии, они очень тревожатся, когда слышат результ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следования специалистов, покрывала или нет Плащаница Христа после его “смерт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ты знаешь ответ на это. Однако, люди ищут доказательств, доказательств и ещ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 доказательств, так как в их умах все еще существуют сомнения. Землянин Буд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приобрел свое понимание посредством самообучения, не говорил, как делают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и соплеменники: “Я верю”, он говорил: “Я знаю”. Вера никогда не совершенна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ние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ты вернешься на Землю и расскажешь свою историю, первая вещь, которую т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росят, будет доказательство. Если бы мы, например, дали тебе кусок метал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не существует на Земле, то среди специалистов, которые будут его изуч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найдется один, настаивающий на том, чтобы ты доказал, что металл не соз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м умным знакомым алхимиком, или что-то в этом 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дашь мне что-нибудь в качестве доказатель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не разочаровывай меня. У тебя не будет никаких материальных доказательст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 тем причинам, которые я только что очертила – не имеет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а – ничто, по сравнению со знанием. Будда “знал”, и, когда ты вернешься на Земл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тоже сможешь сказать: “Я знаю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ь хорошо известная история о сомневающемся Томасе, который хотел потрогать ра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риста, так как видеть их собственными глазами недостаточно его убеждало; и все ж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когда он коснулся их, он все еще сомневался. Он подозревал что-то вро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шебного трюка. Вы ничего не знаете о Природе на вашей планете, Мишель, и ког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что-то чуть выше вашего понимания, все считают это волшебством. Левит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волшебство; невидимость – волшебство, хотя мы всего лишь используем законы при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ее вам следовало бы сказа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итация – это знание, невидимость – тоже зн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Христос был послан на Землю проповедовать любовь и духовность. Ему приш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ть дело с людьми, которые не были высоко развиты, поэтому он говорил с н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тчами. Когда он опрокинул столы торговцев в храме, рассердившись один единств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, он выступил против де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миссией было передать послание о любви и великодушии – “любите друг друга”,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просвещать людей в области реинкарнации Астральных тел и бессмертия. Все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искажено священниками в последующие времена, а многочисленные разногла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ли к росту многих сект, которые провозглашают, что следуют учению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ами христиане даже убивали во имя Бога. Инквизиция – вот хороший пример, испан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олики в Мексике вели себя хуже, чем самые дикие пламена, и все во имя Бог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и – настоящее проклятие на твоей планете, как я уже говорила и доказала. Что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ается новых сект, которые возникают и расцветают по всему миру, то они основаны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ении с помощью промывания мозгов. Ужасно видеть молодых людей, здоровых телом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ом, бросающихся на колени перед шарлатанами, провозгласившими себя Гуру и велик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ами, в то время, как они мастера только в двух вещах – болтовне и сб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х сумм денег. Конечно, это дает им власть и огромную гордость, видеть себ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подствующими над целыми толпами народа, которые преданы им телом и душой. Не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но, был даже один лидер, который приказал своим последователям покончить с соб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они подчинились. Поскольку на Земле любят “доказательства”, вот вам замечате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азательство: Универсальный Закон запрещает самоубийство – если бы этот “мастер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истинным мастером, он бы это знал. Требуя жертвы от других, он предоставил са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доказательство своего невеж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ты и религии – проклятие на Земле, и когда вы видите, как Папа расходует миллио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ков или долларов на свои поездки, когда это можно сделать гораздо дешевл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ть эти деньги на помощь странам, страдающим от голода, вы не смож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бедить меня, что это слово Христа, которое предписывает такие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ашей Библии есть слова: “Легче верблюду пройти через игольное ушко, чем бога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асть в ра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омненно, Ватикан – самая богатая церковь на планете, и все же ваши священники д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т бедности. Они не боятся быть проклятыми, (несмотря на то, что они верят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лятие) потому, что они говорят, что это церковь богата, а не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сего лишь игра слов, так как они и составляют Церковь. Это как сы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льтимиллиардера, который заявляет, что он не богат, а богат его от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рковь не исказила отрывок в Библии, относящийся к богатству. Они использовали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воей выгоды, так как разве не предпочтительней, чтобы богатые становились бед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ьзу Церкв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е поколение Земли находится в процессе самоанализа. Они подошли к поворот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чке, события привели их туда, и я знаю, что они чувствуют одиночество больш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е молодое поколение до них. Путем присоединения к сектам и религиозным групп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е освободитятся от своего одино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ое, если вы хотите “возвыситься”, вы должны медитировать, а за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нтрироваться, последнее отличается от медитации, хотя их часто путают. Вам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о идти в особое место, так как самый величественный и красивый храм нах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и человека. Именно там с помощью концентрации, он может войти в общение со сво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шим Я; прося свое Высшее Я помочь ему преодолеть земные материальные трудности.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м людям нужно общаться с подобными себе другими человеческими существами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могут встречаться вместе для этой ц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[13], кто более опытен, могут дать совет, но никто и никогда не должен приним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мас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тер приходил две тысячи лет назад, скорее, мне следует сказать “один из мастеров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люди распяли его. Однако, в течение трехсот лет люди следовали посланию, котор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ринес с собой. После этого оно было искажено, и сейчас на Земле вы пришл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ку, которая хуже, чем 2000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лодое поколение, о котором я только что говорила, поднимается на твоей планет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-помалу осознает истину о многих вещах, о которых я рассказы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в поисках ответов они должны учиться смотреть в себя. Они не должны ждать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 придет откуда-то извне, иначе они останутся разоча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  –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ао закончила говорить, я мог ясно видеть, что ее аура стала туск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аружи, дождь прекратился; солнце сияло в огромных белых облаках, делая их голуб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розовыми. Деревья, ветки которых покачивались под мягким ветерком, выгля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жими, и тысячи радуг плясали в каплях воды, прильнувших к их листьям. Мелодич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сни птиц, приветствовавших возвращение солнца, смешивались с мягким музыкаль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ом насекомых и света. Этот момент был самым волшебным из всех, с которым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лкивался. Ни одному из нас не хотелось говорить, и мы позволили нашим душ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ниться красотой вокруг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к смеха и счастливых голосов оторвали нас от умиротворен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рнувшись, мы увидели приближающихся Биастру, Латоли и Латионузи, каждый из 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ящий с помощью своей Та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приземлились прямо перед доко и без суеты вошли, широкие улыбки освещали их лиц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встали и обменялись приветствиями на языке Тиехообы. Я все еще понимал вс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сказано, хотя и не мог говорить на этом языке. Это не имело значения, так как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было мало, что сказать, и, в любом случае, если бы я говорил по-французски, 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не мог понять мои слова, поняли бы мое сообщение телеп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ежившись гидромелем, все были готовы снова уйти. Я надел свою маску и послед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ними наружу, где ко мне приблизилась Латоли и опоясала мою талию Тарой. Затем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ожила Литиолак в мою правую руку. Я был очень взволнован мыслью о том, что с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ть как птица. С первого дня, когда я приземлился на эту планету и увидел люд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тающих с помощью этих приспособлений, я мечтал сделать то же самое, но так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ло так быстро, что, должен сказать, я не ожидал, что представится та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атоли, - спросил я, - почему, чтобы летать, вы пользуетесь Тара и Литиолак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чти все могут левитир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Левитация требует огромной концентрации и значительного расхода энергии, Мишел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для нас, к тому же она позволяет путешествовать со скоростью семь километро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. Левитация используется во время некоторых психических упражнений, но это слаб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ство транспорта. Эти аппараты основываются на тех же принципах, что и левитац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они нейтрализуют то, что можно назвать “холодное магнитное поле” планеты.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 же сила, которую вы называете “гравитацией” и которая притягивает к земле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, как и кусок скалы, состоит из вещества, но, нейтрализуя холодное магнит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 с помощью подъема неких вибраций высокой частоты, мы становимся “невесомым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, чтобы двигаться и направлять наше движение, мы вводим вибрации других част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ы можешь видеть, аппараты, с помощью которых мы этого достигаем, очень про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т же самый принцип использовался строителями пирамид на континенте Му, в Атланти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гипте. Тао уже говорила тебе об этом, но сейчас ты сам почувствуешь эфф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играви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скорости можно достичь с помощью этих аппара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Именно с этим, ты можешь двигаться со скоростью приблизительно 300 километров в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высоте, которую выберешь сам, а сейчас, пора двигаться, остальны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думаешь, я смогу правильно ими пользовать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нечно. Я научу тебя как, и вначале ты должен быть особенно внимательным. С т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произойти серьезный несчастный случай, если не будешь скрупулезно след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им инстру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аблюдали за мной, однако, именно Латионузи, казалось, больше всех забавляло 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лнение. Я крепко держал в руке Литиолак, ремень безопасности которого в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реплен к моему предплечью. Это означало, что, если я выпущу Литиолак из руки,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же останется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горле пересохло. Должен сказать, что я не чувствовал себя уверенно, но подош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толи и положила руку мне на талию, заверив, что она не позволит мне взлететь, п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ознакомлюсь с аппар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также объяснила, что мне не нужно уделять внимание Тара, прикрепленному на тал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Литиолак нужно держать крепко. Сначала нужно сильно потянуть большую кнопк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ая приводит аппарат в действие – немного похоже на поворот ключа зажигани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мобиле. Появившийся крошечный огонек покажет готовность. Литиолак был по фор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хож на грушу. Его держали за основание снизу, а его верх заканчивался грибообраз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шляпкой”, несомненно, чтобы предотвратить скольжение пальцев. “Груша” держалась п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и “воротника” вокруг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толи объяснила, что этот Литиолак был сделан специально для меня, так как мои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наполовину меньше, чем у них, и я не смог бы пользоваться стандартной модел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ажно, чтобы размер “груши” был точно по державшей его руке. Она бы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мягкой, как будто сделана из резины, наполненной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в инструкции, я сжал Литиолак так сильно, что Латоли едва хватило време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хватить меня до того, как мы поднялись в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совершили скачок на добрых три метра. Остальные были вокруг нас, неподвижно ви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е примерно в двух метрах от земли, и разразились смехом, видя удивление Лат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Осторожно, - сказала ей Тао, - Мишель – человек действия. Если ты дашь ему в ру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, он немедленно его использу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Если ты нажмешь на Литиолак, как ты только что сделал, с обычной равномерной сил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поднимешься вертикально. Если слегка увеличишь давление пальцами, полетишь влево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большим пальцем – то вправо. Если захочешь приземлиться, либо совсем убе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ление, либо, чтобы приземлиться быстрее, нажми левой рукой на осн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а она говорила, Латоли дала мне попрактиковаться в движениях, и мы взобрались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ту около 50 метров, когда услышали голос Тао: “Отлично сделано, Мишель. Латол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воль ему сделать все самому. Он понял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 бы хотелось, чтобы она держала свои мысли при себе. Я совсем не разделял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ние и чувствовал себя более уверенно под защитным “крылом” Латоли, и это – не иг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ами! Латоли освободила меня, оставаясь, однако, рядом, на той же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о я ослабил нажим на Литиолак и начал замедлять скорость подъ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больше ослабив давление, я начал снижаться; успокоенный, я равномерно наж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круг “воротника” и стрелой взлетел вверх, так высоко, что мои пальци застыли, 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ал подним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сслабь руку, Мишель. Расслабь руку, - закричала Латоли, которая мгнов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оединилась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х! Я остановился, или почти остановился на высоте примерно 200 метров над океан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неосторожно нажал более сильно своим “застывшим” большим пальцем. Друг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оединились к нам на высоте двухсот метров. Должно быть, на моем лиц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ное выражение, так как даже Латионузи разразился смех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 первый раз, когда я увидел его смеющи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ягче, Мишель. Этот аппарат очень чувствителен к прикосновению. Я думаю, что сей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ожем отправиться в путь. Мы покажем тебе доро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медленно двинулись, Латоли оставалась рядом со мной. Мы поддерживали ту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оту. Нажимая ладонью, я плавно продвигался вперед и вскоре заметил, что мо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личивать скорость по желанию, просто регулируя давление на Литиолак. Д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ьца регулировало высоту и напра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е же сделал несколько неожиданных отклонений в сторону, особенно когда 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привлекли три внушительных личности, пересекших наш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ая, они бросили на меня взгляд, очевидно, сильно удивленные моим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какое-то время, как я могу судить, около получаса, я начал овладевать машино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райней мере, достаточно, чтобы успешно лететь над оке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репятственно мы постепенно набрали скорость, и я даже смог лететь рядом с мо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тниками, сбиваясь с пути не слишком ча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о так возбуждающе – я даже никогда не мог себе представить такое ощущение.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борудование создавало вокруг меня вид силового поля, делая меня невесомым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не было ощущения подвешенности, как на воздушном шаре, но и чувства, что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ут крылья. Более того, будучи полностью окружен силовым полем, я даже не 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овать ветра, овевающего мое лицо. Создавалось впечатление, что я – неотъемлем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окружающей среды, и, чем лучший контроль над аппаратом я приобретал, 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е удовольствие доставляло мне это новое средство передвижения. Мне захоте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свой контроль, и я слегка спустился, только чтобы подняться снова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елал это несколько раз, поднимаясь над или опускаясь под другими. Наконец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етел рядом с Тао и телепатически сообщил о своей эйфории, признаваясь в св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ерении скользить над поверхностью океана, который простирался под нами наск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ватало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огласилась, и вся группа последовала за мной к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о совершенно фантастично, скользить над гребешками волн со скоростью прим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 километров в час, как будто мы – могущественные боги, покорители грави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от времени серебристые вспышли указывали, что мы пролетаем над косяками ры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м возбуждении я не замечал времени, казалось, что путешествие заняло три ка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бы я не повернул голову, я мог видеть только линию горизонта. Затем, вдруг,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патировала: “Посмотри туда, Мишель”. Вдалеке, на поверхности воды, я смо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личить пятнышко, которое быстро росло, превращаясь в гористый остров прилич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коре мы смогли различить огромные скалы, голубовато-черного цвета, которые рез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ружались в голубовато-зеленые воды океана. Увеличив высоту, мы смогли увидеть в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ров с высоты птичьего полета. Не было видно пляжа, огромные черные скал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ятствовали доступу со стороны океана. Разбиваясь у основания этих внушите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сс, волны переливались под лучами солнца, отражая игристые цвета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астировали с чисто черным базаль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нутренней стороны, на высоте середины склонов росли леса гигантских деревьев, ч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ва была удивительного темно-голубого и золотого цвета, а стволы кроваво-крас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деревья круто склонялись прямо к берегам изумруднозеленого озера. Мес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озера скрывалась под дымкой золотистого тум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ередине озера, как будто оно плыло по воде, мы увидели огромное доко, стоящ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ым концом вверх. Позже я узнал, что его диаметр был около 56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исключительные размеры были не единственной его особенност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й - был его цвет. Все доко, которые я видел на Тиехообе по сегодняшний ден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беловатого цвета, даже в Городе Девяти Доко. Это же, казалось, было сделано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ого золота. Оно стояло, сияя под солнцем, и, несмотря на обычную форму яйца,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 и размер делали его волшебным. Что-то еще очень удивило меня: в водах озер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видно отражения д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 спутники вели меня прямо к золотому доко. Мы медленно летели на уровне воды, и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й перспективы оно впечатляло даже больше. В отличие от других доко, здесь н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нака, указывающего на вход. Я последовал за Тао и Латоли, которые вскоре исчез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у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ое других находились рядом со мной, поддерживая под руки, чтобы я не упал в вод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как, к своему удивлению, упустил свой Литиолак. Я был ошеломлен тем, что ви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что я обнаружил внутри до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мог видеть около двухсот людей, плавающих в воздухе без каких-либо аппара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, тела спали или находились в глубокой медитации. Ближайший проплыл пример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ести метрах над водой, так как внутри доко не было п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  | 1 |   ...   | 6 | 7 | 8</w:t>
      </w:r>
    </w:p>
    <w:p>
      <w:pPr>
        <w:pStyle w:val="Normal"/>
        <w:rPr/>
      </w:pPr>
      <w:r>
        <w:rPr/>
        <w:t>| 9 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стоящие рекомендации предназначены для оказания помощи специалист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ьтурно-досуговых учреждений в организации праздника проводов зимы и встречи вес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Масленицы. Сборник знакомит с историей возникновения, традициями и ритуа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а, а также с особенностями празднования Масленицы на Дону. Содержит текст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тный материал масленичных песен, сценарии проведения Масленицы для раз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ных групп. В конце зимы – начале весны праздновалась Масленица. В своей осн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ыл праздник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о благословению архиепископа Нижегородского и Арзамасского Георгия Выраж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дарность за помощь в издании книги Генеральному директору ЗАО «Холдинго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 ИНТЕРРОС» Клишасу Андрею Александровичу Роман Михайлович Конь Введени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товедение Нижегородская Духовная семинария УДК 2 ББК 87.3(0) К6 Конь Р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в сектоведение — Нижний Новгород: Нижегородская К65 Духовная семинар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8. — 496 с. Представленный курс лекций вводит в круг проблем соврем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славног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Республика Башкортостан Составлено в марте 2011 г. Авторы: С. Филатов Сб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ов: С. Филатов, Р. Лункин. Особенности исторического развития рели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енное население Башкирии – башкиры, татары, марийцы, чуваши, удмурты. Лишь позд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XVI в. в Башкирии появились русские переселенцы. Традиционная религия татар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шкир-ислам. Попытки обратить язычников марийцев, чувашей и удмуртов в исл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азались безуспешными, равно как и не очень значительными были успехи в э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и добились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“der5” — 2008/6/18 — 15:06 — page 1 — # Р О С С И Й С К А Я А К А Д Е М И Я Н АУ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 ЛИНГВИСТИЧЕСКИХ ИССЛЕДОВАНИЙ СЕМАНТИЧЕСКИЕ КАТЕГОРИИ В ДЕТСКОЙ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НКТ-ПЕТЕРБУРГ НЕСТОР-ИСТОРИЯ “der5” — 2008/6/18 — 15:06 — page 2 — # УДК 409.3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БК 81–2:60.542. Семантические категории в детской речи. Отв. ред. С.Н.Цейтлин. СПб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стор-История», 2007. — 436 с. Авторы: Я.Э.Ахапкина, Е.Л.Бровко, М.Д.Воейк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.В.Гагарина, Т.О.Гаврилова, Е.Дизер, Г.Р.Доброва, М.А.Еливанов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В.Казаковская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иртуальная Энциклопедия Том 3 ДОПОЛНЕНИЕ НОЯБРЬ 2015  Аксенова Дарья Аксенова Дар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ыкновенно способная и целеустремленная ученица. Её прочные знания и успех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е достойны уважения. Дарья награждена похвальным листом «за отличные успех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е». По итогам 2011-2012 учебного года она вошла в пятерку лидеров кон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ченик года». Незаурядные интеллектуальные способности и ответственное отношение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е принесли ей победу в номинации «Системность мышления» Международ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лимпиады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ОСТОК (ORIENS) 2015 № 3 129 Эссеистика ИСТОрИя “ОбыКнОВеннОгО” шрИфТа нагарИ ©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Ю. гаСУнС Статья развивает идеи доклада “Из истории наборных шрифтов нагари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тенного автором на “Рериховских чтениях“ при ИВ РАН (2005) и посвящ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ским шрифтам деванагари в Российской империи и их французско-немец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ыстории. Эти шрифты были созданы при участии проф. Вильгельма Шлегеля (1767–184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известны по изданиям XIX – начала XX в. Фотографии пуансонов публикуются впервы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евы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ББК 26.303 П 7 УДК 552.12(075.8) Рецензенты: кафедра петрографии, минералог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исталлографии Университета дружбы народов им. П. Лумумбы, д-р геол.-минер. наук 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. Бурлин ПРЕДИСЛОВИЕ Литология — одна из фундаментальных наук геологического ци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а все шире внедряется в различные области геологических исследований и не случай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явление новых научных и прикладных направлений, связанных с литологией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фтегазовой геологии это литология природных резервуаров, нефтегазопромыслова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НИСТЕРСТВО ОБРАЗОВАНИЯ И НАУКИ РФ ФЕДЕРАЛЬНОЕ ГОСУДАРСТВЕННОЕ БЮДЖЕТ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ОЕ УЧРЕЖДЕНИЕ ВЫСШЕГО ПРОФЕССИОНАЛЬНОГО ОБРАЗОВАНИЯ САРАТ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ЫЙ УНИВЕРСИТЕТ ИМЕНИ Н.Г.ЧЕРНЫШЕВСКОГО Кафедра истории средних ве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ВЕРНАЯ ИМПЕРИЯ КНУТА ВЕЛИКОГО: ОБРАЗОВАНИЕ, ОСОБЕННОСТИ ОБЩЕСТВЕННОГО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ГО СТРОЯ, ИСТОРИЧЕСКИЕ ПОСЛЕДСТВИЯ Магистерская работа студента 2 кур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ной формы обучения Института истории и международных отношений нап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ки «История» профиль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сударственное образовательное учреждение высшего профессион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омский государственный университет» Жанрово-стилевые тенденции в поэзии Вели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ой войны Практикум к курсу «История русской литературы ХХ века: 1920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50-е годы» Составитель: доктор филол. наук, доцент О.А. Дашевская Томск Введени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тодическом пособии собран и систематизирован обширный материал поэзии Вели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чественной войны, который представлен в антологиях по поэзии эт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ческог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 К А Д Е М И Я НАУК С С С Р ВИЗАНТИЙСКИЙ ВРЕМЕННИК И З Д А Т Е Л Ь С Т В О «НАУК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ДЕМИЯ НАУК СССР ИНСТИТУТ ИСТОРИИ ВИЗАНТИЙСКИЙ ВРЕМЕННИК Том XXVIII ИЗДАТЕЛЬ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УКА» МОСКВА РЕДКОЛЛЕГИЯ. 3. В. Удальцова (ответственный редактор), действите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Академии xj-дожеств СССР М. А. Алпатов? член-корреспондент АН Грузинской ССР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аухчишвили, член-корреспондент АН СССР В. Н. Лазарев, Е. Э. Липшиц, Г.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аврин (зам. отв. редактора), Р. А. Наследсва (отв секретарь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-корреспондент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РУССКОГО ИСКУССТВА Книга вторая РОССИЙСКАЯ ГОСУДАРСТВЕННАЯ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ы: Д о к т о р и с к у с с т в о в е д е н и я, д е й с т в и т е л ь н ы 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 о с с и й с к о й академии н а у к Д. В. С а р а б ь я н о в Д о к т о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оведения И. Е. Д а н и л о в а Д о к т о р искусствоведения Г. Г. П о с п е 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 Дизайнер К. Е. Журавлев Редактор Н. А. Борисовская Х у д о ж е с т в е н н ы 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Н. Ф. К л у б н и к и н а В т о р а я к н и г а Истории. о х в 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ченые записки Таврического национального университета им. В. И. Вернадского Се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ческие науки». Том 25 (64), № 2. 2012 г. С. 144–155. УД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070:93](477.75)»1830/1850» ЖИЗНЬ И ЛИТЕРАТУРНОЕ НАСЛЕДИЕ СЕВАСТОПОЛЬСКОГО ВО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АЧА Н. И. ЗАКРЕВСКОГО НА СТРАНИЦАХ ЖУРНАЛА «МОРСКОЙ СБОРНИК» Леписевич Н. 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врический национальный университет им. В. И. Вернадского, г. Симферополь, Укра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nata-lepisevich@yandex.ru Статья посвящена исследованию биографи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рческого наследи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. М. Карамзин – человек и писатель в истории русской литературы Предтексто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ния 1. Какие прозаические сочинения, написанные русскими писателями до Карамзин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вспомнить?2. Какие исторические сочинения, написанные русскими писателя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ками до Карамзина, вы можете вспомнить?3. Что такое сентиментализм? Назов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упнейших западноевропейских сентименталистов и их наиболее извест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едения.4. Как развивался сентиментализм в России в 1770-1780-е гг.?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характеризуйт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етр Аршинов ЛИБЕРТАРНАЯ БИБЛИОТЕКА AVTONOM.ORG ИСТОРИЯ МАХНОВСКОГО ДВИ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ИСЛОВИЕ Приступая к этой книге, читателю прежде всего важно знать, с какого р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ой он имеет дело: с серьезным ли и добросовестным исследованием — или же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нтастическим и безответственным вымыслом? Может ли он отнестись к автору с довер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— </w:t>
      </w:r>
      <w:r>
        <w:rPr/>
        <w:t xml:space="preserve">по крайней мере, в области сообщаемых фактов, данных и материалов? Достаточно 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спристрастен автор, и не искажает ли он истину — в оправдание своей идеи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яще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атематика в высшем образовании 2008 №6 ИСТОРИЯ МАТЕМАТИКИ, ПЕРСОНАЛИИ УДК 51(09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ОЛАЙ НИКОЛАЕВИЧ БАУТИН (к 100-летию со дня рождения) Е. А. Андронова1, Б. 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ябин2 Волжская государственная академия водного транспорта, Россия, 603600,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ний Новгород, ул. Нестерова, 5; e-mail: andronovaea@mail.ru [1mm] Нижегород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ая сельскохозяйственная академия, Россия, 603107, г. Нижний Новгор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пект Гагарина, 97; e-mail: root@agri.sci-nnov.ru Статья приурочена к 100-лет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ЗОРЫ И РЕЦЕНЗИИ ЭО, 2010 г., № 3 © Д.М. Бондаренко. Некоторые ключевые пробле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я охотников-собирателей в контексте общей теории эволюции арха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умов. Рец. на: О.Ю. Артёмова. Коле</w:t>
        <w:softHyphen/>
        <w:t xml:space="preserve"> но Исава; Охотники, собиратели, рыболо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опыт изучения альтернативных социальных систем). М : Смысл, 2009. 560 с. Первое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ет на себя внимание при ознакомлении с монографией О.Ю. Артёмо</w:t>
        <w:softHyphen/>
        <w:t xml:space="preserve"> ве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кновенное богатство ее содержания. На основе большого массива этнографиче</w:t>
        <w:softHyphen/>
        <w:t xml:space="preserve"> 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а п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екции по курсу «Рынок ценных бумаг» А.С. Селищева www.selishchev.com Послед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новление 24.12.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====== Приложения «Г» к лекции 8 (Трейдинг) Содержание: Г.8. 1. Брокерск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и.. Г.8. 2. Фондовые магазины... 18 Г.8. 3. Порядок биржевых торгов..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8.1. Брокерские компании Мазурин Н. Брокеров отранжировали Впервые в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ого фондового рынка разработан рейтинг надежности брокерских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мешанные экономические системы: структура, виды, историческое место. Универс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национально-специфическое в экономических системах. Национальногосударстве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е системы. Роль и функции государства и гражданского общества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ировании экономических систем. Теория государственного (общественног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тора в экономике. Формирование экономической политики (стратегии) государ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манизация экономического роста. Социальная подсистема экономики: элементы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я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ГОДОВОЙ ОТЧЕТ Открытого акционерного общества «Оренбургская теплогенерирующ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я» по результатам 2011 финансового года Раздел 1. Введение 1.1. Обращение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ционерам Председателя Совета директоров 3 стр.1.2. Обращение к акционер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ного директора Общества 4 стр. Раздел 2. Информация об Обществе и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ожение в отрасли 2.1. История развития Общества 5 стр. 2.2. Положение в отрасли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. 2.3. Приоритетные направления деятельности Общества. 17 стр. 2.4. Упра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ками. 18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АТУРФИЛОСОФСКОЕ ОБОСНОВАНИЕ ЛЕЧЕБНЫХ СВОЙСТВ ЯНТАРЯ: ИСТОРИЯ ПРОБЛЕМЫ Ир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якова Калининградский областной музей янтаря, Калининград, Рос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rina.a.polyakova@mail.ru Целительная сила янтаря признавалась с древних времен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видетельствовано многочисленными литературными источниками, фольклор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ами и подтверждено различными артефактами культуры. Однако во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е эпохи, как, впрочем, и в настоящее время, в интерпретации лечеб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 янтаря встречается множеств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  ...   | 7 | 8 | 9</w:t>
      </w:r>
    </w:p>
    <w:p>
      <w:pPr>
        <w:pStyle w:val="Normal"/>
        <w:rPr/>
      </w:pPr>
      <w:r>
        <w:rPr/>
        <w:t>| 10 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9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жняя часть “яйца” на самом деле находилась в воде. Как я уже объяснял, находя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утри доко, мы могли видеть все, что находилось снаружи, как будто ничего н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жду нами и окружающим миром. Итак, в этом случае, у меня был панорамный вид озер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лмов и леса на заднем плане, а рядом со мной, посередине этого “ландшафта”, плав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сти или около того тел. Как и следовало ожидать, это было абсолютно удив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и спутники молча наблюдали за мной, и в отличие от других случаев, когда 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ение вызывало смех, они оставались серьез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иже присмотревшись к телам, я начал замечать, что они были заметно мень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меров, чем мои хозяйки, а некоторые – очень необычных, иногда даже чудовищ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они делают? Они медитируют? - прошептал я Тао, которая была рядом со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зьми свой Литиолак, Мишель. Он висит у тебя на р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подчинился, и она ответила на мой вопрос. – Они мертвы. Это – тру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ртвы? С какого времени? Они умерли вместе? Это был несчастный случа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которые из них находятся здесь уже тысячи лет, и самый последний, я вер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ходится здесь около шестидесяти лет. Я думаю, что в своем теперешнем состоя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ления ты не сможешь эффективно управлять своим Литио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толи и я тебя пове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из них взял меня под руку, и мы начали бродить между телами. Все они, б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лючения, были полностью обнажен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них я увидел человека, сидящего в позе лотоса. У него были длинные волос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о-золотистого цвета. Стоя, он, наверное, был бы двухметрового ро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кожа была золотистой, черты лица были слишком тонкими для мужчины, однако, он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а, а не гермафр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 поодаль лежала женщина, чья кожа была шероховатой, как у змеи или ко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ева. Казалось, она была молодой, хотя ее странный вид затруднял суждение о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расте. Ее кожа была окрашена в оранжевый цвет, а короткие курчавые волосы 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ле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й удивительной была ее грудь. Она была довольно большая, на каждой имелось по д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ка, отделенных друг от друга десятью сантиметрами. Рост ее – приблизительно 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емьдесят сантиметров. Ее бедра были худыми и мускулистыми, а икры ног – коротк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аждой ноге было по три огромных пальца, но руки были точно, как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ереходили от одного к другому, иногда останавливаясь, иногда двигаясь вперед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узее восковых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 и рты всех этих людей были закрыты, и все они находились в одном из дву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й – либо сидели в позе лотоса, либо лежали на спинах с руками по бо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куда они? – прошепта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разных пл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вели некоторое время перед телом человека, несомненно, находящегося в расцве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й “жизни”. У него были ярко-каштановые длинные и кудрявые волосы. Руки и ноги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. Его кожа была знакомого вида, как у когонибудь на Земле. Высотой он был око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 восьмидесяти сантиметров. Лицо – гладкое, с благородными чертами, на подбородк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гкая козлиная боро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вернулся к Тао, чьи глаза сфокусировались на мне. “Можно сказать, что он пришел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и”, - сказа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некотором смысле да, а в некотором нет. Ты хорошо его знаешь - по рассказ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интригованный, я изучал его лицо более внимательно, пока Тао, телепатически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ла: “Посмотри на его ноги, руки и бо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и Латоли подвели меня ближе к телу, и я смог ясно видеть шрамы на ногах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ястьях39 и глубокую, приблизительно двадцать сантиметров, рану на б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с ним с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 был распят, Мишель. Это – тело Христа, о котором мы говорили ут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лигиозные картины и скульптуры изображают распятие с помощью гвоздей, вбитых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дони рук на кресте. Однако, согласно человеческой анатомии, мягкие ткани меж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ми рук не достаточно прочны, чтобы удерживать вес тела на кресте. Гвозди прос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бы между пальцами. Гвозди, вбитые через запястья человека, вклиниваются меж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тями и обеспечивают более сильную поддержку. (примечание редактора) К счастью, м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и предвидели мою реакцию и поддержали меня под руки, так как я убежден, что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 состоянии маневрировать моим Литиол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там – пристально смотря на тело Христа, которого почитают и о котором так 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ят на Земле, человека, который был объектом многих противоречий и мног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ний за прошедшие две тысяч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близился, чтобы прикоснуться к телу, но мои спутники помешали это сдел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ащив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вое имя не Томас. Почему ты должен прикасаться к нему? В твоем уме сомнение?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азала Тао. Видишь, ты подтверждаешь то, о чем я говорила утром – ты ищ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аз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был ужасно пристыжен, за свой жест, и Тао поняла мое сожа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знаю, Мишель, что это было инстинктивно, и я это понимаю. В любом случае, т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шь прикасаться к этим телам – никто не может, кроме одного из семи Таори. Им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ри ввели эти тела в состояние консервации и левитации, какими ты их видишь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они могут это 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– настоящие тела, которые они имели при жизн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 как их законсервировали? Как много их здесь и поче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помнишь, как я тебе говорила, когда мы взяли тебя с Земли, что у тебя буд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ы, на которые мы не дадим ответов? Затем я объяснила, что ты узнаешь у нас вс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ебе нужно знать, но некоторые вещи останутся “тайной” потому, что ты не долж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ывать некоторые пункты. На вопрос, который ты только что задал, не будет от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этой самой причине. Однако, я могу сказать, что здесь, в этом доко 147 т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л, что настаивать дальше бесполезно, но пока мы бродили среди тел, я зад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й насущный вопро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 вас есть тело Моисея? И почему все они в состоянии левитации в этом доко б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ого по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 твоей планеты у нас есть только тело Христа. Они левитируют, чтобы быть полност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онсервированными, и свойства, присущие водам этого озера, помогают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ерв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все друг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ни взяты с разных планет, где каждому была отведена очень важная р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хорошо помню одно из тел. Оно было около пятидесяти сантиметров роста и выгляд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остью, как существа с Земли, за исключением того, что было темножелтого цвет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мело глаз. Вместо них у него было что-то типа нароста посередине лба. Я спрос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но видело, и мне ответили, что на конце выпуклости были два много-фасеточ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, как у мухи. Я мог видеть закрытые веки с несколькими ще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рода очень странная, - проворча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я сказала, каждое тело, которое ты видишь, пришло с разной планеты, и имен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, в которых они должны жить, определяют детали физических тел их обит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вижу никого, похожего на А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 не увиди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наю почему, но я “почувствовал”, что не следует больше затрагивать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этого мрачного визита я видел тела, напоминающие СевероАмериканских Крас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ейцев – но это были не они. Я видел других, похожих на чернокожих африканцев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ыли не они; так же, как и не было телом японца то, которое я видел плавающим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духе. Как сказала Тао, единственным телом, которое пришло с Земли, если можно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ать, было тело Хр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рез неопределенное время пребывания в этом необычном и удивительном месте, м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жатые вывели меня наружу. Легкий ароматный бриз, несущий запах леса, ласкал на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осле такого визита мне стало намного лучше Несмотря на то, что визит бы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резвычайно интересным, я чувствовал себя сильно истощ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Тао сразу же это поняла и сказала восхитительным голосом: “’Ты гот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ль? Мы собираемся домой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слова, намеренно сказанные по-французски и с отчетливой “земной” интонаци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вежили меня, по крайней мере, так же, как и вечерний ветерок. Взяв свой Литиолак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остальными поднялся в возду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олетали над гигантским лесом, который карабкался на скалистый горный склон.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го пика мы снова могли восхищаться океаном, который простирался, пока хватало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мрачного полудня и по контрасту с ним, я находил эту планету еще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ивой. На мгновение мне снова пришло в голову, что, возможно, все это сон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люзия, или мой ум подводи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обычно, Тао была на страже и вмешалась коротким приказом, который телепатичес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звучал в моей голове, как удар хлыста, рассеивая неясные сомнения: “Если т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жмешь свой Литиолак, Мишель, ты закончишь тем, что примешь ванну, и, если м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оропимся, ночь нагонит нас. Для тебя это может быть неудобным, правда?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тественно, задумавшись, я спустился и почти касался воды. Я крепко сжал Литиола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мыл вверх, как стрела, присоединившись к Тао и другим, которые были высоко в н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е уже стояло очень низко, и небо было абсолютно чистым. Океан приобр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дивительный оранжевый цвет. Я никогда не представлял, что вода может иметь та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тенок. В ответ на телепатический вопрос мне объяснили, что иногда, в это время д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омные участки окрашенного в оранжевый цвет планктона поднимаются на поверх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лось, что эти воды содержат огромное количество планктона. Что это был за вид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вато-зеленое небо, оранжевое море, и все окутано золотым светом, который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 планете, казалось, приходил ниоткуда и отовсю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мои спутники набрали высоту, и я последовал за ними. Мы находились на высо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оло 1000 метров над уровнем моря и увеличили скорость до километров 300 в ч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игаясь по направлению, откуда мы прилетли, я предполагаю, что Се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ев в сторону захода солнца, я смог различить широкую черную ленту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и воды. Я не спросил о ней, но ответ пришел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Нуроака, один из континентов. Он такой же большой, как вся Аз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ы собираемся его посетить? – спроси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не отозвалась, чем очень меня удивила. Это был первый раз, когда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гнорировала мой вопрос. Я подумал, что, возможно, моих телепат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ностей оказалось недостаточно, и задал вопрос снова по-французски, повыси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 туда, - сказала 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нув голову, я увидел настоящее облако птиц всех цветов, которые вотвот пересек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путь. Испугавшись столкновения с ними, я опустился на несколько сотен метров.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неслись мимо меня с невероятной скоростью, но кто летел так быстро – они или мы?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мал, что, возможно, именно наша объединенная скорость заставила их исчезнуть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о, но затем что-то очень меня удив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в над собой, я увидел, что Тао и другие не изменили своей вы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лучилось, что они не столкнулись с этим крылатым эскадроном? Взглянув на Тао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знал, что она следила за моими мыслями, и мне пришло в голову, что птицы появи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раз в подходящее время – тогда, когда я формулировал свой вопро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ыкнув к Тао, я знал, что у нее есть причины “игнорировать” меня, и дал пробле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йти. Вместо этого, я решил воспользоваться возможностью летать без крыльев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волил себе опьяниться окружавшими меня цветами, которые постепенно менялись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олнце опускалось за 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ливающиеся в небе пастельные оттенки были величественными, абсолютно неописуе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ом. Я думал, что уже наблюдал все возможные симфонии цветов на этой планете, и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 я ошибался. С нашей высоты, эффект цветов неба, иногда контрастирующих с цвет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кеана, а иногда совершенно дополняя их, был захватывающим. Каким невероятным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, что Природа могла согласовывать такое разнообразие цветов, всегда меняющихс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да красивы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ова я почувствовал начало “опьянения”, которое раньше вызвало у меня обморок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приказ, четкий и ясный: “Закрой глаза немедленно, Мише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одчинился, и ощущение опьянения рассеялось. Однако, было нелегко управл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иолаком и оставаться с закрытыми глазами, особенно когда ты новичок в дан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. Неминуемо, я блуждал влево и вправо, вверх и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л другой приказ, на этот раз менее категоричный: “Смотри на спину Латионуз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ель. Не отводи от него глаз и понаблюдай за его крылья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ткрыл глаза и увидел перед собой Латионузи. Странно, но меня совсем не удиви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он отрастил черные крылья, и я сконцентрировался на них. Через какое-то время Та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лась ко мне, говоря по-французски: “Мы почти на месте, Мишель, следуй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шел совершенно естественным, что теперь Латионузи потерял свои крылья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овал за группой вниз по направлению к океану, где мы смогли различить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агоценность на скатерти, остров, где находилось мое доко. Мы быстро приближал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и фантастического пламени цвета, так как солнце нырнуло в волны. Я торопил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 доко. “Опьянение”, вызванное красотой цветов, угрожало заполнить меня снова, и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вынужден частично закрыть глаза. Теперь мы летели на уровне моря, вско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секли пляж и погрузились в листву, окружающую мое доко. Однако, мое призем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неудачным, и я очутился внутри доко верхом на спинке с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толи немедленно оказалась рядом со мной. Она нажала на кнопку моего Литиола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осив меня, в порядке ли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но те цвета! – запинался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е смеялся над моим маленьким инцидентом, все казались немного печальными.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так необычно для них, что я был тронут. Мы все сели, взяли себе гидромел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елки с красной и зеленой п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е чувствовал большого голода. Я снял маску и снова начал ощущать себя самим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это бывает на Тиехообе, быстро наступила ночь, и мы сидели в темноте. Я помн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е удивление фактом, что в то время, как я с трудом мог отличить их одного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ого, они могли видеть меня так же легко, как д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кто не говорил; мы сидели молча. Посмотрев вверх, я мог видеть звезды, появляющие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 за другой, сияющие разноцветными огнями, как будто бы в небе “замерз” фейервер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иехообе, из-за отличающихся от наших слоев газов в атмосфере, звезды кажу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ветными и намного больше, чем они выгядят у нас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руг я нарушил молчание, совершенно естественно спросив: “Где Земля?” Они встали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, как будто бы группа просто ждала этого во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атоли взяла меня на руки, как ребенка, и мы вышли наружу. Другие показывали путь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шли по широкой дороге, которая вела на пляж. Там, на влажном песке пляжа, Лато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я посади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ута за минутой, небесный свод все больше расцвечивался звездами, как будто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гантская рука зажигала канделя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приблизилась ко мне и почти прошептала печальным голосом, который я с труд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л: “Ты видишь те четыре звезды, Мишель, чуть-чуть над горизонт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образуют почти квадрат. Одна из них сверху справа зеленая и светится ярч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я думаю, вот она – да,.. она образует квадрат – зеленая,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перь иди направо от квадрата и слегка вверх. Ты увидишь две красные звезды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зко друг к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ржи глаза на одной справа и иди чуть-чуть вверх. Можешь ли ты видеть крошеч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ую звезду? Она едва ви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ю... 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лева и немного выше есть крошечная жел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эт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рошечная белая звезда – это солнце, которое освещает планету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так, где Земл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юда не видно, Мишель. Мы слишком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оставался там, пристально вглядываясь в ту маленькую звезду, которая казалась та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значительной в небе, заполненном большими цветными драгоценными камнями. Однако э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ая звезда, возможно, в этот момент дает тепло моей семье и моему дом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вляет растения давать ростки и раст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Моя семья” – слова, кажущиеся такими странными. “Австралия” – с этой перспективы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но представить, что она – самый большой остров на моей планете, особенно тог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даже Земля невидима невооруженным глазом. И все же мне сказали, чт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им к одной и той же галактике, а Вселенная содержит тысячи галак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мы такие, бедные человеческие тела? Не более, чем 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ение “домой” На крыше листы оцинкованного железа скрипят под жгучими луч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лнца, даже на веранде жара почти невыносима. В саду я наблюдаю восхитительную иг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та и тени и слушаю пение птиц, пока они гоняются друг за другом в бледноголуб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бе – и, я печа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только что поставил точку в конце двенадцатой главы книги, которую меня прос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исать. Не всегда задача была легкой. Часто детали ускользали от меня, и я проводи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ы, пытаясь вспомнить некоторые вещи, о которых говорила Тао, особенно те,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х она просила написать. Затем, в момент, когда я был особенно раздражен,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лось ко мне – каждая деталь, как будто бы голос над моим плечом дикт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, и я писал так много, пока в руке не возникали судороги. В течение трех час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гда больше, иногда меньше, образы толпились в моей гол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писания книги, когда слова теснили друг друга в моем мозгу, мне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ось владеть скорописью – и сейчас снова вернулось это странное ощу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здесь, Тао? – спрашивал я, никогда не получая ответа. - Это – одна из вас? Тао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астра? Латоли? Латионузи? Я умоляю вас дать мне знак,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ответь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ы звал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говорил вслух, и прибежала моя жена. Она стояла, пристально глядя на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делаешь это периодически, не так ли – разговариваешь сам с собой. Я буду ра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книга будет закончена, и ты, образно говоря, “вернешься на Землю!” Она уш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дная Лина. Эти последние месяцы ей, конечно, было нелегко. И как это должно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ее? Ранним утром, она встала и нашла меня, растянувшегося на диване, смертель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едного, задыхающегося и отчаянно хотевшего спать. Я спросил, нашла ли она м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- сказала она, - но где ты бы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знаю, тебе будет трудно поверить, но меня забрали инопланетяне и отвезли на св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у. Я все тебе расскажу, но сейчас, пожалуйста, дай мне поспать столько, ск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. Я пойду в постель, я растянулся здесь, чтобы тебя не разбу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адеюсь, твоя усталость не по какой-то другой причи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тон был горьковато-сладким, и я мог понять ее чувства. Однако она дала м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пать, и прежде, чем я открыл глаза, прошло хороших тридцать шесть часов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нулся и увидел Лину, склонившуюся надо мной с волнением медсестры, наблюдающей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м-то смертельно бо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 ты себя чувствуешь?- спросила она. – Я чуть не вызвала врача. Я не знала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можешь проспать так долго, ни разу не пошевелившись, но все же тебе снились сны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 во сне кого-то звал. Кто такой “Арки” или “Аки”, которого ты упоминал? И “Тао”?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ешься мне рассказ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лыбнулся и поцеловал ее. “Я собираюсь рассказать тебе все”. Мне пришло в голов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ысячи мужей и жен, должно быть, говорят одни и те же фразы, не имея намер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снять “все”. Как бы я хотел сказать что-нибудь менее пошлое и баналь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я слу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Хорошо, ты должна внимательно слушать, так как все, что я должен сказать,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о. Но мне бы не хотелось рассказывать одну и ту же историю дв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ови нашего сына, чтобы я мог рассказать вам обо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часа спустя я в основном завершил свой отчет о необычном путешествии, котор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ершил. Лина, которая является наименее доверчивым членом семьи, когда де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ается таких вещей, по некоторым выражениям и некоторым интонациям моего голо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ила, что со мной произошло что-то действительно серьезное. Когда кто-то жи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человеком двадцать семь лет, некоторые вещи не могут быть не пон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был осажден вопросами, особенно со стороны сына, так как он всегда верил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других планет, населенных разумными суще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тебя есть доказательство? – спросила Лина. Мне вспомнились слова Та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Они ищут доказательство, Мишель, и всегда еще больше доказательств.” Я был не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чарован, что такой вопрос задала моя собственная ж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т, никакого, но, когда ты прочтешь книгу, которую я должен написать, ты узнаеш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 говорю правду. Тебе не надо будет “верить”, ты будешь “знат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жешь ли ты представить, как я говорю своим друзьям: “Мой муж только что верну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ланеты Тиехооба?” Я попросил ее не говорить об этом ни с кем, так как мне поруч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рассказывать, а сначала написать книгу. Я чувствовал, что так будет лучше, по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слова могут потеряться на ветру, а написанное – сохран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ли дни и месяцы, и вот книга закончена. Единственное, что оставалось сделать,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опубликовать. По этому поводу Тао заверила меня, что будут некоторые проблемы.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ответ на вопрос, который я задал в космическом корабле во время возвращени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Космический корабль” – как много ассоциаций вызывают эти сло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т последний вечер на пляже Тао указала на крохотную звезду, которая была Солнц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ейчас заставляла меня потеть. Затем нас взяли на летающую платформу и повезл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смическую базу – быстро и без единого произнесенного слова. Готовый к немедленн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лету ждал нас космический корабль. В течение нашего короткого путешествия на баз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мноте я наблюдал, что ауры моих спутников сияли не так ярко, как обычно. Цв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более приглушенные и оставались ближе к их телам. Это удивило меня, но я нич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каз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мы взошли на борт космического корабля, я предположил, что мы собираемся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ю, возможно, с особой миссией, на близлежащую пла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ничего мне не ска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отлет прошел в соответствии с нормальными процедурами и ничего особенног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шло. Я наблюдал, как золотая планета быстро становится меньше, считая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усь на нее через несколько часов или на следующий д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о несколько часов, прежде чем Тао, наконец, снова обратилась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ишель, я знаю, ты заметил нашу печаль. Она настоящая, так как существу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тавания, более печальные, чем другие. Мои спутники и я очень привязались к теб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, если мы печальны, то потому, что в конце нашего путешествия мы должны расст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езем тебя назад, на твою пла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нова почувствовал давление в жив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надеюсь, ты не будешь держать на нас зла, что мы покидаем тебя так скоро.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упили так, чтобы избавить тебя от сожалений, которые всегда бывают, когда кто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идает место, которое полюбил, а я знаю, что ты очень любишь нашу планету и наш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панию. Трудно не думать: “Это - моя последняя ночь” или “Я вижу это или т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ний раз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мотрел вниз и совершенно не знал, что сказать. Некоторое время мы сидели молча.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овал тяжесть, как если бы мои члены и органы отяжелели. Я медленно поверну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ву к Тао, исподтишка глядя на нее. Казалось, она стала еще печальнее, и что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было не так. Вдруг, я понял – ее а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о, что со мной происходит? Я не могу больше видеть твою а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Это нормально, Мишель. Великие Таори дали тебе два дара – способность видеть ауру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ть языки в качестве инструментов для твоего обучения, но только на огранич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время только что истекло, но не печалься из-за этого; кроме того, у тебя не бы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х даров, когда ты впервые присоединился к нам. То, что ты можешь взять с собой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знание, из которого ты и миллионы твоих соплеменников могут извлечь поль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е это не более важно, чем понимание языков или способность видеть ауры, не уме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х читать? Считается именно чтение аур, а не их вос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принял ее аргументацию, но был, тем не менее, разочарован, так как очень быстр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ык к свечению вокруг эти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Не сожалей, Мишель, - сказала Тао, читая мои мысли. – На твоей планете большин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ей не имеют светящихся аур, до этого далеко. Мысли и чаяния миллионов землян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но связаны с материальными проблемами, что их ауры совсем тусклые; ты был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чар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нимательно посмотрел на нее; четко осознавая тот факт, что вскоре никогда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не увижу. Несмотря на большие размеры, она была так хорошо сложена; ее ро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с, брови – все было совершенным. Вдруг вопрос, который так долго таился в м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сознании, невольно возник в у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ао, есть ли причина, по которой вы все гермафроди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, и очень важная, Мишель. Я была удивлена, что ты не задал этот вопрос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ишь ли, так как мы существуем на высшей планете, все материальное, что у нас ес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же должно быть высшим, как ты видел это сам. Наши различные тела, включ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тело, должны также быть высшими, и в этой области мы достигли всего т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только возможно. Мы можем восстанавливать свои тела, предотвращать их старени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крешать и даже, иногда, создавать их. Но в физическом теле существуют другие те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е, как астральное, всего девять. То, что интересует нас в данный момент –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юидное тело и физиологическ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люидное тело влияет на физиологическое, которое, в свою очередь, влияет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флюидном теле, ты обладаешь шестью основными точками, которые мы называем Каролас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йоги на твоей планете называют Чакрами. Первая чакра находится между тво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умя глазами, на полтора сантиметра выше носа. Это – если тебе нравится, “мозг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го флюидного тела. Ему соответствует шишковидная железа, которая расположе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зади твоего физического мозга, но на том же самом уровне. Именно положив палец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у чакру, один из Таори смог освободить в тебе дар понимания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зу флюидного тела, чуть выше половых органов находится очень важная чакра, котор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азываем Муладхара и которую ваши йоги называют свящ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 этой чакры касаясь позвоночника, находится Паланти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представляет собой свернутую кольцом пружину, которая достает до низа позвоноч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, когда он расслаб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его расслабить, требуется совершение полового акта между дву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ртнерами, которые должны не только любить друг друга, но и иметь между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ховную близость. Только в этот момент и при таких условиях Палантиус дотянется 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нного мозга, передавая энергию и особые дары физиологическиму телу, которое зат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дет действовать на физическое тело. Партнеры испытают сексуальное наслаж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ного большее, чем при обычном сексуальном контак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воей планете, когда ты слышишь среди сильно любящих людей такие выражения,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мы были на седьмом небе”, “мы чувствовали свет” или “мы плыли по воздуху”, може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уверен, что эта пара находится в физическом и духовном согласии и “создана дру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руга”, по крайней мере на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тантристы на Земле достигли этой точки, но даже среди них это не част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вление, так как их религии, с абсурдными ритуалами и запретами, создают реа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ятствие для достижения этой цели. Когда они смотрят в лес, они не видят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 вернемся к нашей любящей паре: Мужчина, благодаря искренней любви и пол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местимости, испытывает огромное удовольствие, превращающееся в полезные виб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алантиуса. Все эти ощущения счастья высвобождаются при половом акте. Ощу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ья для женщины не таковы, но процесс тот же сам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, чтобы ответить на твой вопрос. На нашей планете, с телами одновременно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ими, и женскими, по желанию мы можем достигать ощущений, как мужских, так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нских. Естественно, это дает нам гораздо большую гамму сексуального удовольств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м если бы мы были отдельно мужчинами или женщинами. Более того, это самое луч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шего флюидного тела. Излишне говорить, что наша внешность скорее женская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ая, по крайней мере, что касается лица и груди. Ты не согласен, Мишель, что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ло, у женщины более привлекательное лицо, чем у мужчины? Мы предпочитаем име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лекательные лица, чем непривлекатель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думаешь о гомосексуализм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омосексуалист, женщина или мужчина, - это неврастеник (если это не связан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монами), а неврастеников нельзя осуждать, и, как всех невротиков, их надо леч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сех вещах, Мишель, смотри, что решила Природа, и ты будешь иметь ответы на тво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а дала каждому живому существу возможность размножаться, чтобы разные ви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ли продолжаться. Согласно воле Творца, мужские и женские особи были созданы у вс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дов. Однако человеческим существам, по причинам, которые мы уже объясняли,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авил черты, не присущие другим видам. Например, женщина может расцветать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а сексуальной удовлетворенности, достигая той степени сексуальных ощущени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е могут высвободить Палантиус и внести большие улучшения в ее физическое тел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ью флюидн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ожет происходить много дней в месяц без того, чтобы она заберемен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другой стороны, корова может принять быка только в течение нескольких часов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яц, и она мотивируется только стремлением к воспроизведению. Вынашивая теленк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рова больше не восприимчива к “сближению” с быком. Итак, мы можем сравнить д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рения Природы. Первое – особое существо, обладающее девятью телами, в то время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ое – имеет только три тела. Очевидно, что Творец проявил особую заботу о 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е внутри нас, которое гораздо важнее, чем физическ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на твоей планете эти особые вещи называют “божественными искрами”, и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чное с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ты думаешь о пренамеренном абор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Это естественный ак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т, конечно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огда почему ты спрашиваешь, ты уже знаешь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споминаю, что Тао оставалась как бы погруженной в свои мысли в течение какого-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и, молча глядя на меня. Потом она продолж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иблизительно сто сорок лет назад на твоей планете человек ускорил разруш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роды и загрязнение окружающей среды. Это началось с открытия энергии пар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игателя внутреннего сгорания. У вас осталось всего несколько лет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становить загрязнение, прежде чем ситуация станет необратимой. Один из основ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рязнителей на Земле – это бензиновый двигатель, его следует немедленно замен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родным, который не вызывает загрязнения. На некоторых планетах его назыв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чистым мотором”. Прототипы такого двигателя сконструированы разными инженерам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й планете, но они должны производиться промышленностью для того, чтобы замен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зиновый двиг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будет не только мерой для семидесяти процентного снижения текущего уров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рязнения отходами от сгорания, но также будет более экономичным для потреб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е бензиновые корпорации в ужасе от мысли о том, что этот двигатель ста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пулярным, так как это будет означать потери от продажи их топлива и последующ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к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а, которые облагают это топливо огромными налогами, пострадают таким 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. Видишь, Мишель, все всегда сводится к деньгам. Изза них у вас существ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ая экономическая и финансовая система, которая препятствует прогрессу радик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я в пользу всего человечества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оды Земли позволяют себя третировать, запугивать, эксплуатировать и вести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отобойню политическим и финансовым картелям, которые иногда даже связаны с хорош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ми сектами и религ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эти картели терпят неудачу в убеждении людей с помощью умных реклам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паний, направленных на промывание мозгов, они пытаются преуспеть с помощь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ческих каналов, затем через религию или через смесь всего вышесказан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е люди, желающие что-либо сделать для человечества, просто убираются. Март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тер Кинг – один пример; Ганди –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народы Земли не могут больше себе позволить, чтобы с ними обращались как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ураками и вели на скотобойню, как стадо овец, лидерами, которых они сами себ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мократично выбирают. Народ образует широкое большинство. Для нации в сто миллио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к абсурдно, чтобы группа финансистов, составляющая, может быть, тысячу челове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а решать судьбу всех остальных – как мясник на скотоб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ая группа хорошо и удачно задушила производство водородного двигателя так, что 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 больше и не упомин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люди не заботятся о том, что может произойти с твоей планетой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гоистично, они ищут свои прибыли, ожидая умереть раньше, чем “то, что собира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ойти”, произойдет. Они предполагают, что к тому времени, когда Земля исчезнет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е ужасных катаклизмов, они будут уже мерт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они совершают большую ошибку, так как источником грядущих несчастий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грязнение, которое день ото дня растет на вашей планете, и последств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увствуются очень скоро – гораздо скорее, чем вы можете себе представить. Нар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и не должны вести себя, как ребенок, которому запретили играть с огнем; у ребен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т опыта, и, несмотря на запрет, он ослушается и обожжется. Однажды обжегшись,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узнает”, что взрослые были правы. Он не будет больше играть с огнем, но заплатит з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 непослушание страданиями в течении последующих нескольких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сожалению, в случае, который касается вас, последствия будут намного бол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ьезными, чем ожег у ребенка. Существует риск разрушения всей вашей планеты, б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го шанса, если вы не доверите тем, кто хочет вам пом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м интересно видеть, что недавно созданное экологическое движение приобрет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нергию и мощь; и что молодежь Земли “ведет” за собой других здравомыслящих людей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ей борьбе против загрязнения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тебе говорил Арки, существует только одно решение – объединение людей. Груп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а своей величиной. Те, кого вы называете защитниками природы, становятся сильн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ильнее, и будут становится еще сильней. Но исключительно важно, чтобы люди забы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ю ненависть, обиды и, особенно, свои политические и расовые различия. Эта групп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а быть международной, и не говори мне, что это трудно, так как на Земле у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ует мирная и очень большая международная организация – Международный Крас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, который эффективно работает много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щественно, чтобы эти группы защитников природы включали в свои программы не т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щиту окружающей среды от прямого разрушения, но и от косвенного, которое возник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дыма: выхлопных газов автомобилей, дыма фабрик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имически обработанные сточные воды от больших городов и заводов, которые также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редны, сливаются в систему рек и океанов. Дым из США уже послужил причиной тог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рок озер Канады стали бесплодными из-за кислотных дождей вызванных этим дымом.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е самое происходит в Северной Европе из-за загрязнения ее французскими завода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м Ру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еперь мы переходим к другому виду загрязнения, не меньшей важности, хотя люд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гко могли бы его удалить. Как тебе говорил великий Таори, шум – один из сам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вредных загрязнителей, так как он мешает электронам и выводит из равновес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е состояние. Я еще не упоминала об этих электронах и вижу, что ты не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меня понима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е тело нормального человека содержит приблизительно четыре миллиар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ллионов электронов.40 Эти электроны живут приблизительно десять миллиард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ллионов ваших лет.41 Они были созданы в момент Творения. Их содержит ва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е тело, и, когда вы умираете, девятнадцать процентов их присоединяется 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ам Вселенной, пока они не потребуются Природе, чтобы сформировать новое те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е дерево или животное, и восемьдесят один процент соединяется с вашим Высшим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не совсем понял, - прервал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Я знаю и намереваюсь помочь тебе понять. Астральное тело – это не совсем то, что 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 бы назвать чистым духом. На Земле существует вера, что дух создан из ничего.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так. Астральное тело состоит из миллиардов электронов, которые приобретают фор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чень близкую вашему физическому телу. Каждый их этих электронов имеет “память”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способен сохранять в себе столько информации, сколько содержится во вс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х, заполняющих полки библиотеки средней величины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ижу, ты смотришь на меня широко раскрытыми глазами, но все так, как я сказала.</w:t>
      </w:r>
    </w:p>
    <w:p>
      <w:pPr>
        <w:pStyle w:val="Normal"/>
        <w:rPr/>
      </w:pPr>
      <w:r>
        <w:rPr/>
        <w:t xml:space="preserve">Эта информация закодирована как микрофильм, содержащий все планы промышл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приятия, которые шпион мог бы поместить в запонке для манжет, даже нам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атюрнее, чем эта запонка. Сейчас, некоторые физики на Земле знают этот факт,42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ая публика с ним не знакома. С помощью этих электронов через каналы мозга ва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е тело передает и получает послания от вашего Высшего Я. 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ется без вашего знания об этом, посредством слабого электрического тока мозг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гласии с этими элект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именно Высшее Я посылает это Астральное тело в ваше физическое тело,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ественно, что ваше Высшее Я принимает информацию от вашего Астральн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и все электронные вещи, Астральное тело – инструмент Высшего Я –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увствительный инструмент. Во время бодрствования оно может посылать сооб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йней важности Высшему Я, но Высшее Я требует намного больше, чем эти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* 1021 = 4 000 000 000 000 000 000 000 электронов (Примечание редактора) 40 1022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000 000 000 000 000 000 000 лет (Примечание редактора) Чтобы получить более полн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ю о последних (2001) открытиях в области Физики Сознания на Земле с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NUjournal.net/choice.html (Комментарий редактора) Итак, во время сна ваш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е тело покидает ваше физическое тело, чтобы присоединиться к своему Высше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чтобы либо передать требуемую информацию, либо получить информацию или приказы.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ском языке есть поговорка: “ночь приносит совет”.43 Эта поговорка возникла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го опыта. С годами люди заметили, что, проснувшись утром, у них часто е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их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 это так, иногда нет. Если “решение” будет полезным Высшему Я, можете бы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рены, что вам его предоставят, если нет – вы будете ждать напр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, те люди, которые, с помощью специальных упражнений повышен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па, могут отделять свои Астральные тела от физических, могут видеть светящую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ребристо-голубую нить, такую, как ты видел сам, связывающую их физические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ые тела. Их Астральные тела видимы все время, пока длится разделение. Э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ые электроны, которые формируют ваше Астральное тело, создают также эффек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мости ни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вижу, что ты успеваешь за тем, что я говорю, и схватил идею. Позволь закончи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яснение опасности шума. Шум прямо атакует электроны твоего Астрального те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вая паразитов, если использовать радио и телевизионный термин. Если ты смотри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кран телевизора и замечаешь несколько белых пятен, это указывает на т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ький “паразит” в действии. Аналогично, если у соседней двери кто-то работа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ическим инструментом, на твоем экране возникнут такие большие паразиты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жение будет полностью искаж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же самое происходит и с Астральным телом, но, к сожалению, это не так лег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ть, как то, что происходит на телевизионном экране; и это намного опаснее,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шум разрушает ваши электроны. И все же люди говорят: “О, мы к этому привыкли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мозги, так сказать, “возбуждены”, и психика создает механизмы самозащиты, н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е тело; паразит захватывает его электроны, что, конечно, имеет пагуб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дствия для вашего Высшег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уки, которые достигают вашего уха, очень важны. Некоторые музыкальные произвед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ут поднять вас до состояния эйфории, в то время, как другие, хотя и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ивые, не оказывают никакого действия или, возможно, раздраж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й эксперимент: возьми отрывок мягкой скрипичной, фортепианной или флейт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ыки, который тебе нравится, и играй его так громко, как только можешь. Страд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ей барабанной перепонки не будут такими большими, как психический дискомфор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торый ты почувствуешь. Большинство твоих соплеменников, человеческих существ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ле считают, что шумовым загрязнением можно пренебрегать, но шум выхлопной тру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тоцикла в три-четыре раза хуже, чем выделяемые ядовитые выхлопные газы. В то врем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ядовитые газы действуют на твое горло и легкие, шум действует на Астральное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никто и никогда не мог сфотографировать свое Астральное тело, и поэтому люд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забо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 как земляне любят доказательства, предложи им следующее: на Земле есть искрен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, которые говорят, что видят привидения, я не имею в виду шарла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ответствует русской поговорке: “Утро вечера мудреннее” (Примечание переводчика)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сти, то, что они видят – это девятнадцать процентов электронов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одержатся в Астральном теле. Эти электроны отделяются от физического тела чере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дня после его физической смерти. Однако в результате некоторых эфф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атического электричества эти электроны могут быть видны в форме физического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гда, прежде, чем снова быть использоваными Природой, они “свободны”, но они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ют память и возвращаются в “привычные” места – места, которые они любили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ви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ли ненави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а, но тебе потребуется написать не одну, а две книги, если мы будем подроб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навливаться на этом предм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жешь ли ты видеть мое будущее? Конечно, можешь, так как ты способна дел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аздо более трудные ве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прав. Мы “просмотрели” всю твою жизнь, до самой смерти твоего настоящ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ого т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я умр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ы очень хорошо знаешь, что я тебе не скажу, так почему же ты спрашиваешь? Оч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хо знать будущее, и те, кому предсказывают судьбу, совершают двойную ошиб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-первых, предсказатель судьбы может оказаться шарлатаном, а, во-вторых,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иворечит Природе знать, что несет будущее, в противном случае знание не стирало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 “рекой забвени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ногие люди верят во влияние звезд и следуют знакам Зодиака. Что ты об э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не ответила, но улыбнула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обратное путешествие было похоже на предыдущее. Мы не делали остановок, но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мог восхищаться солнцами, кометами, планетами и цв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я спросил Тао, вернемся ли мы снова через параллельную Вселенную, она ответи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дительно. Я поинтересовался, почему, и она объяснила, что это самый лучш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, так как это означало, что они не хотели сталкиваться с реакциями свиде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вернули в мой сад ровно через девять дней после того, как я его покинул, и с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н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Я добавляю это приложение к своей рукописи через три года после завер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и. В течение этих трех лет я безуспешно пытался ее опубликовать, пок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ретился с издательством Arafura, у которого хватило смелости напечатать та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ычную уникальную ис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меня это было очень трудное время, так как, вопреки моим ожиданиям, Тао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тавила мне ни единого знака. У меня не было никакого контакта, телепатического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ического, кроме странного видения однажды в Cairns, которое, несомненно, дол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о подтвердить, что за мной наблюдают, но это было не послание. Теперь я понима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задержка с издателем была преднамеренной. Поэтому, посредством естественной цеп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ытий, Тао понадобилось всего два месяца, чтобы привлечь к моей книге вним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го подходящего из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– Тао и ее народ- хотели, чтобы это было так, потому что три года назад мир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готов принять послание, в то время как сейчас, он готов. На первый взгляд,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жет показаться странным, но не мне. Хорошо их зная, я понимал, что они способ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рать время с точностью до секунды, если думали, что получат самое силь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ействие несколькими секундами поз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ечение этих трех лет я позволил нескольким друзьям и знакомым прочесть рукопись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тогда я полностью осознал, почему они хотели, чтобы я написал эту книгу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они “физически” привезли меня на свою планету. Я настаиваю на сло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физически” потому, что наиболее частой реакцией было: “ты, должно быть, спал, т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 быть, видел серию снов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ва бы ни была их реакция, все, кто прочитал рукопись, были очарованы 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м. Существуют три вида чит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этой книге автору не было разрешено выражать свое собственное мнение. Он напис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44 приложение специально, чтобы выразить себя. (Объяснение радактору при встреч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втором) Первый, к которому принадлежит большинство, говорят, что все еще не •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рят, что я путешествовал на другую планету, но признают, что книга их просветила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ом случае, говорят они, не имеет значения, произошло ли это все на самом деле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, важно лежащее в основе убедительное пос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Второй – бывший скептик, который, прочитав книгу три раза подряд, убедился, что мо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 основана на фактах, и этот читатель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Третий, уже с самого начала более развитый, знает изначально, что это правдив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я вынужден дать читателю один совет. Эту книгу нужно читать и перечитывать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райней мере, три раза. Из пятнадцати или около того людей, которые ее прочли,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ого было что сказать, имеющее отношение к делу, и много вопросов. Мой друг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ессор психологии во Французском университете. Повидимому, она уже прочла книг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раза и хранит ее на прикроватном столике. Я это понима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одна реакция (к счастью, только одна) от друга, которая меня расстро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мер, он спрашивал, на чем был собран космический корабль, на болтах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лепках, и были ли на Тиехообе телеграфные столбы. Я настоятельно порекомендов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му прочесть рукопись еще раз. Другим его “замечанием” было то, что книга долж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ть больше войн между космическими кораблями или планетами с ракета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мертоносным оружием.” Это-именно то, что людям действительно нравится”, - сказал 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напомнил ему, что это не научнофантастический роман. В этом случае я не думаю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й друг действительно способен понять эту книгу, ему лучше почитать что-то друго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 еще не готов для нее, но, к сожалению, он не одинок. Если вы, читатель, ожид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ть разбуженными космическими войнами, кровью, сексом и насилием, взрывающими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етами и говорящими чудовищами, извините меня, вы зря потратили время и день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этой книги вам следовало приобрести научно-фантастический рассказ. Ва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упреждали в предисловии. Я советую вам, сейчас, когда вы знаете, что это –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чно-фантастическая история, перечитать ее с другим умонастроением, объективным и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итивным, в этом случае вы не потеряете время зря. За потраченные же вами деньги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е самое большое вознаграждение в вашей жизни – скорее духовное, ч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е – разве это не самая важная награ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есть много отзывов людей, уже прочитавших мою рукопись, касающихся религии,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обенности христианства. Я чувствую себя обязанным ответить по этому поводу. Ес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религиозны и, в частности, христианин, и шокированы “Библейскими исправлениями”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 в отрывке об истинной личности Христа, который умер на кресте, я извиняюсь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я должен подчеркнуть, что эта книга не писалась с намерением критиков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ую бы то ни было религию, и что это – не мои личные наблюдения, это слова Маст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ри с деталями, “продиктованными” мне Та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рекомендовали, чтобы я сообщал точно те вещи, которые мне объясняли, и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чего не менял. Я следовал их инструк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меня было много других разговоров с Тао, которые не появились в этой книг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верьте мне, эти Существа намного превосходят нас в своем развитии во все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шениях. Я узнал вещи еще более невероятные, чем те, которые раскрыты в этом том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мне не разрешили их обсуждать, так как мы все еще очень далеки от их поним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в этом приложении я воспользуюсь возможностью огласить мое личн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жен предостеречь читателя по нескольким важным пун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же слышал некоторые касающиеся этой книги замечания, которые совсем меня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дохновили: “Он думает, что он новый Христос”, “Он – великий Гуру. Мы долж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овать его учению” или “Вам следует основать Ашрам, который хорошо пойдет” и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Вам следует основать новую религию” и так дал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х защиту я должен сказать, что многие из этих людей только слышали о мо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утешествии. Книгу они не читали. Не могу не подчеркнуть еще раз, что ее следу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читать несколько раз. Почему люди так жаждут услышать о чем-то таком важном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г и сотворение Вселенной, когда они могут спокойно прочитать об этом вдали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умной компании? Помните, что “сказанное слово исчезает, но написанное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яется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ему они хотят основать новую секту или религию, основываясь на содержании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ниги? На этой планете мы уже имеем сотни не сделавших ничего хорошего религий,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Крестовых походов мусульмане сражались с римскими католиками во имя Бога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ли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анские католики воровали, насиловали и грабили ацтеков (чья цивилизация в то врем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а очень развитой), только потому что ацтеки не практиковали католицизм.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йствительности, у ацтеков была своя собственная религия, ничуть не лучше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тысячами приносили людей в жертву своим богам, как, если вы вспомните, дела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аратинианцы в Северной Африке во время раскола больше миллиона ле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религии скрупулезно изучались священниками, которые хотели держать людей п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им руководством, чтобы сохранять свою власть и благосостоя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:     | 1 |   ...   | 7 | 8 | 9</w:t>
      </w:r>
    </w:p>
    <w:p>
      <w:pPr>
        <w:pStyle w:val="Normal"/>
        <w:rPr/>
      </w:pPr>
      <w:r>
        <w:rPr/>
        <w:t>| 10 |</w:t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ыпуск 7-8 УРА! ТЕПЕРЬ Я – ГИМНАЗИСТ! 18 октября состоялось посвящение в гимнази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а гимназическая семья снова пополнилась. Посвящение традиционно проходило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ом историческом музее в торжественной обстановке. Ребятами впервые был исполн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мн гимназии собственного сочинения. Что думают о гимназии юные гимназисты? Пере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вящением они поделились своими мыслями. Пусть их высказывания не очень глад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о они искренни и понятны всем. Дима Воронцов: Гимназист это учени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ЗИЧЕСКА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УДК 94(4)0375/1492 ББК 63.3(0)4 В 41 В 41 «Византийская мозаика»: Сборник публич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кций Эллиновизантийского лектория при Свято-Пантелеимоновском храме / Ред. проф.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. Сорочан; сост. А. Н. Домановский. — Выпуск 2. — Харьков: Майдан, 2014. — 2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Нартекс. Byzantina Ukrainensia. Supplementum 2). ISBN 978-966-372-588-8 Сбор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изантийская мозаика» включает тексты Публичных лекций, прочитанных в 2013—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м году на собраниях Эллино-византийского лектория «Византийская мозаика» н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рина Львовна Галинская Культурология: Дайджест №2 / 2010 Серия «Журн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ультурология»» Серия «Теория и история культуры 2010», кни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www.litres.ru/pages/biblio_book/?art=10215331 Культурология № 2 (53)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йджест: ИНИОН РАН; Москва; ISBN 2010-2 Аннотация Содержание издания определя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нообразные материалы по культурологии. Содержание ТЕОРИЯ КУЛЬТУРЫ ТРАНС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ННОСТЕЙ В 4 РОССИЙСКОМ ОБЩЕСТВЕ: НОВЫЕ ВЫЗОВЫ И СТАРЫЕ СТЕРЕОТИПЫ1 КУЛЬТУР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ТИКА В ЭПОХУ 10 ГЛОБАЛИЗАЦИ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ркадий и Борис Стругацкие: «Волны гасят ветер» Аркадий и Борис Стругацкие Вол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сят ветер Серия: Каммерер – 3 Аркадий и Борис Стругацкие: «Волны гасят ветер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нотация Роман, завершающий знаменитую трилогию братьев Стругацких о Максим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мерере. Произведение увлекательное – и в то же время тонко философско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огранное и талантливое. Завершилась эпоха «Обитаемого острова». Закончила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ная и трагическая история «Жука в муравейнике». Наступили времена новых вопро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овых загадок –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естабильность генов и мобильные элементы: к истории изучения и открытия М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УБОВСКИЙ Университет Калифорнии, Беркли, США; mdgolub@gmail.com Генезис откры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бильных генетических элементов (МГЭ), изменивших лик современной генетик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ычайно поучителен с точки зрения судьбы научных идей и истории науки. Здесь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льзя лучше видна справедливость глубокого замечания А.А. Любищева, что прошл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уки — это не кладбище гипотез, а собрание недостроенных архитектурных ансам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рванных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НИСТЕРСТВО ОБРАЗОВАНИЯ И НАУКИ РОССИЙСКОЙ ФЕДЕРАЦИИ ФЕДЕРАЛЬНОЕ ГОСУДАРСТВЕНН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ЮДЖЕТНОЕ ОБРАЗОВАТЕЛЬНОЕ УЧРЕЖДЕНИЕ ВЫСШЕГО ПРОФЕССИОНАЛЬНОГО ОБРА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ОСКОВСКИЙ ГОСУДАРСТВЕННЫЙ УНИВЕРСИТЕТ ДИЗАЙНА И ТЕХНОЛОГИИ» Кафедра истор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ологии и права Студенческое научное общество ЛЕТОПИСЬ ВОЙНЫ В ИСТОРИИ СЕМЬ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-ЛЕТИЮ ВЕЛИКОЙ ПОБЕДЫ ПОСВЯЩАЕТСЯ Сборник научно-исследовательских работ студен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преподавателей МГУДТ Книга I Москва, 2015 УДК 947.084.8 М 8 Редактор-составител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натолий Апостолов ЛОЖЬ ИСТОРИИ, или ФАЛЬСИФИКАЦИИ БЕСШЕРСТНЫХ ОБЕЗЬЯН (Заме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ка-архивиста) «Напрасно забываем мы доблесть прошедших времн и идм неведом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». Святорусские Веды. Бусово провещание. С.159. Говоря о прошлом, всегда бу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ворить горькую правду о настоящем, ибо чтобы понять и объяснить историю нужно яс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имать современность и, соответственно, иметь право трезво рассуждать о прошл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ем и будущем. Не переписывать нужно сегодня историю, а восстанавливать п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инистерство образования Российской Федерации КУБАНСКИЙ ГОСУДАРСТВЕННЫЙ УНИВЕРС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цш и издание 2-е, исправленное и дополненное Допущ ено департамен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ния и науки администрации Краснодарского края в качестве регион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ебного пособия Краснодар, 2005 ББК 63.3(2 Рос 4 Кр) УДК 93/99 (470. 62) Науч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акция издания: профессор В. В. Касьянов Редакционная коллегия: A. Н. Малукал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нд. ист. наук; Д. В. Сень, канд. ист. наук; Ю. А. Узлов, канд. ист. наук., доц. 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ски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ысшее ПРОФессИОНАЛЬНОе ОБРАЗОвАНИе В. А. ПрозороВский Общая стратиграфия Учебни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тудентов высших учебных заведений 2-е издание, переработанное и дополненное УД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1.7(075.8) ББК 26.33я73 П79 Р е ц е н з е н т ы: проф. А. И. Кирич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Всероссийский нефтяной научно-исследовательский геологоразведочный институт); про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Д. Михайлова (Санкт-Петербургский государственный горный институт) Прозоровский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 П798 Общая стратиграфия : учебник для студ. учреждений высш. проф. образования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музыкознания А.И. Демченко ИСТОРИЯ МУЗЫКОЗНАНИЯ ОГЛАВЛЕНИЕ Глава перв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в музыкознание Глава вторая. Древний мир и античность Глава треть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вековье Глава четвёртая. Возрождение В развёрнутом очерке, подготовлен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тором искусствоведения профессором А.И.Демченко, даётся всеобъемлющий обз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ой эволюции основных линий и направлений мировой музыковедческой науки 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ё истоков до конца ХХ века. В ходе работы над системным изложением истор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зыкознания автор п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Влад Пашов БОГОМИЛСТВОТО ПЪТ НА СЪВЪРШЕНИТЕ ВЛАД ПАШОВ (1902-1974) Влад Пашов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 на първия труд по астрология на български език, както и на книгит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ят път на Бялото Братство през вековете в осем тома: 1 том Първият кло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ялото Братство: Мелхиседек, Зороастър, Хермес, Орфей, Кригина, Платон д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платониците 2 том Вторият клон на Бялото Братство: Авраам, Мойсей, есеите, Каб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оците 3 том Християнството като окултна школа 4 том Евангелието на Йоан Книга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ъдростт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ЦИОЛОГИЯ: ПРИЗВАНИЕ И ПРОФЕССИЯ ИНТЕРВЬЮ С ПРОФЕССОРОМ ЛАРИСОЙ ГРИГОРЬЕВ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ИТАРЕНКО — Социология как самостоятельная отрасль науки и образования утвердилась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ах СНГ после 1990-х гг. Как вы оцениваете историю социологии в Беларуси и св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ие в ней? — История социологии в Беларуси — это часть истории советск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циологии. Она возникла и стала развиваться задолго до 1991 г., c 1970-х гг., лиш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яясь за счет рынка соцуслуг и более активно используясь властями. Ес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ологи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ружинский В.В Книга вампиров Мощь вампиров заключается в там, что никто не верит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х существование. Брэм Стокер Соль, жара и природный обмен веществ составляют вс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йну вампиров. Пьер Лотарингский, аббат Вельмонтский Если и была в мире ист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инная и доказанная, так это история вампиров. Ничто не упущено: официаль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ы, свидетельства титулованных лиц, хирургов, священников, судей: очевидн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ная. Жан-Жак Руссо Вампиризм заразен. М. де Гаспарен Хороший способ предостереч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.О. Амелькин Отражение взаимоотношений Руси со Степью в памятниках рус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льклора. Введение Данная книга родилась в ходе исследования общественного созн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и в XI-XVI вв. Автору хотелось бы предложить некоторые наблюдения над истор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я взглядов русского народа на своих беспокойных соседейкочевников, сделан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атериале фольклора. Использование этого, не совсем обычного для рассмотр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х вопросов, источника, как кажется, представляло самостоятельный интерес.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г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азанский (Приволжский) федеральный университет Научная библиотека им. Н.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бачевского Новые поступления книг в фонд НБ с 29 января по 12 февраля 201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нь Записи сделаны в формате RUSMARC с использованием АБИС «Руслан». Матери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ложен в систематическом порядке по отраслям знания, внутри разделов – в алфав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второв и заглавий. С обложкой, аннотацией и содержанием издания можно ознакомиться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лектронном каталог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ksu.ru/zgate/cgi/zgate?Init+ksu.xml,simple.xsl+rus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. С. Крыжановский _ПРОФЕССОР КОЧО человек эпохи Киев 2013 УДК 001(092)(477)+929Коч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БК 63.3(4Укр)6-8Кочо К 85 Крыжановский К. С. К 85 Профессор Кочо человек эпохи./ 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ыжановский – К.: Издательство «Сталь», 2013. – 58 с. ISBN 978-617-676-038-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ческий очерк посвящен юбилейной дате, 100 летию со дня рождения выдающего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инского ученого, профессора, доктора технических наук, изобретателя, Вален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ановича Кочо, основателя нового научного направления и академической школы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УСОКАЙ Мусо Дзикидэн Эйсин-рю ИАЙДО 2015 год WWW.MUSOKAI.RU МУСОКАЙ Общест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СОКАЙ основано 9 сентября 2009 года, Целями создания организации является оказ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ощи изучающим иайдо и популяризация этого вида боевого искусства. В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здана внутренняя иерархическая система кю рангов и 9 дан рангов. Такаянаг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есниченко Потемкин Сакаэ Денис Игорь Высший советник Хранитель традиций Гл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а Символика Стилизация цветка ириса, листочки – символизируют изгиб меч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тый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Зайончковский Андрей Медардович ПЕРВАЯ МИРОВАЯ ВОЙНА OCR, правка: Андрей Мятиш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myatishkin@mail.ru) Дополнительная обработка: Hoaxer (hoaxer@mail.ru) Т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значены страницы. Номер страницы предшествует странице. [1] Так обозначены ссыл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имечания. Они в конце текста книги. {*1} {1}Так обозначены ссылки на подстрочн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я. Они в конце текста книги. Зайончковский A.M. Первая мировая война — СПб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Издательство «Полигон», 2002. — 878, [2] с. ил., 64 цв. ил. —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. Р. Павлинская ОСОБЕННОСТИ РУССКОЙ КОЛОНИЗАЦИИ СИБИРИ (XVII — начало XVIII в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о предисловия Этнокультурные взаимодействия народов определяют весь х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мирной истории. Народ, оказавшийся в изоляции, лишается возможности развития и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це концов впадает в состояние стагнации. Примеров этому достаточно много. Одна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я основной части нашей планеты на протяжении тысячелетий представлял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оянное движение народов, порождающее сложное переплетение их судеб. В дви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ИСТОРИЯ РУССКОГО ИСКУССТВА Книга вторая РОССИЙСКАЯ ГОСУДАРСТВЕННАЯ БИБЛИОТЕ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цензенты: Д о к т о р и с к у с с т в о в е д е н и я, д е й с т в и т е л ь н ы 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 о с с и й с к о й академии н а у к Д. В. С а р а б ь я н о в Д о к т о 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кусствоведения И. Е. Д а н и л о в а Д о к т о р искусствоведения Г. Г. П о с п е 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 Дизайнер К. Е. Журавлев Редактор Н. А. Борисовская Х у д о ж е с т в е н н ы 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ор Н. Ф. К л у б н и к и н а В т о р а я к н и г а Истории. о х в а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WW.NAUKA.X-PDF.RU</w:t>
      </w:r>
    </w:p>
    <w:p>
      <w:pPr>
        <w:pStyle w:val="Normal"/>
        <w:rPr/>
      </w:pPr>
      <w:r>
        <w:rPr/>
        <w:t>БЕСПЛАТНАЯ ЭЛЕКТРОННАЯ БИБЛИОТЕКА - Книги, издания, публикаци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&lt;&lt; ГЛАВНАЯ</w:t>
      </w:r>
    </w:p>
    <w:p>
      <w:pPr>
        <w:pStyle w:val="Normal"/>
        <w:rPr/>
      </w:pPr>
      <w:r>
        <w:rPr/>
        <w:t>[ АГРОИНЖЕНЕРИЯ ]</w:t>
      </w:r>
    </w:p>
    <w:p>
      <w:pPr>
        <w:pStyle w:val="Normal"/>
        <w:rPr/>
      </w:pPr>
      <w:r>
        <w:rPr/>
        <w:t>[ АСТРОНОМИЯ ]</w:t>
      </w:r>
    </w:p>
    <w:p>
      <w:pPr>
        <w:pStyle w:val="Normal"/>
        <w:rPr/>
      </w:pPr>
      <w:r>
        <w:rPr/>
        <w:t>[ БЕЗОПАСНОСТЬ ]</w:t>
      </w:r>
    </w:p>
    <w:p>
      <w:pPr>
        <w:pStyle w:val="Normal"/>
        <w:rPr/>
      </w:pPr>
      <w:r>
        <w:rPr/>
        <w:t>[ БИОЛОГИЯ ]</w:t>
      </w:r>
    </w:p>
    <w:p>
      <w:pPr>
        <w:pStyle w:val="Normal"/>
        <w:rPr/>
      </w:pPr>
      <w:r>
        <w:rPr/>
        <w:t>[ ЗЕМЛЯ ]</w:t>
      </w:r>
    </w:p>
    <w:p>
      <w:pPr>
        <w:pStyle w:val="Normal"/>
        <w:rPr/>
      </w:pPr>
      <w:r>
        <w:rPr/>
        <w:t>[ ИНФОРМАТИКА ]</w:t>
      </w:r>
    </w:p>
    <w:p>
      <w:pPr>
        <w:pStyle w:val="Normal"/>
        <w:rPr/>
      </w:pPr>
      <w:r>
        <w:rPr/>
        <w:t>[ ИСКУССТВОВЕДЕНИЕ ]</w:t>
      </w:r>
    </w:p>
    <w:p>
      <w:pPr>
        <w:pStyle w:val="Normal"/>
        <w:rPr/>
      </w:pPr>
      <w:r>
        <w:rPr/>
        <w:t>[ ИСТОРИЯ ]</w:t>
      </w:r>
    </w:p>
    <w:p>
      <w:pPr>
        <w:pStyle w:val="Normal"/>
        <w:rPr/>
      </w:pPr>
      <w:r>
        <w:rPr/>
        <w:t>[ КУЛЬТУРОЛОГИЯ ]</w:t>
      </w:r>
    </w:p>
    <w:p>
      <w:pPr>
        <w:pStyle w:val="Normal"/>
        <w:rPr/>
      </w:pPr>
      <w:r>
        <w:rPr/>
        <w:t>[ МАШИНОСТРОЕНИЕ ]</w:t>
      </w:r>
    </w:p>
    <w:p>
      <w:pPr>
        <w:pStyle w:val="Normal"/>
        <w:rPr/>
      </w:pPr>
      <w:r>
        <w:rPr/>
        <w:t>[ МЕДИЦИНА ]</w:t>
      </w:r>
    </w:p>
    <w:p>
      <w:pPr>
        <w:pStyle w:val="Normal"/>
        <w:rPr/>
      </w:pPr>
      <w:r>
        <w:rPr/>
        <w:t>[ МЕТАЛЛУРГИЯ ]</w:t>
      </w:r>
    </w:p>
    <w:p>
      <w:pPr>
        <w:pStyle w:val="Normal"/>
        <w:rPr/>
      </w:pPr>
      <w:r>
        <w:rPr/>
        <w:t>[ МЕХАНИКА ]</w:t>
      </w:r>
    </w:p>
    <w:p>
      <w:pPr>
        <w:pStyle w:val="Normal"/>
        <w:rPr/>
      </w:pPr>
      <w:r>
        <w:rPr/>
        <w:t>[ ПЕДАГОГИКА ]</w:t>
      </w:r>
    </w:p>
    <w:p>
      <w:pPr>
        <w:pStyle w:val="Normal"/>
        <w:rPr/>
      </w:pPr>
      <w:r>
        <w:rPr/>
        <w:t>[ ПОЛИТИКА ]</w:t>
      </w:r>
    </w:p>
    <w:p>
      <w:pPr>
        <w:pStyle w:val="Normal"/>
        <w:rPr/>
      </w:pPr>
      <w:r>
        <w:rPr/>
        <w:t>[ ПРИБОРОСТРОЕНИЕ ]</w:t>
      </w:r>
    </w:p>
    <w:p>
      <w:pPr>
        <w:pStyle w:val="Normal"/>
        <w:rPr/>
      </w:pPr>
      <w:r>
        <w:rPr/>
        <w:t>[ ПРОДОВОЛЬСТВИЕ ]</w:t>
      </w:r>
    </w:p>
    <w:p>
      <w:pPr>
        <w:pStyle w:val="Normal"/>
        <w:rPr/>
      </w:pPr>
      <w:r>
        <w:rPr/>
        <w:t>[ ПСИХОЛОГИЯ ]</w:t>
      </w:r>
    </w:p>
    <w:p>
      <w:pPr>
        <w:pStyle w:val="Normal"/>
        <w:rPr/>
      </w:pPr>
      <w:r>
        <w:rPr/>
        <w:t>[ РАДИОТЕХНИКА ]</w:t>
      </w:r>
    </w:p>
    <w:p>
      <w:pPr>
        <w:pStyle w:val="Normal"/>
        <w:rPr/>
      </w:pPr>
      <w:r>
        <w:rPr/>
        <w:t>[ СЕЛЬСКОЕ ХОЗЯЙСТВО ]</w:t>
      </w:r>
    </w:p>
    <w:p>
      <w:pPr>
        <w:pStyle w:val="Normal"/>
        <w:rPr/>
      </w:pPr>
      <w:r>
        <w:rPr/>
        <w:t>[ СОЦИОЛОГИЯ ]</w:t>
      </w:r>
    </w:p>
    <w:p>
      <w:pPr>
        <w:pStyle w:val="Normal"/>
        <w:rPr/>
      </w:pPr>
      <w:r>
        <w:rPr/>
        <w:t>[ СТРОИТЕЛЬСТВО ]</w:t>
      </w:r>
    </w:p>
    <w:p>
      <w:pPr>
        <w:pStyle w:val="Normal"/>
        <w:rPr/>
      </w:pPr>
      <w:r>
        <w:rPr/>
        <w:t>[ ТЕХНИЧЕСКИЕ НАУКИ ]</w:t>
      </w:r>
    </w:p>
    <w:p>
      <w:pPr>
        <w:pStyle w:val="Normal"/>
        <w:rPr/>
      </w:pPr>
      <w:r>
        <w:rPr/>
        <w:t>[ ТРАНСПОРТ ]</w:t>
      </w:r>
    </w:p>
    <w:p>
      <w:pPr>
        <w:pStyle w:val="Normal"/>
        <w:rPr/>
      </w:pPr>
      <w:r>
        <w:rPr/>
        <w:t>[ ФАРМАЦЕВТИКА ]</w:t>
      </w:r>
    </w:p>
    <w:p>
      <w:pPr>
        <w:pStyle w:val="Normal"/>
        <w:rPr/>
      </w:pPr>
      <w:r>
        <w:rPr/>
        <w:t>[ ФИЗИКА ]</w:t>
      </w:r>
    </w:p>
    <w:p>
      <w:pPr>
        <w:pStyle w:val="Normal"/>
        <w:rPr/>
      </w:pPr>
      <w:r>
        <w:rPr/>
        <w:t>[ ФИЗИОЛОГИЯ ]</w:t>
      </w:r>
    </w:p>
    <w:p>
      <w:pPr>
        <w:pStyle w:val="Normal"/>
        <w:rPr/>
      </w:pPr>
      <w:r>
        <w:rPr/>
        <w:t>[ ФИЛОЛОГИЯ ]</w:t>
      </w:r>
    </w:p>
    <w:p>
      <w:pPr>
        <w:pStyle w:val="Normal"/>
        <w:rPr/>
      </w:pPr>
      <w:r>
        <w:rPr/>
        <w:t>[ ФИЛОСОФИЯ ]</w:t>
      </w:r>
    </w:p>
    <w:p>
      <w:pPr>
        <w:pStyle w:val="Normal"/>
        <w:rPr/>
      </w:pPr>
      <w:r>
        <w:rPr/>
        <w:t>[ ХИМИЯ ]</w:t>
      </w:r>
    </w:p>
    <w:p>
      <w:pPr>
        <w:pStyle w:val="Normal"/>
        <w:rPr/>
      </w:pPr>
      <w:r>
        <w:rPr/>
        <w:t>[ ЭКОНОМИКА ]</w:t>
      </w:r>
    </w:p>
    <w:p>
      <w:pPr>
        <w:pStyle w:val="Normal"/>
        <w:rPr/>
      </w:pPr>
      <w:r>
        <w:rPr/>
        <w:t>[ ЭЛЕКТРОТЕХНИКА ]</w:t>
      </w:r>
    </w:p>
    <w:p>
      <w:pPr>
        <w:pStyle w:val="Normal"/>
        <w:rPr/>
      </w:pPr>
      <w:r>
        <w:rPr/>
        <w:t>[ ЭНЕРГЕТИКА ]</w:t>
      </w:r>
    </w:p>
    <w:p>
      <w:pPr>
        <w:pStyle w:val="Normal"/>
        <w:rPr/>
      </w:pPr>
      <w:r>
        <w:rPr/>
        <w:t>[ ЮРИСПРУДЕНЦИЯ ]</w:t>
      </w:r>
    </w:p>
    <w:p>
      <w:pPr>
        <w:pStyle w:val="Normal"/>
        <w:rPr/>
      </w:pPr>
      <w:r>
        <w:rPr/>
        <w:t>[ ЯЗЫКОЗНАНИЕ ]</w:t>
      </w:r>
    </w:p>
    <w:p>
      <w:pPr>
        <w:pStyle w:val="Normal"/>
        <w:rPr/>
      </w:pPr>
      <w:r>
        <w:rPr/>
        <w:t>[ РАЗНОЕ ]</w:t>
      </w:r>
    </w:p>
    <w:p>
      <w:pPr>
        <w:pStyle w:val="Normal"/>
        <w:rPr/>
      </w:pPr>
      <w:r>
        <w:rPr/>
        <w:t>КОНТАКТЫ</w:t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  <w:t>Pages:     | 1 |   ...   | 8 | 9 | 10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 xml:space="preserve">«Космическое Послание Мишель Дэмаркэ Перевод с английского оригинала под заглави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aoouba Prophecy Впервые опубликованным под заглавием Abduction to the 9-th plan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BN 9 780646 ...»</w:t>
      </w:r>
    </w:p>
    <w:p>
      <w:pPr>
        <w:pStyle w:val="Normal"/>
        <w:rPr/>
      </w:pPr>
      <w:r>
        <w:rPr/>
        <w:t>-- [ Страница 10 ]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бая религия подобна политике, с высокомерием их лидеров и жаждой власти. Христо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здил на осле и умер на кресте; родилась религия, осел превратился в Роллс-Ройс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тикан – одна из богатейших держав на этой пла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итике, неискренний политик, и их много, раздувается от горд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ряду с его богатством и властью он хочет, чтобы им восхищались, только тогда 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удовлетвор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насчет тысяч или миллионов людей, обманутых им, они удовлетворе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говорила мне, что эта книга предназначена не только для просвещения на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й планеты, а также для того, чтобы открыть им глаза – пробудить для того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сходит вокруг них. Тао и ее народ очень обеспокоены путями, которыми мы разреша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бя вести кучке гниющих политиканов, которые искусно заставляют нас верить, чт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ны и демократичны, когда, по отношению к Универсальному Закону, м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нее, чем стадо овец. Мы можем случайно отклониться с пути и думать, что м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бодны, но это иллюзия, потому что мы закончим свой путь в руках мясника, да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не осозна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итики используют слово “демократия”, как дымовую завесу. У большинства полит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бога – власть, слава и деньги. Тем не менее, они боятся масс, потому что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емонстрировал Арки (См. главу 10), группы людей, которые сплочены, могут достич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менно то, что хотят. Даже Коммунистическая партия в России теперь потерпела кра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мир знает, что КГБ была жестокой и могущественной организацией, но я долже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, мои или скорее наши друзья, избегли большого кровопролития, давая сигна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вперед”. Я знал это долгое время, и они могли намеренно задержать публикацию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, чтобы я мог включить это в рук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, что человечество было создано со свободой выбора. Все тоталитарные режимы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ют это, и однажды, они падут. Я советую вам обратить внимание на Кита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деры многих стран, которые были избраны так называемым демократическим путе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ют то, что хотят, пока находятся у власти. Типичный пример этому – французск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ительство, проводящее ядерные испытания в Тихом океане и загрязняющее радиаци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днее великое природное богатство - океан. Я уже знаю из надежных источников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ские ученые очень озабочены “гигантизмом”, который влияет на некоторые ви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б, особенно на рыбу-попугай, которая подверглась атомной радиации в районе ост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руроа. Эти рыбы выросли в три раза больше своих естественных размеров. Буд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яться, что этого не произойдет с белой акулой, которую находят в наших вода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того, если вы внимательно следите за датами подводных взрывов на Муруроа,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тите, что несколькими часами позже (наиболее часто от двух до четырех дней посл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зрыва), где-то на планете всегда происходит широкомасштабное землетрясение, конеч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м за взрыв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в течение нескольких десятилетий французские политики соверш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ступление на планетарном уровне. Я извиняюсь, и мне стыдно за то, что я роди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ом… Саддам Хусейн также совершил преступление против планеты, когда заже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тни нефтяных скважин. Его также следует судить за зверства, которые он совершил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вейте. Что делает на этот счет Организация Объединенных Наци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разилии правительства, которые систематически уничтожают тропические леса Амазо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свое собственное следующее поколение, тоже совершают преступление на планетар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, которые говорят, что система должна измениться, ничего для этого не делают. В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алуются на плохую систему наказаний, которую мы имеем. Конечно, она плоха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ется, что законы создаются в защиту мошенников. Делайте же чтонибудь в эт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мните систему наказаний Бакаратинианцев? Она похожа на систему ацтеков, кото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а великолепна по свое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достаточно сказать “система плохая, они должны ее изменить”. Они – кого мы имеем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у? Парламентариев, глав государств, всех, кто избран народом,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того, чтобы изменить систему, должны измениться законы, вместе с их лидерами.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жны заставить политиков, которые представляют вас, изменить неэффективные зако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эффективную систему, раз и навсегда. Обычно политики слишком ленивы, чтобы взять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ыполнение задачи по собственной воле. Каждый закон требует большого количе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ы и ответственности, что было бы слишком много от них требовать, потому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инство из них здесь для престижа и большой зарплаты. Между прочим, если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тите привлечь хороших политиков, начните с уменьшения их зарплаты до зарпла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еджера провинциального банка, и вы обнаружите, что желающих окажется совс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ного, но те, кто останутся, будут искренними человеческими существам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тельно желающими что-то сделать дл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– люди, которые голосуют за этих политиков, и большинство из вас достато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рпели, но они не сделали того, чего вы от них ожидали для вашей страны. Однаж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дет время, когда граждане должны будут заставить их силой делать свою работ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ть обещания, которые они давали до выборов большинству, которое их выбир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нет другого решения, обычные граждане могут вынудить политиков делать св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– они будут вынужд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 – здесь мы не говорим об анархии, только о дисциплине. Вам нужна в стра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циплина, не тоталитарный режим, а демократия, в которой обещания буд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ться. Если обещания не выполняются, вы должны действовать, потому что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ратительно, когда политики, находясь у власти, разочаровывают миллионы люд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рача их до следующих выб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видные политики лучше бы делали свою работу, чем проводить 80% своего времен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ждая между собой внутрипартийные во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скажут вам: “Что мы можем сделать? Мы ничего не можем сделать”, - и именно зде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ошиб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ые люди могут и должны заставить правительство, выбранное народом, исполня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, для которой они были изб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ые люди обладают огромной силой. Как сказал Арки (См. главу 10), одним из сам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ьных видов оружия, которым, благодаря своему интеллекту, обладают люди,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ла инерции. Эта сила – ненасилие, она сильнее, так как насилие порождает насил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сказал: “Поднявший меч, от меча и погибнет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ейджине, Китай, один невооруженный человек смог остановить танк одним сво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ием. Как он этого добился? Так как солдаты в танке не осмелились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ехать, они были покорены самопожертвованием этого безоружно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лионы людей видели это по телевиз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нди удалось, одному, не допустить ужасное кровопролитие. Лорд Маунтбеттен осозна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, если он пошлет 50 000 солдат в Калькутту, они будут убиты, а Ганди, о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ловек, предотвратил убийство ненасильственными мет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жды, на планете Арки, люди заблокировали дороги так называемыми “поломанными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нспортными средствами: их было 10 000. Силы полиции знали, что это было сделано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, но ничего не смогли предпринять против этого. Когда должны были проех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жарные машины или машины скорой помощи, люди давали им проехать, сталкивая с пу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ои машины. Затем они ставили их снова туда, где они стояли. Вот сила инерции.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двигались, не ели, не кричали. Они молчали – противостоя силам закона и поряд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они говорили, что были бы счастливы освободить дорогу, но как они могли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делать без механиков..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ана была парализована. У них не было знамен, не было лозунгов, не было ни крик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 оскорблений; только тихое сопроти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ожидали реакции их противника, который все глубже и глубже тонул во лж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искренности. Было послано письмо правительству, которое знало их требовани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ло, почему они там. Имя человека, пославшего письмо, было Гражданин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казал Арки, когда 100000 людей спокойно лежат на площадях, линиях железн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и или на улицах и говорят полиции: “Я хочу идти домой, пожалуйста, отвезите мен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мой, я болен, я умоляю вас отвезти меня домой”, - полиция не может без вся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 бросать слезоточивый газ в толпу больных людей, не так 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ой инерции люди привели всю нацию остановиться, без нас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стро последовал результат. “Толстые финансисты”, которые удерживали значитель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нансовый контроль в мире бизнеса (обвал рынка ценных бумаг, подъем и падение цен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олото) и находились в сговоре с продажными политиками, начали паниковать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еряют миллионы долларов на ры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каждую копейку, которую теряли люди на улице, не работая, финансисты теряли сот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сяч. Итак, во имя своих священных денег они были вынуждены чтото делать – и на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о-помалу, вас программируют подчиняться. Это именно то, чем так озабочены наш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планетные друзья. Вы – человеческое существо, а не ро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Н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то, чтобы дать пример, вы когда-нибудь задумывались, что случится, если в больш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газине с новыми кассовыми аппаратами и новой системой кодов, определяющих цен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чезнет электричество? Кассиры даже не смогут сложить стоимости товаров, так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ды на большинстве товаров сделают это невыполнимой задачей. Вам никогда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ло в голову, что система кодов мешает вам – потребителю – знать цену бан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ченых бобов, пока не просмотрите список ваших покупок, который вам дадут? Но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яжелая задача. Итак, вы все меньше и меньше знаете, сколько вы тратите и, незаметн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сты берут контроль над вашими личными день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знал замечательного хозяина маленького магазина, у которого была проблема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ссовым аппаратом. Я пришел, когда его чинили. Он продал мне две вещи по доллар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дцать восемь центов каждая. Ему потребовалось около трех минут, чтобы подсчита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мму на листке бумаги, и наконец, он дал мне два долаара тридцать четыре цента сда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яти долларов. Я помог ему, просто потому, что он утерял навык делать такое прост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жение, даже на бумаге. Он доверяет машине, как делают это тысячи ему подоб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юди доверяют кредитным картам и машинам, и они ошибаются, потому что незаметно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ьше не думают о себе, разрешая финансистам складывать для них. Незаметно о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теряют контроль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делаем вместе небольшой эксперимент, и вы увидите, о чем я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товы? Только что, несколькими строчками выше, я сделал для вас сложение и объясн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купил товара на два доллара семьдесят шесть центов, и хозяин дал мне два долла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дцать четыре цента сдачи с пяти долларов. К счастью, вы не хозяин магазина, пото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я заставил вас потерять десять центов. Я сделал это намеренно, чтобы вас пойм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, если вы среди тех, кто остановился при чтении этого параграфа, что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сумму, это указывает на то, что вас нелегко провести. Если же вы попали в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торую категорию, тех кто не проверил, вам лучше изменить ваше отношение сейчас. Вы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овеческое существо, содержащее в себе фрагмент Божественного, гордитесь этим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станьте вести себя как о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уже прочли эту книгу до конца, что само по себе чудесно. Чудесно? Да, потому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показывает, что вы интересуетесь чем-то большим, чем бифштекс и чипсы, гамбургер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слая капуста или стакан пива. Поздравля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я хочу сказать дальше, прямо касается молодых людей всего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, о чем Тао просила меня написать, и, конечно, все, что я только что добави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имо равно и к молодежи, но я хочу прибавить послание специально для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зья мои, многие из вас потеряли надежду, безработные, скучающие или скученные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родах, почему бы вам коренным образом не изменить ваш образ жизни? Вместо тог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гнить в нездоровой окружающей среде, вы можете организовать себя совсем друг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есь я говорю в особенности об Австралии, так как не знаю точно, какими ресурс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адают другие страны; однако, основы, несомненно, можно приложить ко всем стр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еритесь вместе, организуйтесь и потребуйте от правительства контракт об арен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одородных земель на 99 лет (поверьте мне, там есть такие пригодные земли). Таки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м, вы сможете создать фермы-коммуны, где будете полностью назависимы.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е удовлетворение и гордость, доказав окружающим, что вы не “тунеядцы”, что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аете что-то лучше, чем нация. Вы могли бы даже основать “район” со свои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бственными правилами и внутренней дисциплиной, в то же время соблюдая законы сво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убежден, что хорошее правительство с радостью даст вам “толчок в правильн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авлении” (В любом случае, оно расстрачивает так много денег, что хотябы один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выделить деньги на хорошее дел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, вы должны действовать ответственно потому, что все хулители будут гото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оситься на вас, так как убеждены, что вы “безнадежны”. Лично у меня есть полн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ренность в вас, вера в то, что вы, молодое поколение, построите лучший мир, чист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более духовный. Разве послание Таори не адресовано в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 вы должны доказать свою ответственность и создать свои собственные прави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чала, никаких наркотиков, потому что, как вы знаете, наркотики разрушаю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стральное тело, которое является вашим настоящим я, они вам совсем не нужны. Те и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, чьи друзья попали в ловушку, найдите способ им помочь, если они этого хотят. 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с впереди огромная работа, не только по помощи друзьям, но и по перестройке ваш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изней на новом пути. Вы испытаете несказанную радость. От материальной перспект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овершите “возврат к природе” и будете первыми, кто делает это серьезно. Что ва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жно для выжив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дух, вода, хлеб, овощи и мяс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достичь этих вещей сами, без использования снова химических проду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раильский “киббуц” функционирует совершенно. Вы можете работать даже лучше потом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 в Австралии вы - представители многих культур. Это не вопрос победы над другим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опрос хорошей совместной жизни и самоув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тем, в области духовной стороны и развлечений у вас будет своя музыка диско. 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наете, что диско так же забавно на открытом воздухе деревни, как и в город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и собственные библиотеки, ваши собственные театры, где вы будете создавать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ть в своих собственных пь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м будут шахматы, настольный теннис, теннис, боулинг, биллиард, футбол, нетбо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ельба из лука, фехтование, мореплавание, лошадиные бега, серфинг, рыбалка, мож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ать и продолжать... Кто-то предпочтет классический танец, другие – боевые ви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а. Вы избавитесь от игр с насилием, которые порождают слишком много з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видеть, как много вещей вы можете делать на природе, гораздо больше, чем 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лу улицы любого го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ше физическое и духовное благосостояние много выиграет от йоги. Мне хотелось б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ть на этой дисциплине и особенно на дыхании через чак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часа йоги каждые утро и вечер было бы великолеп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– новое поколение, и большинство из вас понимают, что вы должны идти С природой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ей средой, а не ПРОТИВ 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идиоты, которые идут против природы, будут критиковать вас, когда вы,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ыми намерениями учавствуете в демонстрациях за сохранение дерев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ни унизительно назовут вас “зелеными” или “хиппи”. Докажите всему миру и, 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м, самим себе, что вы можете практиковать то, что проповедуете потому, ч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вы начнете работать на вашей ферме-коммуне, вы сможете сделать еще больш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сохранить окружающую среду; вы сможете даже создать л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ерите среди вас группы из ответственных людей, не боссов или хозяев, 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х людей, советников, которых будете демократично выбирать. Я убежден, ч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сможете показать всему миру, что можете работать лучше, чем нации, ведом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мнительными политиками, и от имени ВСЕЛЕННОЙ я благодар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о говорила вам (См. главу 9), что религии и политики – два самых худших прокл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этому, если вы намереваетесь осыпать моего издателя письмами, в которых проси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я ответить или с предложениями, чтобы я стал вашим гуру или создал религи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умайте еще раз. Вы поступите против моей воли, так же, как и против воли Таори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, и из этого ничего не вы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о говорила вам: “Самый величественный храм человека – внутри нег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менно там он может в любое время общаться с Творцом, своим Творцом, использу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тацию и концентрацию, через посредство своего Высшего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говорите мне о создании храмов, церквей, соборов, ашрамов или чего-либо подоб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мотрите внутрь себя, и вы заметите, что обладаете всем, что нужно для общения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м, потому что это ОН сам вас этим обеспеч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конец, мне хотелось бы закончить словами: как скромный слуга Тао и Таори, котор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требовали, чтобы я написал эту книгу, я хочу напомнить вам в последний раз, каку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 религию вы ни исповедовали или верили в ту или иную вещь, никоим образом н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менится то, что установлено ВЕЛИКИМ ДУХОМ, БОГОМ ТВОРЦОМ – вы можете называть Е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хот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религия, ни верование и ни книга, даже эта, не подействует на истину и порядок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ленный ИМ во Всел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и будут всегда течь от истока к океану, даже если религия, секта или миллиар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ей захотят верить в противополож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динственной ИСТИННОЙ, НЕПРЕЛОЖНОЙ вещью является закон Творца, тот, который Он ХОТ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чале, УНИВЕРСАЛЬНЫЙ Закон, ЕГО ЗАКОН, и абсолютно НИКТО и НИКОГДА не сможет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  – 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рнс, Австралия, Апрель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ая  &gt;&gt;  История - Учебные пособия, издания, материалы. Cпециальность 07.00.00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[ СКАЧАТЬ ОРИГИНАЛ ДОКУМЕНТА .pdf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бдуль-Фаттах Абу Гудда ЦЕННОСТЬ ВРЕМЕНИ Перевод Askimam.ru Источник «The Value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» translated by Yusra al-Gannouchi / Первоисточник Год написания 1982 (1402 г.х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д перевода 2013 (1435 г.х.) Эта книга представляет собой сборник удивитель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сказываний и чудесных историй из жизни теологов, которые показывают, насколь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о значение времени. Автор данной книги, Абдуль-Фаттах Абу Гудда (1917 – 1997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 одним из самых выдающихся исламских теологов XX века. Родился в сирийс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е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лександр Иванович Введенский как логик. Часть I Б. В. Бирюков, Л. Г. Бирю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. The paper is devoted to the logical ideas and the biography of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monent Russian thinker Alexander Ivanovich Vvedenskiy (1856– 1925). Ключевы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а: А.И. Введенский, история логики, философская логика Александр Ивано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ский (1856–1925) — выдающийся русский философ и религиовед, занимавшийся так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икой и психологией. А.И. учился на математических факультетах университетов Моск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тербурга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ТЧЕТ О РАБОТЕ КАФЕДРЫ ВСЕОБЩЕЙ ИСТОРИИ, ИСТОРИОГРАФИИ И АРХЕОЛОГИИ ЗА 2008-2014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Общие сведения Кафедра всеобщей истории, историографии и археологии являе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ным подразделением Историко-филологического факультета Педагогическ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ститута им. В.Г. Белинского Пензенского государственного университета. 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зируется на изучении и преподавании «Истории древнего мира», «Истории средн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ков», «Новой и новейшей истории», «Археологии», «Историографии всеобщей истории»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го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Анатолий АЛЬТШУЛЕР С актерами Малого театра в Одессе Убежден, что любой одессит, ка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 далеко он ни жил от родного города, попади ему в руки альманах Дерибасовская —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ишельевская, прочитывает его от корки до кор ки, а затем долго и подроб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сказывает своим менее удачливым друзьям и прияте лям — им не повезло родиться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сти в Одессе. Любой одессит — всегда должник своего города и просто обяз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делать что то хорошее для города у самого синего моря (или мора). Так вот, 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юсь, я почти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Книга Памяти Оршанского района Республики Марий Эл 70 лет прошло со дня оконч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й кровавой в истории всего человечества Великой Отечественной войны. 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ики, только сейчас со всей масштабностью и пронзительностью осмысливаем вс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человеческую проверку огнем. 70 лет мы свято чтим подвиг людей, отдавших само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рогое – свою жизнь, защищая священные рубежи родной земли. Перед вами поименны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граждан Оршанского района Республики Марий Эл, погибших, умерших от ран 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зней,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ЭО, 2006 г., № 2 © Р. Р. Садиков ТРАДИЦИОННЫЕ ВЕРОВАНИЯ ЗАКАМСКИХ УДМУР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ОГРАФИЯ ПРОБЛЕМЫ Традиционные верования удмуртов стали объектом ис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же с самого начала этнографического изучения этого народа. Как отмечает В.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адыкин религия и мифология удмуртов никогда не были обделены вниманием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адиционный сюжет удмуртской этнографии. Именно о религии удмуртов, очевидно, в сил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е таинственности и экзотичности, больше всего писали в прошлом (каждая четверт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я об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Международный совет International Counsil музеев ЮНЕСКО for Museums UNESCO Комит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зеологии International Committee Международного совета музеев for Muse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бирское отделение Siberian branch Российской академии наук of the Russian Acade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ciences Научный совет по музеям Scientific Counsil of Museums Институт истории С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 Institute of History of SB RAS Комитет музеологии International Committee Сибир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useology of Siberia МУЗЕИ MUSEUMS И ЭТНОКУЛЬТУРНЫЙ AND ETHNOCULTURAL ТУРИЗМ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ИКОЛА ТЕСЛА АКАДЕМИЯ Н А У К С С С Р Г. К. Ц В Е Р А В А НИКОЛА ТЕСЛА 1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6ИЗДАТЕЛЬСТВО «НАУКА» ЛЕНИНГРАДСКОЕ ОТДЕЛЕНИЕ ЛЕНИНГРАД • УДК 92 ТЕСЛА-62 «19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дколлегия серии «Научно-биографическая литература» и Историко-методологичес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миссия по разработке научных биографий деятелей естествознания и техники Институ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рии естествознания и техники Академии наук СССР: д-р биол. н. Л. Я. Бляхер, д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.-мат. н. А. Т. Григорьян, д-р физ.-мат. н. Я. Г. Дорфман, академик Б. М. Кедр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-р экон.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ТЕОРИЯ А. В. АНТИПОВА, Б. И. КОЧУРОВ, С. К. КОСТОВСКА ПРЕДВИДЕНИЕ ЭКОЛОГИЧЕСКИ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УАЦИЙ НА БАЗЕ ПРОГНОЗА ИСТОРИЧЕСКОГО РАЗВИТИЯ Статья написана на базе результа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аботки Долгосрочного научно-технологического прогноза «Россия-2078» (Инстит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х стратегий, руководитель проекта И. В. Бестужев-Лада), разде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временная экологическая обстановка в России и возможности ее прогнозирования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аты исследования опубликованы в: Кочуров, Антипова, Костовска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ая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ЛЮДИ РЕАГИРУЮТ НЕ ТОЛЬКО НА ОБЪЕКТИВНЫЕ ОСОБЕННОСТИ СИТУАЦИИ, НО ТАКЖЕ И НА ТО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ОЕ ЗНАЧЕНИЕ ЭТА СИТУАЦИЯ ИМЕЕТ ДЛЯ НИХ САМИХ. КАК только они ПРИДАЮТ СИТУАЦИИ 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ли ИНОЕ ЗНАЧЕНИЕ, ИХ ПОВЕДЕНИЕ И НЕКОТОРЫЕ ПОСЛЕДСТВИЯ ЭТОГО ПОВЕДЕНИЯ УЖ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РЕДЕЛЯЮТСЯ ИХ СОБСТВЕННОЙ ИНТЕРПРЕТАЦИЕЙ СИТУАЦИИ. Р. Мертон НАШИ мысли о БУДУЩЕ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лияют НА то, КАК МЫ ВИДИМ ПРОШЛОЕ И НАСТОЯЩЕЕ. К. Ясперс ИСТОРИКИ ИГРАЮТ Д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ИЗМА TV ЖЕ РОЛЬ, ЧТО ПАКИСТАНСКИЕ ПРОИЗВОДИТЕЛИ МАКА ДЛЯ КУРИЛЬЩИКОВ ОПИ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вер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&lt;  ГЛАВНАЯ   |    КОНТАКТЫ</w:t>
      </w:r>
    </w:p>
    <w:p>
      <w:pPr>
        <w:pStyle w:val="Normal"/>
        <w:rPr/>
      </w:pPr>
      <w:r>
        <w:rPr/>
        <w:t xml:space="preserve">2016 www.nauka.x-pdf.ru - «Бесплатная электронная библиотека - Книги, издан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к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этого сайта размещены для ознакомления, все права принадлежат их авторам.</w:t>
      </w:r>
    </w:p>
    <w:p>
      <w:pPr>
        <w:pStyle w:val="Normal"/>
        <w:rPr/>
      </w:pPr>
      <w:r>
        <w:rPr/>
        <w:t xml:space="preserve">Если Вы не согласны с тем, что Ваш материал размещён на этом сайте, пожалуйс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шите нам, мы в течении 1-2 рабочих дней удалим ег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0:00Z</dcterms:created>
  <dc:creator>rune</dc:creator>
  <dc:description/>
  <dc:language>en-US</dc:language>
  <cp:lastModifiedBy>rune</cp:lastModifiedBy>
  <dcterms:modified xsi:type="dcterms:W3CDTF">2016-10-03T12:24:00Z</dcterms:modified>
  <cp:revision>1</cp:revision>
  <dc:subject/>
  <dc:title/>
</cp:coreProperties>
</file>